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雲林縣口湖鄉文光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教師評審</w:t>
      </w:r>
      <w:r>
        <w:rPr>
          <w:rFonts w:eastAsia="標楷體"/>
          <w:b/>
          <w:sz w:val="36"/>
          <w:szCs w:val="36"/>
        </w:rPr>
        <w:t>委員會</w:t>
      </w:r>
      <w:r>
        <w:rPr>
          <w:rFonts w:eastAsia="標楷體"/>
          <w:b/>
          <w:sz w:val="36"/>
          <w:szCs w:val="36"/>
        </w:rPr>
        <w:t>委員名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2552"/>
        <w:gridCol w:w="2268"/>
      </w:tblGrid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○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佘○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○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○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2"/>
          <w:szCs w:val="22"/>
        </w:rPr>
        <w:t>本會置委員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人，未兼行政職教師至少需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人，任一性別委員應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人以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組成方式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2"/>
          <w:szCs w:val="22"/>
        </w:rPr>
        <w:t>當然委員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人：校長、家長會代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援例由會長擔任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教師會代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經推派為教師佘嘉銘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2"/>
          <w:szCs w:val="22"/>
        </w:rPr>
        <w:t>票選委員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人：由全體教師票選產生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候補委員部分，依得票數高低排序如下，於當選委員因故不能擔任時，依序及依性別平等比例、未兼任行政職務比例規定遞補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同序位得票數相同，必要時抽籤決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兼行政職務序位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鄭○華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徐○峰、吳○宜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：呂○原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：王○慧、鄭○政。</w:t>
      </w:r>
    </w:p>
    <w:p>
      <w:pPr>
        <w:pStyle w:val="Normal"/>
        <w:snapToGrid w:val="false"/>
        <w:ind w:left="360" w:hanging="0"/>
        <w:rPr>
          <w:rFonts w:eastAsia="標楷體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未兼行政序位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何○逸、黃○玲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林○淑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：顏○瑜、楊○綾。</w:t>
      </w:r>
    </w:p>
    <w:p>
      <w:pPr>
        <w:pStyle w:val="Normal"/>
        <w:numPr>
          <w:ilvl w:val="0"/>
          <w:numId w:val="2"/>
        </w:numPr>
        <w:snapToGrid w:val="false"/>
        <w:ind w:left="328" w:hanging="328"/>
        <w:rPr/>
      </w:pPr>
      <w:r>
        <w:rPr>
          <w:rFonts w:eastAsia="標楷體"/>
          <w:sz w:val="22"/>
          <w:szCs w:val="22"/>
        </w:rPr>
        <w:t>任期自</w:t>
      </w:r>
      <w:r>
        <w:rPr>
          <w:rFonts w:eastAsia="標楷體"/>
          <w:sz w:val="22"/>
          <w:szCs w:val="22"/>
        </w:rPr>
        <w:t>109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起至</w:t>
      </w:r>
      <w:r>
        <w:rPr>
          <w:rFonts w:eastAsia="標楷體"/>
          <w:sz w:val="22"/>
          <w:szCs w:val="22"/>
        </w:rPr>
        <w:t>11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4:00Z</dcterms:created>
  <dc:creator>PureXP</dc:creator>
  <dc:description/>
  <cp:keywords/>
  <dc:language>en-US</dc:language>
  <cp:lastModifiedBy>USER</cp:lastModifiedBy>
  <cp:lastPrinted>2018-10-02T10:28:00Z</cp:lastPrinted>
  <dcterms:modified xsi:type="dcterms:W3CDTF">2020-10-13T02:16:00Z</dcterms:modified>
  <cp:revision>13</cp:revision>
  <dc:subject/>
  <dc:title>雲林縣口湖鄉文光國民小學98學年度成績考核委員會會議紀錄</dc:title>
</cp:coreProperties>
</file>