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倫國民小學學校本位課程—跳鼓 五年級教學活動教案</w:t>
      </w:r>
    </w:p>
    <w:tbl>
      <w:tblPr>
        <w:tblW w:w="9432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0"/>
        <w:gridCol w:w="2490"/>
        <w:gridCol w:w="1134"/>
        <w:gridCol w:w="142"/>
        <w:gridCol w:w="21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領域統整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跳鼓慶豐年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基本能力指標</w:t>
            </w:r>
          </w:p>
        </w:tc>
      </w:tr>
      <w:tr>
        <w:trPr>
          <w:trHeight w:val="11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傘跳花鼓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跳鼓表演中樂器的操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跳鼓表演中「跳傘」、「頭旗」的操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節奏感的訓練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欣賞並觀摩他人的表演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體會學習新技藝的樂趣與成就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了解自我發展潛能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旗耍威風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鼓高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完成各項基本道具的操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跳鼓隊型的變換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練習跳鼓表演的各種身段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配合節奏進行表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</w:tbl>
    <w:p>
      <w:pPr>
        <w:pStyle w:val="Normal"/>
        <w:spacing w:lineRule="atLeas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統整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679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6799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13804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的季節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2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的季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172339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的季節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當我們同在一起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的季節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當我們同在一起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781685"/>
                <wp:effectExtent l="0" t="3746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81560"/>
                          <a:chOff x="0" y="0"/>
                          <a:chExt cx="571680" cy="78156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44.95pt;height:61.5pt" coordorigin="2520,136" coordsize="899,1230">
                <v:line id="shape_0" from="2970,136" to="341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96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571500" cy="667385"/>
                <wp:effectExtent l="4445" t="3746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67440"/>
                          <a:chOff x="0" y="0"/>
                          <a:chExt cx="571680" cy="66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8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pt;width:45pt;height:52.5pt" coordorigin="5220,136" coordsize="900,1050">
                <v:line id="shape_0" from="5220,136" to="5669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137" to="6119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781685"/>
                <wp:effectExtent l="0" t="3746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81560"/>
                          <a:chOff x="0" y="0"/>
                          <a:chExt cx="571680" cy="78156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44.95pt;height:61.5pt" coordorigin="2520,136" coordsize="899,1230">
                <v:line id="shape_0" from="2970,136" to="341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96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12573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0</wp:posOffset>
                </wp:positionV>
                <wp:extent cx="149479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樂聲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舞傘跳花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頭旗耍威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1pt;mso-wrap-distance-left:9.05pt;mso-wrap-distance-right:9.05pt;mso-wrap-distance-top:0pt;mso-wrap-distance-bottom:0pt;margin-top:15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樂聲震天響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舞傘跳花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頭旗耍威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7145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4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342900" cy="553720"/>
                <wp:effectExtent l="5080" t="3810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3680"/>
                          <a:chOff x="0" y="0"/>
                          <a:chExt cx="343080" cy="553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85pt;width:26.95pt;height:43.55pt" coordorigin="5940,137" coordsize="539,871">
                <v:line id="shape_0" from="5940,137" to="6209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137" to="6479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1723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3810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5pt;width:35.95pt;height:26.95pt" coordorigin="2520,137" coordsize="719,539">
                <v:line id="shape_0" from="2880,137" to="3239,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87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16002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跳鼓真熱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跳鼓真熱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1371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體育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3810" t="317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8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5pt;width:26.95pt;height:17.95pt" coordorigin="5760,317" coordsize="539,359">
                <v:line id="shape_0" from="5760,317" to="602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677" to="6299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1723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0" t="3810" r="317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44.95pt;height:17.95pt" coordorigin="2880,109" coordsize="899,359">
                <v:line id="shape_0" from="3330,109" to="377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69" to="3329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685800" cy="588645"/>
                <wp:effectExtent l="4445" t="254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8600"/>
                          <a:chOff x="0" y="0"/>
                          <a:chExt cx="68580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55pt;width:53.95pt;height:46.3pt" coordorigin="5400,111" coordsize="1079,926">
                <v:line id="shape_0" from="5400,111" to="5939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37" to="6479,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1723390" cy="4838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當我們同在一起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慶豐年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1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當我們同在一起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慶豐年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9144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0</wp:posOffset>
                </wp:positionV>
                <wp:extent cx="1380490" cy="5505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樂聲震天響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35pt;mso-wrap-distance-left:9.05pt;mso-wrap-distance-right:9.05pt;mso-wrap-distance-top:0pt;mso-wrap-distance-bottom:0pt;margin-top:1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樂聲震天響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71830</wp:posOffset>
                </wp:positionV>
                <wp:extent cx="1714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與生活科技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2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然與生活科技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單元名稱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.</w:t>
      </w:r>
      <w:r>
        <w:rPr/>
        <w:t>舞傘跳花鼓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3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6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跳鼓表演中「跳傘」的操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節奏感的訓練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欣賞並觀摩他人的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示範「跳傘」的操作方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朋友依老師要求的節奏進行練習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示範「跳傘」的搭配舞步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朋友分組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2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積極參與</w:t>
            </w:r>
          </w:p>
          <w:p>
            <w:pPr>
              <w:pStyle w:val="Normal"/>
              <w:spacing w:before="180" w:after="0"/>
              <w:ind w:left="240" w:right="2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用心學習</w:t>
            </w:r>
          </w:p>
          <w:p>
            <w:pPr>
              <w:pStyle w:val="Normal"/>
              <w:spacing w:before="180" w:after="0"/>
              <w:ind w:left="240" w:right="2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單元名稱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.</w:t>
      </w:r>
      <w:r>
        <w:rPr/>
        <w:t>頭旗耍威風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4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習跳鼓表演中「頭旗」的操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節奏感的訓練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欣賞並觀摩他人的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示範「頭旗」的操作方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朋友依老師要求的節奏進行練習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老師示範「頭旗」的搭配舞步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朋友分組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積極參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用心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ind w:left="238" w:hanging="0"/>
        <w:rPr/>
      </w:pPr>
      <w:r>
        <w:rPr/>
        <w:t>單元名稱：</w:t>
      </w:r>
      <w:r>
        <w:rPr/>
        <w:t>3.</w:t>
      </w:r>
      <w:r>
        <w:rPr/>
        <w:t>跳鼓高手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4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練習跳鼓表演的各種身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練習隊形的變換各項基本動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確認驗收每位小朋友的學習成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練習跳鼓的各種身段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小組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能正確完成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2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明倫國民小學學校本位課程—跳鼓  五年級教學學習單</w:t>
      </w:r>
    </w:p>
    <w:tbl>
      <w:tblPr>
        <w:tblW w:w="107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7"/>
        <w:gridCol w:w="3655"/>
        <w:gridCol w:w="3480"/>
      </w:tblGrid>
      <w:tr>
        <w:trPr>
          <w:trHeight w:val="5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跳鼓慶豐年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鼓高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一）</w:t>
            </w:r>
          </w:p>
        </w:tc>
      </w:tr>
      <w:tr>
        <w:trPr>
          <w:trHeight w:val="547" w:hRule="atLeast"/>
          <w:cantSplit w:val="true"/>
        </w:trPr>
        <w:tc>
          <w:tcPr>
            <w:tcW w:w="7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給小朋友的話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我們要開始進行更高階的跳鼓表演習了，看了老師的示範後，你是不是也都能順利的完成了呢？趕快動手來一起練習吧！要注意安全，不要讓你的工具或身體碰撞到自己或其他的小朋友喔！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曾練習過的隊形名稱及排列重點是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當老師示範時，我要：□認真學 □仔細看 □專心聽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當我自己練習時，我要：□注意自己及其他人的安全 □用道具丟其他小朋友 □按指示專心練習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今天學會的技巧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◎我今天的表現：□還不錯 □很好 □普通 □不好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因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覺得今天的活動內容□很簡單 □很困難 □很好玩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很辛苦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680" w:right="680" w:gutter="0" w:header="0" w:top="851" w:footer="0" w:bottom="851"/>
      <w:pgNumType w:start="10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全真楷書" w:hAnsi="全真楷書" w:eastAsia="全真楷書" w:cs="Arial Unicode MS"/>
      <w:sz w:val="28"/>
    </w:rPr>
  </w:style>
  <w:style w:type="paragraph" w:styleId="Style15">
    <w:name w:val="區塊文字"/>
    <w:basedOn w:val="Normal"/>
    <w:qFormat/>
    <w:pPr>
      <w:spacing w:lineRule="exact" w:line="280"/>
      <w:ind w:left="240" w:right="60" w:hanging="24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00"/>
      <w:ind w:left="1120" w:hanging="1120"/>
    </w:pPr>
    <w:rPr>
      <w:rFonts w:ascii="全真楷書" w:hAnsi="全真楷書" w:eastAsia="全真楷書" w:cs="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280" w:hanging="280"/>
    </w:pPr>
    <w:rPr>
      <w:rFonts w:ascii="全真楷書" w:hAnsi="全真楷書" w:eastAsia="全真楷書" w:cs="Arial Unicode MS"/>
      <w:sz w:val="28"/>
    </w:rPr>
  </w:style>
  <w:style w:type="paragraph" w:styleId="21">
    <w:name w:val="本文 2"/>
    <w:basedOn w:val="Normal"/>
    <w:qFormat/>
    <w:pPr/>
    <w:rPr>
      <w:rFonts w:ascii="全真楷書" w:hAnsi="全真楷書" w:eastAsia="全真楷書" w:cs="Arial Unicode MS"/>
      <w:sz w:val="4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12">
    <w:name w:val="12#明"/>
    <w:basedOn w:val="14"/>
    <w:qFormat/>
    <w:pPr>
      <w:tabs>
        <w:tab w:val="clear" w:pos="480"/>
        <w:tab w:val="left" w:pos="379" w:leader="none"/>
      </w:tabs>
      <w:spacing w:before="0" w:after="134"/>
      <w:ind w:left="361" w:right="70" w:hanging="221"/>
    </w:pPr>
    <w:rPr>
      <w:sz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6:00Z</dcterms:created>
  <dc:creator>miles</dc:creator>
  <dc:description/>
  <cp:keywords/>
  <dc:language>en-US</dc:language>
  <cp:lastModifiedBy>陳主任</cp:lastModifiedBy>
  <dcterms:modified xsi:type="dcterms:W3CDTF">2010-07-06T02:45:00Z</dcterms:modified>
  <cp:revision>3</cp:revision>
  <dc:subject/>
  <dc:title>貳拾、          明倫國民小學</dc:title>
</cp:coreProperties>
</file>