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明倫國民小學學校本位課程—跳鼓  四年級教學活動教案</w:t>
      </w:r>
    </w:p>
    <w:tbl>
      <w:tblPr>
        <w:tblW w:w="943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80"/>
        <w:gridCol w:w="2490"/>
        <w:gridCol w:w="1134"/>
        <w:gridCol w:w="142"/>
        <w:gridCol w:w="2126"/>
      </w:tblGrid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領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領域統整課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民俗藝術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「跳鼓鬥陣來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年級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基本能力指標</w:t>
            </w:r>
          </w:p>
        </w:tc>
      </w:tr>
      <w:tr>
        <w:trPr>
          <w:trHeight w:val="1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鼓鬥陣來</w:t>
            </w:r>
          </w:p>
        </w:tc>
        <w:tc>
          <w:tcPr>
            <w:tcW w:w="3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認識跳鼓表演活動、引發學習興趣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瞭解跳鼓活動的歷史背景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認識跳鼓表演的基本道具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知道跳鼓活動的表演時節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主動探索與研究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樂聲震天響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學習跳鼓表演中樂器的操作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學習跳鼓表演中「跳傘」、「頭旗」的操作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節奏感的訓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獨立思考與解決問題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了解自我發展潛能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統整架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6799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會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6799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文領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文領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6350</wp:posOffset>
                </wp:positionV>
                <wp:extent cx="138049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大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2pt;mso-wrap-distance-left:9.05pt;mso-wrap-distance-right:9.05pt;mso-wrap-distance-top:0pt;mso-wrap-distance-bottom:0pt;margin-top:0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大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6350</wp:posOffset>
                </wp:positionV>
                <wp:extent cx="1723390" cy="513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鬥陣來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大家一起來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鬥陣來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大家一起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571500" cy="781685"/>
                <wp:effectExtent l="0" t="3746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81560"/>
                          <a:chOff x="0" y="0"/>
                          <a:chExt cx="571680" cy="781560"/>
                        </a:xfrm>
                      </wpg:grpSpPr>
                      <wps:wsp>
                        <wps:cNvSpPr/>
                        <wps:spPr>
                          <a:xfrm flipH="1" flipV="1">
                            <a:off x="285840" y="0"/>
                            <a:ext cx="28584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8pt;width:44.95pt;height:61.5pt" coordorigin="2520,136" coordsize="899,1230">
                <v:line id="shape_0" from="2970,136" to="3419,1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137" to="2969,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571500" cy="667385"/>
                <wp:effectExtent l="4445" t="3746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67440"/>
                          <a:chOff x="0" y="0"/>
                          <a:chExt cx="571680" cy="667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8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8pt;width:45pt;height:52.5pt" coordorigin="5220,136" coordsize="900,1050">
                <v:line id="shape_0" from="5220,136" to="5669,1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0,137" to="6119,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571500" cy="781685"/>
                <wp:effectExtent l="0" t="3746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81560"/>
                          <a:chOff x="0" y="0"/>
                          <a:chExt cx="571680" cy="781560"/>
                        </a:xfrm>
                      </wpg:grpSpPr>
                      <wps:wsp>
                        <wps:cNvSpPr/>
                        <wps:spPr>
                          <a:xfrm flipH="1" flipV="1">
                            <a:off x="285840" y="0"/>
                            <a:ext cx="28584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8pt;width:44.95pt;height:61.5pt" coordorigin="2520,136" coordsize="899,1230">
                <v:line id="shape_0" from="2970,136" to="3419,1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137" to="2969,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01295</wp:posOffset>
                </wp:positionV>
                <wp:extent cx="125730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活動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15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活動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96850</wp:posOffset>
                </wp:positionV>
                <wp:extent cx="1494790" cy="712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樂聲震天響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舞傘跳花鼓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頭旗耍威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1pt;mso-wrap-distance-left:9.05pt;mso-wrap-distance-right:9.05pt;mso-wrap-distance-top:0pt;mso-wrap-distance-bottom:0pt;margin-top:15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樂聲震天響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舞傘跳花鼓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頭旗耍威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17145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.4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342900" cy="553720"/>
                <wp:effectExtent l="5080" t="38100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53680"/>
                          <a:chOff x="0" y="0"/>
                          <a:chExt cx="343080" cy="553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136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85pt;width:26.95pt;height:43.55pt" coordorigin="5940,137" coordsize="539,871">
                <v:line id="shape_0" from="5940,137" to="6209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137" to="6479,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96850</wp:posOffset>
                </wp:positionV>
                <wp:extent cx="17233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高手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高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457200" cy="342900"/>
                <wp:effectExtent l="0" t="3810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 flipH="1" flipV="1">
                            <a:off x="228600" y="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85pt;width:35.95pt;height:26.95pt" coordorigin="2520,137" coordsize="719,539">
                <v:line id="shape_0" from="2880,137" to="3239,6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0,137" to="2879,1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16002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熱鬧舞跳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熱鬧舞跳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914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學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13716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與體育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健康與體育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01295</wp:posOffset>
                </wp:positionV>
                <wp:extent cx="342900" cy="228600"/>
                <wp:effectExtent l="3810" t="317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8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5.85pt;width:26.95pt;height:17.95pt" coordorigin="5760,317" coordsize="539,359">
                <v:line id="shape_0" from="5760,317" to="6029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677" to="6299,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96850</wp:posOffset>
                </wp:positionV>
                <wp:extent cx="17233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高手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5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高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571500" cy="228600"/>
                <wp:effectExtent l="0" t="3810" r="317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 flipH="1">
                            <a:off x="285840" y="0"/>
                            <a:ext cx="285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45pt;width:44.95pt;height:17.95pt" coordorigin="2880,109" coordsize="899,359">
                <v:line id="shape_0" from="3330,109" to="3779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469" to="3329,4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685800" cy="588645"/>
                <wp:effectExtent l="4445" t="254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88600"/>
                          <a:chOff x="0" y="0"/>
                          <a:chExt cx="685800" cy="5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55pt;width:53.95pt;height:46.3pt" coordorigin="5400,111" coordsize="1079,926">
                <v:line id="shape_0" from="5400,111" to="5939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37" to="6479,1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1723390" cy="4838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大家一起來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鬥陣來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8.1pt;mso-wrap-distance-left:9.05pt;mso-wrap-distance-right:9.05pt;mso-wrap-distance-top:0pt;mso-wrap-distance-bottom:0pt;margin-top:1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大家一起來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鬥陣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12115</wp:posOffset>
                </wp:positionV>
                <wp:extent cx="9144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學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96850</wp:posOffset>
                </wp:positionV>
                <wp:extent cx="1380490" cy="5505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樂聲震天響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高手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35pt;mso-wrap-distance-left:9.05pt;mso-wrap-distance-right:9.05pt;mso-wrap-distance-top:0pt;mso-wrap-distance-bottom:0pt;margin-top:15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樂聲震天響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高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29895</wp:posOffset>
                </wp:positionV>
                <wp:extent cx="17145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然與生活科技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3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然與生活科技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■</w:t>
      </w:r>
      <w:r>
        <w:rPr>
          <w:rFonts w:ascii="標楷體" w:hAnsi="標楷體" w:eastAsia="標楷體"/>
          <w:sz w:val="32"/>
        </w:rPr>
        <w:t>課程內容：</w:t>
      </w:r>
    </w:p>
    <w:p>
      <w:pPr>
        <w:pStyle w:val="Normal"/>
        <w:ind w:left="240" w:hanging="0"/>
        <w:rPr/>
      </w:pPr>
      <w:r>
        <w:rPr/>
        <w:t>單元名稱：</w:t>
      </w:r>
      <w:r>
        <w:rPr/>
        <w:t>1.</w:t>
      </w:r>
      <w:r>
        <w:rPr/>
        <w:t>跳鼓鬥陣來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</w:tr>
      <w:tr>
        <w:trPr>
          <w:trHeight w:val="589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認識跳鼓表演活動、引發學習興趣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瞭解跳鼓活動的歷史背景</w:t>
            </w:r>
          </w:p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認識跳鼓表演的基本道具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知道跳鼓活動的表演時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rFonts w:cs="標楷體"/>
              </w:rPr>
              <w:t>˙</w:t>
            </w:r>
            <w:r>
              <w:rPr/>
              <w:t>老師說明一般跳鼓表演的場合及時節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利用戶外參訪或影帶圖片等介紹跳鼓表演活動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標楷體"/>
              </w:rPr>
              <w:t>˙</w:t>
            </w:r>
            <w:r>
              <w:rPr/>
              <w:t>老師介紹跳鼓表演中各種主要道具的名稱、特色及代表意義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小朋友發表觀賞感想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介紹跳鼓表演活動的由來、傳說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說明跳鼓活動的民俗傳承意義及藝術價值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小朋友發表自己對傳承民俗藝術的心情及期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表達、溝通與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專心聆聽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踴躍發表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積極參與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/>
      </w:pPr>
      <w:r>
        <w:rPr/>
        <w:t>單元名稱：</w:t>
      </w:r>
      <w:r>
        <w:rPr/>
        <w:t>2.</w:t>
      </w:r>
      <w:r>
        <w:rPr/>
        <w:t>樂聲震天響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</w:tr>
      <w:tr>
        <w:trPr>
          <w:trHeight w:val="334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學習跳鼓表演中「鼓」的操作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節奏感的訓練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欣賞並觀摩他人的表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示範「鑼、鼓、鈸」的操作方法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小朋友依老師要求的節奏進行練習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示範「鑼、鼓、鈸」的搭配舞步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小朋友分組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積極參與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用心學習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23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36"/>
        </w:rPr>
        <w:t>明倫國民小學學校本位課程</w:t>
      </w:r>
      <w:r>
        <w:rPr>
          <w:rFonts w:ascii="標楷體" w:hAnsi="標楷體" w:eastAsia="標楷體"/>
          <w:b/>
          <w:sz w:val="36"/>
        </w:rPr>
        <w:t>—</w:t>
      </w:r>
      <w:r>
        <w:rPr>
          <w:rFonts w:ascii="標楷體" w:hAnsi="標楷體" w:eastAsia="標楷體"/>
          <w:b/>
          <w:sz w:val="36"/>
        </w:rPr>
        <w:t>跳鼓  四年級教學學習單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600"/>
      </w:tblGrid>
      <w:tr>
        <w:trPr>
          <w:trHeight w:val="55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跳鼓慶豐年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鼓的季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（一）</w:t>
            </w:r>
          </w:p>
        </w:tc>
      </w:tr>
      <w:tr>
        <w:trPr>
          <w:trHeight w:val="547" w:hRule="atLeast"/>
          <w:cantSplit w:val="true"/>
        </w:trPr>
        <w:tc>
          <w:tcPr>
            <w:tcW w:w="5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給小朋友的話</w:t>
      </w:r>
    </w:p>
    <w:p>
      <w:pPr>
        <w:pStyle w:val="TextBodyIndent"/>
        <w:spacing w:lineRule="exact" w:line="460"/>
        <w:ind w:left="480" w:right="-227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鼓是傳統民俗活動之一，也是一種非常值得保存的民俗藝術表演。在廟會慶典的時候，我們可以看到熱鬧的跳鼓表演，在整個跳鼓活動中，表演者使用了一些特別的道具，你知道這些道具的名稱嗎？你知道跳鼓除了有娛樂的作用外，還有什麼用意嗎？跳鼓表演是從什麼時候開始的呢？原始的用意又是什麼呢？今天就一起來瞧一瞧，好好的觀賞一下吧！</w:t>
      </w:r>
    </w:p>
    <w:p>
      <w:pPr>
        <w:pStyle w:val="Normal"/>
        <w:spacing w:lineRule="exact" w:line="460" w:before="120" w:after="0"/>
        <w:ind w:left="22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跳鼓表演又稱為：□跳鼓陣 □鼓跳陣 □大鼓弄□</w:t>
      </w:r>
      <w:r>
        <w:rPr>
          <w:rFonts w:eastAsia="標楷體" w:cs="標楷體" w:ascii="標楷體" w:hAnsi="標楷體"/>
          <w:sz w:val="28"/>
          <w:szCs w:val="28"/>
        </w:rPr>
        <w:t>___</w:t>
      </w:r>
    </w:p>
    <w:p>
      <w:pPr>
        <w:pStyle w:val="Normal"/>
        <w:spacing w:lineRule="exact" w:line="460" w:before="60" w:after="0"/>
        <w:ind w:left="22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跳鼓表演共有幾個人？ 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pacing w:lineRule="exact" w:line="460" w:before="60" w:after="0"/>
        <w:ind w:left="227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覺得跳鼓表演：□很有趣□很奇特□很熱鬧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60" w:before="60" w:after="0"/>
        <w:ind w:left="227" w:firstLine="280"/>
        <w:rPr/>
      </w:pPr>
      <w:r>
        <w:rPr>
          <w:rFonts w:ascii="標楷體" w:hAnsi="標楷體" w:cs="標楷體" w:eastAsia="標楷體"/>
          <w:sz w:val="28"/>
          <w:szCs w:val="28"/>
        </w:rPr>
        <w:t>＊因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60" w:before="60" w:after="0"/>
        <w:ind w:left="227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以前曾經看過跳鼓表演？□有  □沒有 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 w:before="60" w:after="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知道什麼時候會有跳鼓表演？□廟會 □祭典 □藝</w:t>
      </w:r>
    </w:p>
    <w:p>
      <w:pPr>
        <w:pStyle w:val="Normal"/>
        <w:spacing w:lineRule="exact" w:line="460" w:before="60" w:after="0"/>
        <w:ind w:left="227" w:first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術表演  □ </w:t>
      </w:r>
      <w:r>
        <w:rPr>
          <w:rFonts w:eastAsia="標楷體" w:cs="標楷體" w:ascii="標楷體" w:hAnsi="標楷體"/>
          <w:sz w:val="28"/>
          <w:szCs w:val="28"/>
        </w:rPr>
        <w:t>___________________________________</w:t>
      </w:r>
    </w:p>
    <w:p>
      <w:pPr>
        <w:pStyle w:val="Normal"/>
        <w:spacing w:lineRule="exact" w:line="460" w:before="60" w:after="0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看一看：</w:t>
      </w:r>
    </w:p>
    <w:p>
      <w:pPr>
        <w:pStyle w:val="Normal"/>
        <w:spacing w:lineRule="exact" w:line="460" w:before="60" w:after="0"/>
        <w:ind w:left="-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．跳鼓需要用到的表演道具有：□鑼　□鼓　□鈸</w:t>
      </w:r>
    </w:p>
    <w:p>
      <w:pPr>
        <w:pStyle w:val="Normal"/>
        <w:spacing w:lineRule="exact" w:line="460" w:before="60" w:after="0"/>
        <w:ind w:left="-240" w:firstLine="10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跳傘　□頭旗　□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exact" w:line="460" w:before="6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．跳傘的顏色有：□金　□銀　□紅　□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spacing w:lineRule="exact" w:line="460" w:before="60" w:after="0"/>
        <w:ind w:left="227" w:firstLine="14"/>
        <w:rPr/>
      </w:pPr>
      <w:r>
        <w:rPr>
          <w:rFonts w:ascii="標楷體" w:hAnsi="標楷體" w:cs="標楷體" w:eastAsia="標楷體"/>
          <w:sz w:val="28"/>
          <w:szCs w:val="28"/>
        </w:rPr>
        <w:t>　．頭旗的形狀像：□圓形　□三角形　□方形　□</w:t>
      </w:r>
      <w:r>
        <w:rPr>
          <w:rFonts w:eastAsia="標楷體" w:cs="標楷體" w:ascii="標楷體" w:hAnsi="標楷體"/>
          <w:sz w:val="28"/>
          <w:szCs w:val="28"/>
        </w:rPr>
        <w:t>____</w:t>
      </w:r>
    </w:p>
    <w:p>
      <w:pPr>
        <w:pStyle w:val="Normal"/>
        <w:spacing w:lineRule="exact" w:line="460" w:before="60" w:after="0"/>
        <w:ind w:left="227" w:firstLine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摸一摸：</w:t>
      </w:r>
    </w:p>
    <w:p>
      <w:pPr>
        <w:pStyle w:val="Normal"/>
        <w:spacing w:lineRule="exact" w:line="460" w:before="60" w:after="0"/>
        <w:ind w:left="113" w:firstLine="142"/>
        <w:rPr/>
      </w:pPr>
      <w:r>
        <w:rPr>
          <w:rFonts w:ascii="標楷體" w:hAnsi="標楷體" w:cs="標楷體" w:eastAsia="標楷體"/>
          <w:sz w:val="28"/>
          <w:szCs w:val="28"/>
        </w:rPr>
        <w:t>　．我知道跳傘是用什麼做的：□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塑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______</w:t>
      </w:r>
    </w:p>
    <w:p>
      <w:pPr>
        <w:pStyle w:val="Normal"/>
        <w:spacing w:lineRule="exact" w:line="460" w:before="60" w:after="0"/>
        <w:ind w:left="113" w:firstLine="5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．我知道頭旗是用什麼做的：□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塑膠 □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eastAsia="標楷體" w:cs="標楷體" w:ascii="標楷體" w:hAnsi="標楷體"/>
          <w:sz w:val="28"/>
          <w:szCs w:val="28"/>
        </w:rPr>
        <w:t>___</w:t>
      </w:r>
    </w:p>
    <w:p>
      <w:pPr>
        <w:pStyle w:val="Normal"/>
        <w:spacing w:lineRule="exact" w:line="460" w:before="0" w:after="120"/>
        <w:ind w:left="113" w:firstLine="14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 w:before="0" w:after="120"/>
        <w:ind w:left="113" w:firstLine="14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 w:before="0" w:after="280"/>
        <w:ind w:left="113" w:firstLine="14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36"/>
        </w:rPr>
        <w:t>明倫國民小學學校本位課程</w:t>
      </w:r>
      <w:r>
        <w:rPr>
          <w:rFonts w:ascii="標楷體" w:hAnsi="標楷體" w:eastAsia="標楷體"/>
          <w:b/>
          <w:sz w:val="36"/>
        </w:rPr>
        <w:t>—</w:t>
      </w:r>
      <w:r>
        <w:rPr>
          <w:rFonts w:ascii="標楷體" w:hAnsi="標楷體" w:eastAsia="標楷體"/>
          <w:b/>
          <w:sz w:val="36"/>
        </w:rPr>
        <w:t>跳鼓  四年級教學學習單</w:t>
      </w:r>
    </w:p>
    <w:tbl>
      <w:tblPr>
        <w:tblW w:w="914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2"/>
        <w:gridCol w:w="1800"/>
        <w:gridCol w:w="3780"/>
      </w:tblGrid>
      <w:tr>
        <w:trPr>
          <w:trHeight w:val="55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跳鼓慶豐年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聲震天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（二）</w:t>
            </w:r>
          </w:p>
        </w:tc>
      </w:tr>
      <w:tr>
        <w:trPr>
          <w:trHeight w:val="547" w:hRule="atLeast"/>
          <w:cantSplit w:val="true"/>
        </w:trPr>
        <w:tc>
          <w:tcPr>
            <w:tcW w:w="5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Web"/>
        <w:widowControl w:val="false"/>
        <w:spacing w:lineRule="exact" w:line="460" w:before="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給小朋友的話</w:t>
      </w:r>
    </w:p>
    <w:p>
      <w:pPr>
        <w:pStyle w:val="TextBodyIndent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進行跳鼓表演時，都會搭配鑼、鼓、鈸等傳統的樂器。你能分辨出這些樂器的聲音嗎？你知道要如何演奏這些樂器嗎？現在就讓我們來試試這些樂器，看看怎麼讓它們發出聲音吧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跳鼓表演時搭配的樂器有：□鑼 □鼓 □鈸 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鑼的聲音是：</w:t>
      </w:r>
      <w:r>
        <w:rPr>
          <w:rFonts w:eastAsia="標楷體" w:cs="標楷體" w:ascii="標楷體" w:hAnsi="標楷體"/>
          <w:sz w:val="28"/>
          <w:szCs w:val="28"/>
        </w:rPr>
        <w:t>___________________________________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它的發聲方式是：□敲擊□撥弦□吹奏□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的聲音是：</w:t>
      </w:r>
      <w:r>
        <w:rPr>
          <w:rFonts w:eastAsia="標楷體" w:cs="標楷體" w:ascii="標楷體" w:hAnsi="標楷體"/>
          <w:sz w:val="28"/>
          <w:szCs w:val="28"/>
        </w:rPr>
        <w:t>____________________________________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它的發聲方式是：□敲擊□撥弦□吹奏□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鈸的聲音是：</w:t>
      </w:r>
      <w:r>
        <w:rPr>
          <w:rFonts w:eastAsia="標楷體" w:cs="標楷體" w:ascii="標楷體" w:hAnsi="標楷體"/>
          <w:sz w:val="28"/>
          <w:szCs w:val="28"/>
        </w:rPr>
        <w:t>____________________________________</w:t>
      </w:r>
    </w:p>
    <w:p>
      <w:pPr>
        <w:pStyle w:val="Normal"/>
        <w:spacing w:lineRule="exact" w:line="460"/>
        <w:ind w:first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它的發聲方式是：□敲擊□撥弦□吹奏□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鑼、鼓、鈸像什麼形狀？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覺得其中最容易操作的樂器是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其中我最喜歡的樂器聲音：□鑼 □鼓 □鈸 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因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我知道決定鑼、鼓、鈸發聲大小的重點是：</w:t>
      </w:r>
    </w:p>
    <w:p>
      <w:pPr>
        <w:pStyle w:val="Normal"/>
        <w:spacing w:lineRule="exact" w:line="460"/>
        <w:ind w:firstLine="3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敲擊的力量大小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10"/>
        </w:tabs>
        <w:ind w:left="810" w:hanging="48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80"/>
      <w:ind w:left="240" w:right="60" w:hanging="24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29:00Z</dcterms:created>
  <dc:creator>陳主任</dc:creator>
  <dc:description/>
  <cp:keywords/>
  <dc:language>en-US</dc:language>
  <cp:lastModifiedBy>陳主任</cp:lastModifiedBy>
  <dcterms:modified xsi:type="dcterms:W3CDTF">2010-07-06T02:29:00Z</dcterms:modified>
  <cp:revision>2</cp:revision>
  <dc:subject/>
  <dc:title>明倫國民小學學校本位課程教學活動設計</dc:title>
</cp:coreProperties>
</file>