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明倫國民小學學校本位課程—跳鼓 三年級教學活動教案</w:t>
      </w:r>
    </w:p>
    <w:tbl>
      <w:tblPr>
        <w:tblW w:w="943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04"/>
        <w:gridCol w:w="2366"/>
        <w:gridCol w:w="1134"/>
        <w:gridCol w:w="142"/>
        <w:gridCol w:w="2126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領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領域統整課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民俗藝術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「</w:t>
            </w:r>
            <w:r>
              <w:rPr>
                <w:rFonts w:eastAsia="標楷體"/>
                <w:sz w:val="32"/>
              </w:rPr>
              <w:t>一起來跳鼓</w:t>
            </w:r>
            <w:r>
              <w:rPr>
                <w:rFonts w:ascii="標楷體" w:hAnsi="標楷體" w:eastAsia="標楷體"/>
                <w:sz w:val="32"/>
              </w:rPr>
              <w:t>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年級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基本能力指標</w:t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記者出擊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順利表達自己的疑問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與人應對時應有的態度及禮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</w:tr>
      <w:tr>
        <w:trPr>
          <w:trHeight w:val="9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我本領高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完成各項基本道具的操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練習跳鼓表演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配合節奏進行表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標楷體"/>
              </w:rPr>
              <w:t>˙</w:t>
            </w:r>
            <w:r>
              <w:rPr/>
              <w:t>尊重、關懷與團隊合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</w:tr>
      <w:tr>
        <w:trPr>
          <w:trHeight w:val="1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跳鼓表演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增加家長了解學習活動的機會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以大方從容的態度完成表演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培養團體合作的精神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發表自己的學習心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28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統整架構：</w: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0660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1723390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真有趣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一起來跳鼓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0.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真有趣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一起來跳鼓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0805</wp:posOffset>
                </wp:positionV>
                <wp:extent cx="18669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活領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自然、社會、藝術人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5pt;mso-wrap-distance-left:9.05pt;mso-wrap-distance-right:9.05pt;mso-wrap-distance-top:0pt;mso-wrap-distance-bottom:0pt;margin-top:7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生活領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自然、社會、藝術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語文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語文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105</wp:posOffset>
                </wp:positionV>
                <wp:extent cx="685800" cy="342900"/>
                <wp:effectExtent l="3810" t="3810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6.15pt;width:53.95pt;height:26.95pt" coordorigin="5040,323" coordsize="1079,539">
                <v:line id="shape_0" from="5040,323" to="5579,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23" to="611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571500" cy="228600"/>
                <wp:effectExtent l="0" t="3810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285840" y="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6.15pt;width:45pt;height:17.95pt" coordorigin="2700,323" coordsize="900,359">
                <v:line id="shape_0" from="3150,323" to="3599,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323" to="3149,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5105</wp:posOffset>
                </wp:positionV>
                <wp:extent cx="12573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合活動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16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綜合活動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7145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1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5105</wp:posOffset>
                </wp:positionV>
                <wp:extent cx="342900" cy="114300"/>
                <wp:effectExtent l="3175" t="3810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15pt;width:26.95pt;height:8.95pt" coordorigin="5760,323" coordsize="539,179">
                <v:line id="shape_0" from="5760,323" to="6029,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323" to="6299,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6360</wp:posOffset>
                </wp:positionV>
                <wp:extent cx="14947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鬥熱鬧囉！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小記者出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鬥熱鬧囉！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小記者出擊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3716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一起來跳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一起來跳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05105</wp:posOffset>
                </wp:positionV>
                <wp:extent cx="342900" cy="228600"/>
                <wp:effectExtent l="0" t="3175" r="38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 flipH="1">
                            <a:off x="171360" y="0"/>
                            <a:ext cx="171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.15pt;width:26.95pt;height:17.95pt" coordorigin="2880,323" coordsize="539,359">
                <v:line id="shape_0" from="3150,323" to="3419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683" to="3149,6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0660</wp:posOffset>
                </wp:positionV>
                <wp:extent cx="17233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鑼鼓震天響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鑼鼓震天響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571500" cy="327660"/>
                <wp:effectExtent l="3810" t="317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27600"/>
                          <a:chOff x="0" y="0"/>
                          <a:chExt cx="57168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7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15pt;width:44.95pt;height:25.75pt" coordorigin="4680,143" coordsize="899,515">
                <v:line id="shape_0" from="4680,143" to="512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659" to="5579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5105</wp:posOffset>
                </wp:positionV>
                <wp:extent cx="914400" cy="334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學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1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學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13804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看我本領高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「跳鼓表演會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看我本領高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</w:rPr>
                        <w:t>「跳鼓表演會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3716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與體育領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健康與體育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ascii="標楷體" w:hAnsi="標楷體" w:eastAsia="標楷體"/>
          <w:sz w:val="32"/>
        </w:rPr>
        <w:t>課程內容：</w:t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1.</w:t>
      </w:r>
      <w:r>
        <w:rPr/>
        <w:t>小記者出擊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33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順利表達自己的疑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與人應對時應有的態度及禮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宣佈戶外活動注意事項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分組互相照顧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到預定地點訪問跳鼓陣表演工作人員（例如社區的媽媽跳鼓隊等）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老師宣佈應注意的禮貌及訪問的重點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發表採訪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表現禮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積極參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38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/>
      </w:pPr>
      <w:r>
        <w:rPr/>
        <w:t>元名稱：</w:t>
      </w:r>
      <w:r>
        <w:rPr/>
        <w:t>2.</w:t>
      </w:r>
      <w:r>
        <w:rPr/>
        <w:t>看我本領高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22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確實完成各項基本道具的操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學習跳鼓隊型的變換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複習各項基本動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確認驗收每位小朋友的學習成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練習跳鼓隊型的變換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組驗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主動探索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正確完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團隊合作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40" w:hanging="0"/>
        <w:rPr/>
      </w:pPr>
      <w:r>
        <w:rPr/>
        <w:t>單元名稱：</w:t>
      </w:r>
      <w:r>
        <w:rPr/>
        <w:t>3.</w:t>
      </w:r>
      <w:r>
        <w:rPr/>
        <w:t>跳鼓表演會</w:t>
      </w:r>
    </w:p>
    <w:tbl>
      <w:tblPr>
        <w:tblW w:w="90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3576"/>
        <w:gridCol w:w="720"/>
        <w:gridCol w:w="1440"/>
        <w:gridCol w:w="1260"/>
      </w:tblGrid>
      <w:tr>
        <w:trPr>
          <w:trHeight w:val="6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目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活動步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</w:t>
            </w:r>
          </w:p>
        </w:tc>
      </w:tr>
      <w:tr>
        <w:trPr>
          <w:trHeight w:val="25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以大方從容的態度完成表演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培養團體合作的精神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發表自己的學習心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成果發表會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受邀觀賞的師長及家長講評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小朋友學習心得發表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指揮老師講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ind w:left="240" w:right="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欣賞、表現與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完成表演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eastAsia="標楷體"/>
              </w:rPr>
              <w:t>能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明倫國民小學學校本位課程—跳鼓  三年級教學學習單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551"/>
        <w:gridCol w:w="2977"/>
      </w:tblGrid>
      <w:tr>
        <w:trPr>
          <w:trHeight w:val="55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小記者出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單（一）</w:t>
            </w:r>
          </w:p>
        </w:tc>
      </w:tr>
      <w:tr>
        <w:trPr>
          <w:trHeight w:val="547" w:hRule="atLeast"/>
          <w:cantSplit w:val="true"/>
        </w:trPr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三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TextBodyIndent"/>
        <w:spacing w:lineRule="exact" w:line="600"/>
        <w:ind w:firstLine="720"/>
        <w:rPr>
          <w:sz w:val="36"/>
        </w:rPr>
      </w:pPr>
      <w:r>
        <w:rPr>
          <w:sz w:val="36"/>
        </w:rPr>
        <w:t>上次我們欣賞過了精彩熱鬧的跳鼓演出後，今天要更近一步的去拜訪學習跳鼓已有多年經驗的前輩們，請他們說說學習跳鼓的樂趣、注意事項、演出心得等，各位小記者，趕快出發吧！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今天我們採訪的是：</w:t>
      </w:r>
      <w:r>
        <w:rPr>
          <w:rFonts w:ascii="標楷體" w:hAnsi="標楷體" w:eastAsia="標楷體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今天的日期是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日，星期</w:t>
      </w:r>
      <w:r>
        <w:rPr>
          <w:rFonts w:ascii="標楷體" w:hAnsi="標楷體" w:eastAsia="標楷體"/>
          <w:sz w:val="36"/>
          <w:u w:val="single"/>
        </w:rPr>
        <w:t xml:space="preserve">     </w:t>
      </w:r>
    </w:p>
    <w:p>
      <w:pPr>
        <w:pStyle w:val="Normal"/>
        <w:spacing w:lineRule="exact" w:line="600"/>
        <w:ind w:firstLine="36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</w:rPr>
        <w:tab/>
        <w:tab/>
        <w:tab/>
        <w:tab/>
      </w:r>
      <w:r>
        <w:rPr>
          <w:rFonts w:eastAsia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午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點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分到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點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分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接受訪問的人有：</w:t>
      </w:r>
      <w:r>
        <w:rPr>
          <w:rFonts w:ascii="標楷體" w:hAnsi="標楷體" w:eastAsia="標楷體"/>
          <w:sz w:val="36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們的記錄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受訪隊的成立時間是：</w:t>
      </w:r>
      <w:r>
        <w:rPr>
          <w:rFonts w:ascii="標楷體" w:hAnsi="標楷體" w:eastAsia="標楷體"/>
          <w:sz w:val="36"/>
          <w:u w:val="single"/>
        </w:rPr>
        <w:t>　　　　　　　</w:t>
      </w:r>
      <w:r>
        <w:rPr>
          <w:rFonts w:ascii="標楷體" w:hAnsi="標楷體" w:eastAsia="標楷體"/>
          <w:sz w:val="36"/>
        </w:rPr>
        <w:t>共</w:t>
      </w:r>
      <w:r>
        <w:rPr>
          <w:rFonts w:ascii="標楷體" w:hAnsi="標楷體" w:eastAsia="標楷體"/>
          <w:sz w:val="36"/>
          <w:u w:val="single"/>
        </w:rPr>
        <w:t>　　　</w:t>
      </w:r>
      <w:r>
        <w:rPr>
          <w:rFonts w:ascii="標楷體" w:hAnsi="標楷體" w:eastAsia="標楷體"/>
          <w:sz w:val="36"/>
        </w:rPr>
        <w:t>年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受訪隊的全隊人數有：</w:t>
      </w:r>
      <w:r>
        <w:rPr>
          <w:rFonts w:ascii="標楷體" w:hAnsi="標楷體" w:eastAsia="標楷體"/>
          <w:sz w:val="36"/>
          <w:u w:val="single"/>
        </w:rPr>
        <w:t>　　　　　　　　　　　　</w:t>
      </w:r>
      <w:r>
        <w:rPr>
          <w:rFonts w:ascii="標楷體" w:hAnsi="標楷體" w:eastAsia="標楷體"/>
          <w:sz w:val="36"/>
        </w:rPr>
        <w:t>人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受訪隊的練習時間：</w:t>
      </w:r>
      <w:r>
        <w:rPr>
          <w:rFonts w:ascii="標楷體" w:hAnsi="標楷體" w:eastAsia="標楷體"/>
          <w:sz w:val="36"/>
          <w:u w:val="single"/>
        </w:rPr>
        <w:t>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受訪隊曾參加過的表演活動有：</w:t>
      </w:r>
      <w:r>
        <w:rPr>
          <w:rFonts w:ascii="標楷體" w:hAnsi="標楷體" w:eastAsia="標楷體"/>
          <w:sz w:val="36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受訪隊學習跳鼓的心得與心情是：</w:t>
      </w:r>
      <w:r>
        <w:rPr>
          <w:rFonts w:ascii="標楷體" w:hAnsi="標楷體" w:eastAsia="標楷體"/>
          <w:sz w:val="36"/>
          <w:u w:val="single"/>
        </w:rPr>
        <w:t>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我覺得我們今天的表現□很有禮貌　　□很有秩序</w:t>
      </w:r>
    </w:p>
    <w:p>
      <w:pPr>
        <w:pStyle w:val="Normal"/>
        <w:spacing w:lineRule="exact" w:line="600"/>
        <w:ind w:left="480" w:firstLine="4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發言很踴躍　□</w:t>
      </w:r>
      <w:r>
        <w:rPr>
          <w:rFonts w:ascii="標楷體" w:hAnsi="標楷體" w:eastAsia="標楷體"/>
          <w:sz w:val="36"/>
          <w:u w:val="single"/>
        </w:rPr>
        <w:t>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的採訪心得：</w:t>
      </w:r>
      <w:r>
        <w:rPr>
          <w:rFonts w:ascii="標楷體" w:hAnsi="標楷體" w:eastAsia="標楷體"/>
          <w:sz w:val="36"/>
          <w:u w:val="single"/>
        </w:rPr>
        <w:t>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6"/>
          <w:u w:val="single"/>
        </w:rPr>
        <w:t>　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明倫國民小學學校本位課程—跳鼓  三年級教學學習單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2977"/>
      </w:tblGrid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民俗藝術</w:t>
            </w:r>
            <w:r>
              <w:rPr>
                <w:rFonts w:eastAsia="標楷體"/>
                <w:b/>
                <w:bCs/>
                <w:sz w:val="28"/>
              </w:rPr>
              <w:t>--</w:t>
            </w:r>
            <w:r>
              <w:rPr>
                <w:rFonts w:eastAsia="標楷體"/>
                <w:b/>
                <w:bCs/>
                <w:sz w:val="28"/>
              </w:rPr>
              <w:t>「一起來跳鼓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看我本領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習單（二）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----------------------------------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三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班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姓名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7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□</w:t>
      </w:r>
      <w:r>
        <w:rPr>
          <w:rFonts w:ascii="標楷體" w:hAnsi="標楷體" w:eastAsia="標楷體"/>
          <w:b/>
          <w:bCs/>
          <w:sz w:val="36"/>
        </w:rPr>
        <w:t>給小朋友的話</w:t>
      </w:r>
    </w:p>
    <w:p>
      <w:pPr>
        <w:pStyle w:val="Normal"/>
        <w:spacing w:lineRule="exact" w:line="78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今天我們要開始進行更高階的跳鼓表演習了，看了老師的示範後，你是不是也都能順利的完成了呢？趕快動手來一起習吧！要注意安全，不要讓你的工具或身體碰撞到自己或其他的小朋友喔！</w:t>
      </w:r>
    </w:p>
    <w:p>
      <w:pPr>
        <w:pStyle w:val="Normal"/>
        <w:spacing w:lineRule="exact" w:line="78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當老師示範時，我要：□認真學□仔細看□專心聽□</w:t>
      </w:r>
      <w:r>
        <w:rPr>
          <w:rFonts w:ascii="標楷體" w:hAnsi="標楷體" w:eastAsia="標楷體"/>
          <w:sz w:val="36"/>
          <w:u w:val="single"/>
        </w:rPr>
        <w:t xml:space="preserve">　　 </w:t>
      </w:r>
    </w:p>
    <w:p>
      <w:pPr>
        <w:pStyle w:val="Normal"/>
        <w:spacing w:lineRule="exact" w:line="780"/>
        <w:ind w:left="360" w:hanging="36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當我自己練習時，我要：□注意自己及其他人的安全 □用道具丟其他小朋友 □按指示專心練習 □</w:t>
      </w:r>
      <w:r>
        <w:rPr>
          <w:rFonts w:ascii="標楷體" w:hAnsi="標楷體" w:eastAsia="標楷體"/>
          <w:sz w:val="36"/>
          <w:u w:val="single"/>
        </w:rPr>
        <w:t xml:space="preserve">                       </w:t>
      </w:r>
    </w:p>
    <w:p>
      <w:pPr>
        <w:pStyle w:val="Normal"/>
        <w:spacing w:lineRule="exact" w:line="78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今天學會的技巧有：</w:t>
      </w:r>
      <w:r>
        <w:rPr>
          <w:rFonts w:ascii="標楷體" w:hAnsi="標楷體" w:eastAsia="標楷體"/>
          <w:sz w:val="36"/>
          <w:u w:val="single"/>
        </w:rPr>
        <w:t xml:space="preserve">                             </w:t>
      </w:r>
      <w:r>
        <w:rPr>
          <w:rFonts w:ascii="標楷體" w:hAnsi="標楷體" w:eastAsia="標楷體"/>
          <w:sz w:val="36"/>
        </w:rPr>
        <w:t>◎我今天的表現：□還不錯 □很好 □普通 □不好 □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．因為：</w:t>
      </w:r>
      <w:r>
        <w:rPr>
          <w:rFonts w:eastAsia="標楷體" w:ascii="標楷體" w:hAnsi="標楷體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78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</w:rPr>
        <w:tab/>
        <w:tab/>
        <w:tab/>
        <w:t xml:space="preserve">  </w:t>
      </w:r>
      <w:r>
        <w:rPr>
          <w:rFonts w:eastAsia="標楷體" w:ascii="標楷體" w:hAnsi="標楷體"/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78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eastAsia="標楷體"/>
          <w:sz w:val="36"/>
        </w:rPr>
        <w:t>我覺得今天的活動內容□很簡單 □很困難 □很好玩</w:t>
      </w:r>
    </w:p>
    <w:p>
      <w:pPr>
        <w:pStyle w:val="Normal"/>
        <w:spacing w:lineRule="exact" w:line="780"/>
        <w:ind w:firstLine="480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6"/>
        </w:rPr>
        <w:t>很辛苦 □</w:t>
      </w:r>
      <w:r>
        <w:rPr>
          <w:rFonts w:ascii="標楷體" w:hAnsi="標楷體" w:eastAsia="標楷體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48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標楷體" w:hAnsi="標楷體" w:eastAsia="標楷體" w:cs="Times New Roman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80"/>
      <w:ind w:left="240" w:right="60" w:hanging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600"/>
      <w:ind w:firstLine="48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500"/>
      <w:ind w:left="120" w:firstLine="720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4:00Z</dcterms:created>
  <dc:creator>newtonkids</dc:creator>
  <dc:description/>
  <cp:keywords/>
  <dc:language>en-US</dc:language>
  <cp:lastModifiedBy>陳主任</cp:lastModifiedBy>
  <cp:lastPrinted>2002-07-16T15:18:00Z</cp:lastPrinted>
  <dcterms:modified xsi:type="dcterms:W3CDTF">2010-07-06T02:54:00Z</dcterms:modified>
  <cp:revision>5</cp:revision>
  <dc:subject/>
  <dc:title>明倫國民小學</dc:title>
</cp:coreProperties>
</file>