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900"/>
        <w:gridCol w:w="2340"/>
        <w:gridCol w:w="567"/>
        <w:gridCol w:w="333"/>
        <w:gridCol w:w="479"/>
        <w:gridCol w:w="2041"/>
      </w:tblGrid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園縣興仁國民小學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學年度第二學期第一次領域研究會議會議記錄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（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請於</w:t>
              </w:r>
              <w:r>
                <w:rPr>
                  <w:rStyle w:val="InternetLink"/>
                  <w:sz w:val="28"/>
                  <w:szCs w:val="28"/>
                </w:rPr>
                <w:t>3/30</w:t>
              </w:r>
              <w:r>
                <w:rPr>
                  <w:rStyle w:val="InternetLink"/>
                  <w:sz w:val="28"/>
                  <w:szCs w:val="28"/>
                </w:rPr>
                <w:t>下班前將電子檔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至</w:t>
              </w:r>
              <w:r>
                <w:rPr>
                  <w:rStyle w:val="InternetLink"/>
                  <w:sz w:val="28"/>
                  <w:szCs w:val="28"/>
                </w:rPr>
                <w:t>hwang25875@yahoo.com.tw</w:t>
              </w:r>
            </w:hyperlink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自然與生活科技學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領域召集人：</w:t>
            </w:r>
            <w:r>
              <w:rPr>
                <w:sz w:val="28"/>
                <w:szCs w:val="28"/>
              </w:rPr>
              <w:t xml:space="preserve">(   </w:t>
            </w:r>
            <w:r>
              <w:rPr>
                <w:sz w:val="28"/>
                <w:szCs w:val="28"/>
              </w:rPr>
              <w:t>林雪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老師</w:t>
            </w:r>
          </w:p>
        </w:tc>
      </w:tr>
      <w:tr>
        <w:trPr>
          <w:trHeight w:val="7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星期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~ 14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處</w:t>
            </w:r>
          </w:p>
        </w:tc>
      </w:tr>
      <w:tr>
        <w:trPr>
          <w:trHeight w:val="7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雪萍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馨逢、鄭一喬、郭守如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討事項：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 xml:space="preserve">目前本縣大力推動國際教育（非英語教育），請簡要討論國際教育的內涵，並請各領域擇一單元討論如何融入教學。   </w:t>
            </w: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(PS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：可參考教育部「中小學國際教育白皮書」</w:t>
            </w: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、各領域在教學上需要行政單位協助之事項。</w:t>
            </w:r>
          </w:p>
          <w:p>
            <w:pPr>
              <w:pStyle w:val="Normal"/>
              <w:spacing w:lineRule="exact" w:line="400"/>
              <w:rPr>
                <w:spacing w:val="-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視各</w:t>
            </w:r>
            <w:r>
              <w:rPr>
                <w:spacing w:val="-4"/>
                <w:sz w:val="28"/>
                <w:szCs w:val="28"/>
              </w:rPr>
              <w:t>領域網頁（資料是否更新、聯結相關網站、持續充實內容</w:t>
            </w:r>
            <w:r>
              <w:rPr>
                <w:spacing w:val="-4"/>
                <w:sz w:val="28"/>
                <w:szCs w:val="28"/>
              </w:rPr>
              <w:t>---</w:t>
            </w:r>
            <w:r>
              <w:rPr>
                <w:spacing w:val="-4"/>
                <w:sz w:val="28"/>
                <w:szCs w:val="28"/>
              </w:rPr>
              <w:t>等）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、教學心得分享（研習心得分享、教具補充、教學問題、個案問題探討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等）</w:t>
            </w:r>
          </w:p>
        </w:tc>
      </w:tr>
      <w:tr>
        <w:trPr>
          <w:trHeight w:val="7525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議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球村的今天，國際教育期望能培養學生具備國際視野，認識全球重要議題，體任國際文化的多樣性，尊重並欣賞世界不同文化的價值，體認全球各國都是相互依存的生命共同體，瞭解全球永續發展之理念並落實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下學期康軒版第三單元「生物與環境」單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、生物生長的環境：介紹多樣的生物世界與台灣的自然環境，教師可藉此引導學生認識並欣賞世界各地不同的自然環境，培養學生瞭解我國與其他國家的因環境不同而形成不同的文化特質，並尊重彼此的差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、人類活動對環境的影響：除了環境汙染相關議題知外，課程中還提及「外來種在台灣」，以台灣為例，明白外來種的入侵如何影響本土自然環境與生物多樣性，教師可藉此讓學生瞭解生物多樣性的重要，也體認全球是相互依存的生命共同體。並由人類活動造成的環境污染或自然環境改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生態保育與經濟是否有衝突，如何達到平衡點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體認所有生物都是平等的，人類要愛護地球上各式各樣不同之生物，欣賞生物之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議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校內老師參加自然科展榮獲縣賽優等，相關研究資料及作品說明書將放置於領域網頁中供人參閱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方便瀏覽者參閱，本領域網頁將增設ㄧ個「自然科展」專區，並將本校歷年來每次參加科展的作品說明書皆放置上去，提供參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議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「南一版」第二單元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輸工具，對於機械的動力方式未介紹，能源補充也略顯空洞。自然科學內容相當豐富、多元且生活化，如果能夠配合資訊教室的使用，讓學生能立即上網查相關資料，學習效果更佳。「種植蔬菜」單元受天候、土壤等影響，學生不易觀察到蔬菜的成長過程，若能請有園藝專長之人員從旁指導，亦可提昇教師學習知能，學生獲得更大效果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「水的移動」單元中已補充「虹吸現象」的原理，並強調其必要條件及生活上的運用例子，使學童能夠得到更完整的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教學組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：</w:t>
      </w:r>
    </w:p>
    <w:sectPr>
      <w:footerReference w:type="default" r:id="rId3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3/30&#19979;&#29677;&#21069;&#23559;&#38651;&#23376;&#27284;mail&#33267;hwang25875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48:00Z</dcterms:created>
  <dc:creator>Acer</dc:creator>
  <dc:description/>
  <cp:keywords/>
  <dc:language>en-US</dc:language>
  <cp:lastModifiedBy>user</cp:lastModifiedBy>
  <dcterms:modified xsi:type="dcterms:W3CDTF">2012-03-30T03:13:00Z</dcterms:modified>
  <cp:revision>5</cp:revision>
  <dc:subject/>
  <dc:title>桃園縣興仁國民小學100學年度學上學期第一次領域研究會議會議記錄</dc:title>
</cp:coreProperties>
</file>