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ㄧ年中四個節氣的太陽位置變化：</w:t>
      </w:r>
    </w:p>
    <w:tbl>
      <w:tblPr>
        <w:tblW w:w="10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23"/>
        <w:gridCol w:w="2166"/>
        <w:gridCol w:w="2166"/>
        <w:gridCol w:w="216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日出方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中午太陽位置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日落方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特色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春分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 xml:space="preserve">( </w:t>
            </w:r>
            <w:r>
              <w:rPr>
                <w:b/>
                <w:bCs/>
                <w:szCs w:val="32"/>
              </w:rPr>
              <w:t>約</w:t>
            </w:r>
            <w:r>
              <w:rPr>
                <w:b/>
                <w:bCs/>
                <w:szCs w:val="32"/>
              </w:rPr>
              <w:t>3.21</w:t>
            </w:r>
            <w:r>
              <w:rPr>
                <w:b/>
                <w:bCs/>
                <w:szCs w:val="32"/>
              </w:rPr>
              <w:t>左右</w:t>
            </w:r>
            <w:r>
              <w:rPr>
                <w:b/>
                <w:bCs/>
                <w:szCs w:val="32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 xml:space="preserve">(         ) </w:t>
            </w:r>
            <w:r>
              <w:rPr>
                <w:b/>
                <w:bCs/>
                <w:szCs w:val="32"/>
              </w:rPr>
              <w:t>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 xml:space="preserve">(       ) </w:t>
            </w:r>
            <w:r>
              <w:rPr>
                <w:b/>
                <w:bCs/>
                <w:szCs w:val="32"/>
              </w:rPr>
              <w:t>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 xml:space="preserve">(         ) </w:t>
            </w:r>
            <w:r>
              <w:rPr>
                <w:b/>
                <w:bCs/>
                <w:szCs w:val="32"/>
              </w:rPr>
              <w:t>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夏至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 xml:space="preserve">( </w:t>
            </w:r>
            <w:r>
              <w:rPr>
                <w:b/>
                <w:bCs/>
                <w:szCs w:val="32"/>
              </w:rPr>
              <w:t>約</w:t>
            </w:r>
            <w:r>
              <w:rPr>
                <w:b/>
                <w:bCs/>
                <w:szCs w:val="32"/>
              </w:rPr>
              <w:t>6.21</w:t>
            </w:r>
            <w:r>
              <w:rPr>
                <w:b/>
                <w:bCs/>
                <w:szCs w:val="32"/>
              </w:rPr>
              <w:t>左右</w:t>
            </w:r>
            <w:r>
              <w:rPr>
                <w:b/>
                <w:bCs/>
                <w:szCs w:val="32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 xml:space="preserve">(   </w:t>
            </w:r>
            <w:r>
              <w:rPr>
                <w:b/>
                <w:bCs/>
                <w:szCs w:val="32"/>
              </w:rPr>
              <w:t>偏</w:t>
            </w:r>
            <w:r>
              <w:rPr>
                <w:rFonts w:eastAsia="Times New Roman"/>
                <w:b/>
                <w:bCs/>
                <w:szCs w:val="32"/>
              </w:rPr>
              <w:t xml:space="preserve">    </w:t>
            </w:r>
            <w:r>
              <w:rPr>
                <w:b/>
                <w:bCs/>
                <w:szCs w:val="32"/>
              </w:rPr>
              <w:t xml:space="preserve">) </w:t>
            </w:r>
            <w:r>
              <w:rPr>
                <w:b/>
                <w:bCs/>
                <w:szCs w:val="32"/>
              </w:rPr>
              <w:t>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高度角</w:t>
            </w:r>
            <w:r>
              <w:rPr>
                <w:b/>
                <w:bCs/>
                <w:szCs w:val="32"/>
              </w:rPr>
              <w:t>(     )</w:t>
            </w:r>
            <w:r>
              <w:rPr>
                <w:b/>
                <w:bCs/>
                <w:szCs w:val="32"/>
              </w:rPr>
              <w:t>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 xml:space="preserve">(   </w:t>
            </w:r>
            <w:r>
              <w:rPr>
                <w:b/>
                <w:bCs/>
                <w:szCs w:val="32"/>
              </w:rPr>
              <w:t>偏</w:t>
            </w:r>
            <w:r>
              <w:rPr>
                <w:rFonts w:eastAsia="Times New Roman"/>
                <w:b/>
                <w:bCs/>
                <w:szCs w:val="32"/>
              </w:rPr>
              <w:t xml:space="preserve">    </w:t>
            </w:r>
            <w:r>
              <w:rPr>
                <w:b/>
                <w:bCs/>
                <w:szCs w:val="32"/>
              </w:rPr>
              <w:t xml:space="preserve">) </w:t>
            </w:r>
            <w:r>
              <w:rPr>
                <w:b/>
                <w:bCs/>
                <w:szCs w:val="32"/>
              </w:rPr>
              <w:t>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白天最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(       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秋分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 xml:space="preserve">( </w:t>
            </w:r>
            <w:r>
              <w:rPr>
                <w:b/>
                <w:bCs/>
                <w:szCs w:val="32"/>
              </w:rPr>
              <w:t>約</w:t>
            </w:r>
            <w:r>
              <w:rPr>
                <w:b/>
                <w:bCs/>
                <w:szCs w:val="32"/>
              </w:rPr>
              <w:t>9.21</w:t>
            </w:r>
            <w:r>
              <w:rPr>
                <w:b/>
                <w:bCs/>
                <w:szCs w:val="32"/>
              </w:rPr>
              <w:t>左右</w:t>
            </w:r>
            <w:r>
              <w:rPr>
                <w:b/>
                <w:bCs/>
                <w:szCs w:val="32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 xml:space="preserve">(         ) </w:t>
            </w:r>
            <w:r>
              <w:rPr>
                <w:b/>
                <w:bCs/>
                <w:szCs w:val="32"/>
              </w:rPr>
              <w:t>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 xml:space="preserve">(       ) </w:t>
            </w:r>
            <w:r>
              <w:rPr>
                <w:b/>
                <w:bCs/>
                <w:szCs w:val="32"/>
              </w:rPr>
              <w:t>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 xml:space="preserve">(         ) </w:t>
            </w:r>
            <w:r>
              <w:rPr>
                <w:b/>
                <w:bCs/>
                <w:szCs w:val="32"/>
              </w:rPr>
              <w:t>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冬至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 xml:space="preserve">( </w:t>
            </w:r>
            <w:r>
              <w:rPr>
                <w:b/>
                <w:bCs/>
                <w:szCs w:val="32"/>
              </w:rPr>
              <w:t>約</w:t>
            </w:r>
            <w:r>
              <w:rPr>
                <w:b/>
                <w:bCs/>
                <w:szCs w:val="32"/>
              </w:rPr>
              <w:t>12.21</w:t>
            </w:r>
            <w:r>
              <w:rPr>
                <w:b/>
                <w:bCs/>
                <w:szCs w:val="32"/>
              </w:rPr>
              <w:t>左右</w:t>
            </w:r>
            <w:r>
              <w:rPr>
                <w:b/>
                <w:bCs/>
                <w:szCs w:val="32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 xml:space="preserve">(   </w:t>
            </w:r>
            <w:r>
              <w:rPr>
                <w:b/>
                <w:bCs/>
                <w:szCs w:val="32"/>
              </w:rPr>
              <w:t>偏</w:t>
            </w:r>
            <w:r>
              <w:rPr>
                <w:rFonts w:eastAsia="Times New Roman"/>
                <w:b/>
                <w:bCs/>
                <w:szCs w:val="32"/>
              </w:rPr>
              <w:t xml:space="preserve">    </w:t>
            </w:r>
            <w:r>
              <w:rPr>
                <w:b/>
                <w:bCs/>
                <w:szCs w:val="32"/>
              </w:rPr>
              <w:t xml:space="preserve">) </w:t>
            </w:r>
            <w:r>
              <w:rPr>
                <w:b/>
                <w:bCs/>
                <w:szCs w:val="32"/>
              </w:rPr>
              <w:t>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 xml:space="preserve">(       ) </w:t>
            </w:r>
            <w:r>
              <w:rPr>
                <w:b/>
                <w:bCs/>
                <w:szCs w:val="32"/>
              </w:rPr>
              <w:t>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 xml:space="preserve">(   </w:t>
            </w:r>
            <w:r>
              <w:rPr>
                <w:b/>
                <w:bCs/>
                <w:szCs w:val="32"/>
              </w:rPr>
              <w:t>偏</w:t>
            </w:r>
            <w:r>
              <w:rPr>
                <w:rFonts w:eastAsia="Times New Roman"/>
                <w:b/>
                <w:bCs/>
                <w:szCs w:val="32"/>
              </w:rPr>
              <w:t xml:space="preserve">    </w:t>
            </w:r>
            <w:r>
              <w:rPr>
                <w:b/>
                <w:bCs/>
                <w:szCs w:val="32"/>
              </w:rPr>
              <w:t xml:space="preserve">) </w:t>
            </w:r>
            <w:r>
              <w:rPr>
                <w:b/>
                <w:bCs/>
                <w:szCs w:val="32"/>
              </w:rPr>
              <w:t>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白天最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(       )</w:t>
            </w:r>
          </w:p>
        </w:tc>
      </w:tr>
    </w:tbl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補充：地球繞行太陽的位置變化</w:t>
      </w:r>
      <w:r>
        <w:rPr>
          <w:b/>
          <w:bCs/>
          <w:szCs w:val="32"/>
        </w:rPr>
        <w:t xml:space="preserve">( </w:t>
      </w:r>
      <w:r>
        <w:rPr>
          <w:b/>
          <w:bCs/>
          <w:szCs w:val="32"/>
        </w:rPr>
        <w:t>地軸傾斜角度大約為</w:t>
      </w:r>
      <w:r>
        <w:rPr>
          <w:b/>
          <w:bCs/>
          <w:szCs w:val="32"/>
        </w:rPr>
        <w:t>23.5</w:t>
      </w:r>
      <w:r>
        <w:rPr>
          <w:b/>
          <w:bCs/>
          <w:szCs w:val="32"/>
        </w:rPr>
        <w:t>度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)</w:t>
      </w:r>
    </w:p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mc:AlternateContent>
          <mc:Choice Requires="wpg">
            <w:drawing>
              <wp:anchor behindDoc="0" distT="0" distB="0" distL="106680" distR="635" simplePos="0" locked="0" layoutInCell="0" allowOverlap="1" relativeHeight="2">
                <wp:simplePos x="0" y="0"/>
                <wp:positionH relativeFrom="column">
                  <wp:posOffset>2927985</wp:posOffset>
                </wp:positionH>
                <wp:positionV relativeFrom="paragraph">
                  <wp:posOffset>93345</wp:posOffset>
                </wp:positionV>
                <wp:extent cx="1195070" cy="1879600"/>
                <wp:effectExtent l="0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1879560"/>
                          <a:chOff x="0" y="0"/>
                          <a:chExt cx="1195200" cy="1879560"/>
                        </a:xfrm>
                      </wpg:grpSpPr>
                      <wps:wsp>
                        <wps:cNvSpPr/>
                        <wps:spPr>
                          <a:xfrm flipH="1">
                            <a:off x="216000" y="9360"/>
                            <a:ext cx="546120" cy="18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00240"/>
                            <a:ext cx="1061640" cy="9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926000">
                            <a:off x="243360" y="74160"/>
                            <a:ext cx="69084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038">
                                <a:moveTo>
                                  <a:pt x="18254" y="2985"/>
                                </a:moveTo>
                                <a:arcTo wR="10800" hR="10800" stAng="-2781285" swAng="45167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038">
                                <a:moveTo>
                                  <a:pt x="18254" y="2985"/>
                                </a:moveTo>
                                <a:arcTo wR="10800" hR="10800" stAng="-2781285" swAng="451673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045800"/>
                            <a:ext cx="572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926000">
                            <a:off x="315000" y="-35640"/>
                            <a:ext cx="69084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038">
                                <a:moveTo>
                                  <a:pt x="18254" y="2985"/>
                                </a:moveTo>
                                <a:arcTo wR="10800" hR="10800" stAng="-2781285" swAng="45167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038">
                                <a:moveTo>
                                  <a:pt x="18254" y="2985"/>
                                </a:moveTo>
                                <a:arcTo wR="10800" hR="10800" stAng="-2781285" swAng="451673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926000">
                            <a:off x="188640" y="254160"/>
                            <a:ext cx="69084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038">
                                <a:moveTo>
                                  <a:pt x="18254" y="2985"/>
                                </a:moveTo>
                                <a:arcTo wR="10800" hR="10800" stAng="-2781285" swAng="45167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038">
                                <a:moveTo>
                                  <a:pt x="18254" y="2985"/>
                                </a:moveTo>
                                <a:arcTo wR="10800" hR="10800" stAng="-2781285" swAng="451673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262800"/>
                            <a:ext cx="5727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pt;margin-top:4.55pt;width:83.6pt;height:150.7pt" coordorigin="4632,91" coordsize="1672,3014">
                <v:line id="shape_0" from="4951,162" to="5810,310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32;top:620;width:1671;height:15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2984" coordsize="10800,13038" path="l0,21600xee" stroked="t" o:allowincell="f" style="position:absolute;left:4994;top:265;width:1087;height:1633;flip:x;mso-wrap-style:none;v-text-anchor:middle;rotation:78">
                  <v:fill o:detectmouseclick="t" on="false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2;top:1794;width:90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984" coordsize="10800,13038" path="l0,21600xee" stroked="t" o:allowincell="f" style="position:absolute;left:5107;top:91;width:1087;height:1487;flip:x;mso-wrap-style:none;v-text-anchor:middle;rotation:78">
                  <v:fill o:detectmouseclick="t" on="false"/>
                  <v:stroke color="black" weight="12600" dashstyle="dash" joinstyle="miter" endcap="flat"/>
                  <w10:wrap type="none"/>
                </v:rect>
                <v:rect id="shape_0" coordorigin="10800,2984" coordsize="10800,13038" path="l0,21600xee" stroked="t" o:allowincell="f" style="position:absolute;left:4908;top:548;width:1087;height:1487;flip:x;mso-wrap-style:none;v-text-anchor:middle;rotation:78">
                  <v:fill o:detectmouseclick="t" on="false"/>
                  <v:stroke color="black" weight="12600" dashstyle="dash" joinstyle="miter" endcap="flat"/>
                  <w10:wrap type="none"/>
                </v:rect>
                <v:shape id="shape_0" stroked="f" o:allowincell="f" style="position:absolute;left:5090;top:561;width:90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0"/>
        <w:ind w:left="400" w:hanging="400"/>
        <w:jc w:val="both"/>
        <w:rPr>
          <w:b/>
          <w:b/>
          <w:bCs/>
          <w:sz w:val="20"/>
          <w:szCs w:val="32"/>
          <w:lang w:val="en-US" w:eastAsia="en-US"/>
        </w:rPr>
      </w:pPr>
      <w:r>
        <w:rPr>
          <w:b/>
          <w:bCs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14249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        )</w:t>
                            </w:r>
                            <w:r>
                              <w:rPr>
                                <w:sz w:val="28"/>
                              </w:rPr>
                              <w:t>：約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0.1pt;mso-wrap-distance-left:9.05pt;mso-wrap-distance-right:9.05pt;mso-wrap-distance-top:0pt;mso-wrap-distance-bottom:0pt;margin-top:6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        )</w:t>
                      </w:r>
                      <w:r>
                        <w:rPr>
                          <w:sz w:val="28"/>
                        </w:rPr>
                        <w:t>：約</w:t>
                      </w: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sz w:val="28"/>
                        </w:rPr>
                        <w:t>21</w:t>
                      </w:r>
                      <w:r>
                        <w:rPr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4080</wp:posOffset>
                </wp:positionH>
                <wp:positionV relativeFrom="paragraph">
                  <wp:posOffset>21590</wp:posOffset>
                </wp:positionV>
                <wp:extent cx="0" cy="134747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1.7pt" to="270.4pt,107.7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mc:AlternateContent>
          <mc:Choice Requires="wpg">
            <w:drawing>
              <wp:anchor behindDoc="0" distT="0" distB="0" distL="106680" distR="635" simplePos="0" locked="0" layoutInCell="0" allowOverlap="1" relativeHeight="12">
                <wp:simplePos x="0" y="0"/>
                <wp:positionH relativeFrom="column">
                  <wp:posOffset>5396865</wp:posOffset>
                </wp:positionH>
                <wp:positionV relativeFrom="paragraph">
                  <wp:posOffset>110490</wp:posOffset>
                </wp:positionV>
                <wp:extent cx="1195070" cy="1879600"/>
                <wp:effectExtent l="0" t="0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1879560"/>
                          <a:chOff x="0" y="0"/>
                          <a:chExt cx="1195200" cy="1879560"/>
                        </a:xfrm>
                      </wpg:grpSpPr>
                      <wps:wsp>
                        <wps:cNvSpPr/>
                        <wps:spPr>
                          <a:xfrm flipH="1">
                            <a:off x="216000" y="9360"/>
                            <a:ext cx="546120" cy="18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00240"/>
                            <a:ext cx="1061640" cy="9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926000">
                            <a:off x="243360" y="74160"/>
                            <a:ext cx="69084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038">
                                <a:moveTo>
                                  <a:pt x="18254" y="2985"/>
                                </a:moveTo>
                                <a:arcTo wR="10800" hR="10800" stAng="-2781285" swAng="45167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038">
                                <a:moveTo>
                                  <a:pt x="18254" y="2985"/>
                                </a:moveTo>
                                <a:arcTo wR="10800" hR="10800" stAng="-2781285" swAng="451673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045800"/>
                            <a:ext cx="572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926000">
                            <a:off x="315000" y="-35640"/>
                            <a:ext cx="69084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038">
                                <a:moveTo>
                                  <a:pt x="18254" y="2985"/>
                                </a:moveTo>
                                <a:arcTo wR="10800" hR="10800" stAng="-2781285" swAng="45167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038">
                                <a:moveTo>
                                  <a:pt x="18254" y="2985"/>
                                </a:moveTo>
                                <a:arcTo wR="10800" hR="10800" stAng="-2781285" swAng="451673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926000">
                            <a:off x="188640" y="254160"/>
                            <a:ext cx="69084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038">
                                <a:moveTo>
                                  <a:pt x="18254" y="2985"/>
                                </a:moveTo>
                                <a:arcTo wR="10800" hR="10800" stAng="-2781285" swAng="45167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038">
                                <a:moveTo>
                                  <a:pt x="18254" y="2985"/>
                                </a:moveTo>
                                <a:arcTo wR="10800" hR="10800" stAng="-2781285" swAng="451673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262800"/>
                            <a:ext cx="5727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5.9pt;width:83.6pt;height:150.75pt" coordorigin="8520,118" coordsize="1672,3015">
                <v:line id="shape_0" from="8839,189" to="9698,313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20;top:647;width:1671;height:15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2984" coordsize="10800,13038" path="l0,21600xee" stroked="t" o:allowincell="f" style="position:absolute;left:8882;top:292;width:1087;height:1633;flip:x;mso-wrap-style:none;v-text-anchor:middle;rotation:78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8650;top:1821;width:90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984" coordsize="10800,13038" path="l0,21600xee" stroked="t" o:allowincell="f" style="position:absolute;left:8995;top:118;width:1087;height:1487;flip:x;mso-wrap-style:none;v-text-anchor:middle;rotation:78">
                  <v:fill o:detectmouseclick="t" on="false"/>
                  <v:stroke color="black" weight="12600" dashstyle="dash" joinstyle="miter" endcap="flat"/>
                  <w10:wrap type="none"/>
                </v:rect>
                <v:rect id="shape_0" coordorigin="10800,2984" coordsize="10800,13038" path="l0,21600xee" stroked="t" o:allowincell="f" style="position:absolute;left:8796;top:575;width:1087;height:1487;flip:x;mso-wrap-style:none;v-text-anchor:middle;rotation:78">
                  <v:fill o:detectmouseclick="t" on="false"/>
                  <v:stroke color="black" weight="12600" dashstyle="dash" joinstyle="miter" endcap="flat"/>
                  <w10:wrap type="none"/>
                </v:rect>
                <v:shape id="shape_0" stroked="f" o:allowincell="f" style="position:absolute;left:8978;top:588;width:90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6680" distR="635" simplePos="0" locked="0" layoutInCell="0" allowOverlap="1" relativeHeight="14">
                <wp:simplePos x="0" y="0"/>
                <wp:positionH relativeFrom="column">
                  <wp:posOffset>353060</wp:posOffset>
                </wp:positionH>
                <wp:positionV relativeFrom="paragraph">
                  <wp:posOffset>67310</wp:posOffset>
                </wp:positionV>
                <wp:extent cx="1195070" cy="1879600"/>
                <wp:effectExtent l="0" t="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1879560"/>
                          <a:chOff x="0" y="0"/>
                          <a:chExt cx="1195200" cy="1879560"/>
                        </a:xfrm>
                      </wpg:grpSpPr>
                      <wps:wsp>
                        <wps:cNvSpPr/>
                        <wps:spPr>
                          <a:xfrm flipH="1">
                            <a:off x="216000" y="9360"/>
                            <a:ext cx="546120" cy="18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00240"/>
                            <a:ext cx="1061640" cy="9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926000">
                            <a:off x="243360" y="74160"/>
                            <a:ext cx="69084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038">
                                <a:moveTo>
                                  <a:pt x="18254" y="2985"/>
                                </a:moveTo>
                                <a:arcTo wR="10800" hR="10800" stAng="-2781285" swAng="45167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038">
                                <a:moveTo>
                                  <a:pt x="18254" y="2985"/>
                                </a:moveTo>
                                <a:arcTo wR="10800" hR="10800" stAng="-2781285" swAng="451673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045800"/>
                            <a:ext cx="572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926000">
                            <a:off x="315000" y="-35640"/>
                            <a:ext cx="69084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038">
                                <a:moveTo>
                                  <a:pt x="18254" y="2985"/>
                                </a:moveTo>
                                <a:arcTo wR="10800" hR="10800" stAng="-2781285" swAng="45167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038">
                                <a:moveTo>
                                  <a:pt x="18254" y="2985"/>
                                </a:moveTo>
                                <a:arcTo wR="10800" hR="10800" stAng="-2781285" swAng="451673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926000">
                            <a:off x="188640" y="254160"/>
                            <a:ext cx="69084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038">
                                <a:moveTo>
                                  <a:pt x="18254" y="2985"/>
                                </a:moveTo>
                                <a:arcTo wR="10800" hR="10800" stAng="-2781285" swAng="45167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038">
                                <a:moveTo>
                                  <a:pt x="18254" y="2985"/>
                                </a:moveTo>
                                <a:arcTo wR="10800" hR="10800" stAng="-2781285" swAng="451673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262800"/>
                            <a:ext cx="5727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2.5pt;width:83.6pt;height:150.75pt" coordorigin="577,50" coordsize="1672,3015">
                <v:line id="shape_0" from="896,121" to="1755,306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7;top:579;width:1671;height:15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2984" coordsize="10800,13038" path="l0,21600xee" stroked="t" o:allowincell="f" style="position:absolute;left:939;top:224;width:1087;height:1633;flip:x;mso-wrap-style:none;v-text-anchor:middle;rotation:78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707;top:1753;width:90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984" coordsize="10800,13038" path="l0,21600xee" stroked="t" o:allowincell="f" style="position:absolute;left:1052;top:50;width:1087;height:1487;flip:x;mso-wrap-style:none;v-text-anchor:middle;rotation:78">
                  <v:fill o:detectmouseclick="t" on="false"/>
                  <v:stroke color="black" weight="12600" dashstyle="dash" joinstyle="miter" endcap="flat"/>
                  <w10:wrap type="none"/>
                </v:rect>
                <v:rect id="shape_0" coordorigin="10800,2984" coordsize="10800,13038" path="l0,21600xee" stroked="t" o:allowincell="f" style="position:absolute;left:853;top:507;width:1087;height:1487;flip:x;mso-wrap-style:none;v-text-anchor:middle;rotation:78">
                  <v:fill o:detectmouseclick="t" on="false"/>
                  <v:stroke color="black" weight="12600" dashstyle="dash" joinstyle="miter" endcap="flat"/>
                  <w10:wrap type="none"/>
                </v:rect>
                <v:shape id="shape_0" stroked="f" o:allowincell="f" style="position:absolute;left:1035;top:520;width:90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4510</wp:posOffset>
                </wp:positionH>
                <wp:positionV relativeFrom="paragraph">
                  <wp:posOffset>82550</wp:posOffset>
                </wp:positionV>
                <wp:extent cx="739140" cy="591820"/>
                <wp:effectExtent l="17780" t="12065" r="1841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5918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41.3pt;margin-top:6.5pt;width:58.15pt;height:46.5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2720</wp:posOffset>
                </wp:positionH>
                <wp:positionV relativeFrom="paragraph">
                  <wp:posOffset>163830</wp:posOffset>
                </wp:positionV>
                <wp:extent cx="1478915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2.9pt" to="230pt,12.9pt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1285</wp:posOffset>
                </wp:positionH>
                <wp:positionV relativeFrom="paragraph">
                  <wp:posOffset>163830</wp:posOffset>
                </wp:positionV>
                <wp:extent cx="1478915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12.9pt" to="425.95pt,12.9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5510</wp:posOffset>
                </wp:positionH>
                <wp:positionV relativeFrom="paragraph">
                  <wp:posOffset>109855</wp:posOffset>
                </wp:positionV>
                <wp:extent cx="0" cy="134747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8.65pt" to="271.3pt,114.7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0"/>
        <w:ind w:left="400" w:hanging="400"/>
        <w:jc w:val="both"/>
        <w:rPr>
          <w:b/>
          <w:b/>
          <w:bCs/>
          <w:sz w:val="20"/>
          <w:szCs w:val="32"/>
          <w:lang w:val="en-US" w:eastAsia="en-US"/>
        </w:rPr>
      </w:pPr>
      <w:r>
        <w:rPr>
          <w:b/>
          <w:bCs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7145</wp:posOffset>
                </wp:positionV>
                <wp:extent cx="2142490" cy="3822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        )</w:t>
                            </w:r>
                            <w:r>
                              <w:rPr>
                                <w:sz w:val="28"/>
                              </w:rPr>
                              <w:t>：約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0.1pt;mso-wrap-distance-left:9.05pt;mso-wrap-distance-right:9.05pt;mso-wrap-distance-top:0pt;mso-wrap-distance-bottom:0pt;margin-top:1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        )</w:t>
                      </w:r>
                      <w:r>
                        <w:rPr>
                          <w:sz w:val="28"/>
                        </w:rPr>
                        <w:t>：約</w:t>
                      </w: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sz w:val="28"/>
                        </w:rPr>
                        <w:t>21</w:t>
                      </w:r>
                      <w:r>
                        <w:rPr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9955</wp:posOffset>
                </wp:positionH>
                <wp:positionV relativeFrom="paragraph">
                  <wp:posOffset>17145</wp:posOffset>
                </wp:positionV>
                <wp:extent cx="2196465" cy="3092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       )</w:t>
                            </w:r>
                            <w:r>
                              <w:rPr>
                                <w:sz w:val="28"/>
                              </w:rPr>
                              <w:t>：約</w:t>
                            </w:r>
                            <w:r>
                              <w:rPr>
                                <w:sz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24.35pt;mso-wrap-distance-left:9.05pt;mso-wrap-distance-right:9.05pt;mso-wrap-distance-top:0pt;mso-wrap-distance-bottom:0pt;margin-top:1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       )</w:t>
                      </w:r>
                      <w:r>
                        <w:rPr>
                          <w:sz w:val="28"/>
                        </w:rPr>
                        <w:t>：約</w:t>
                      </w:r>
                      <w:r>
                        <w:rPr>
                          <w:sz w:val="28"/>
                        </w:rPr>
                        <w:t>12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sz w:val="28"/>
                        </w:rPr>
                        <w:t>21</w:t>
                      </w:r>
                      <w:r>
                        <w:rPr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mc:AlternateContent>
          <mc:Choice Requires="wpg">
            <w:drawing>
              <wp:anchor behindDoc="0" distT="0" distB="0" distL="106680" distR="635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57785</wp:posOffset>
                </wp:positionV>
                <wp:extent cx="1195070" cy="1879600"/>
                <wp:effectExtent l="0" t="0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1879560"/>
                          <a:chOff x="0" y="0"/>
                          <a:chExt cx="1195200" cy="1879560"/>
                        </a:xfrm>
                      </wpg:grpSpPr>
                      <wps:wsp>
                        <wps:cNvSpPr/>
                        <wps:spPr>
                          <a:xfrm flipH="1">
                            <a:off x="216000" y="9360"/>
                            <a:ext cx="546120" cy="18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00240"/>
                            <a:ext cx="1061640" cy="9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926000">
                            <a:off x="243360" y="74160"/>
                            <a:ext cx="69084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038">
                                <a:moveTo>
                                  <a:pt x="18254" y="2985"/>
                                </a:moveTo>
                                <a:arcTo wR="10800" hR="10800" stAng="-2781285" swAng="45167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038">
                                <a:moveTo>
                                  <a:pt x="18254" y="2985"/>
                                </a:moveTo>
                                <a:arcTo wR="10800" hR="10800" stAng="-2781285" swAng="451673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045800"/>
                            <a:ext cx="572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926000">
                            <a:off x="315000" y="-35640"/>
                            <a:ext cx="69084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038">
                                <a:moveTo>
                                  <a:pt x="18254" y="2985"/>
                                </a:moveTo>
                                <a:arcTo wR="10800" hR="10800" stAng="-2781285" swAng="45167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038">
                                <a:moveTo>
                                  <a:pt x="18254" y="2985"/>
                                </a:moveTo>
                                <a:arcTo wR="10800" hR="10800" stAng="-2781285" swAng="451673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926000">
                            <a:off x="188640" y="254160"/>
                            <a:ext cx="69084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038">
                                <a:moveTo>
                                  <a:pt x="18254" y="2985"/>
                                </a:moveTo>
                                <a:arcTo wR="10800" hR="10800" stAng="-2781285" swAng="45167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038">
                                <a:moveTo>
                                  <a:pt x="18254" y="2985"/>
                                </a:moveTo>
                                <a:arcTo wR="10800" hR="10800" stAng="-2781285" swAng="451673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262800"/>
                            <a:ext cx="5727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.75pt;width:83.6pt;height:150.75pt" coordorigin="4560,35" coordsize="1672,3015">
                <v:line id="shape_0" from="4879,106" to="5738,305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60;top:564;width:1671;height:15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2984" coordsize="10800,13038" path="l0,21600xee" stroked="t" o:allowincell="f" style="position:absolute;left:4922;top:209;width:1087;height:1633;flip:x;mso-wrap-style:none;v-text-anchor:middle;rotation:78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4690;top:1738;width:90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984" coordsize="10800,13038" path="l0,21600xee" stroked="t" o:allowincell="f" style="position:absolute;left:5035;top:35;width:1087;height:1487;flip:x;mso-wrap-style:none;v-text-anchor:middle;rotation:78">
                  <v:fill o:detectmouseclick="t" on="false"/>
                  <v:stroke color="black" weight="12600" dashstyle="dash" joinstyle="miter" endcap="flat"/>
                  <w10:wrap type="none"/>
                </v:rect>
                <v:rect id="shape_0" coordorigin="10800,2984" coordsize="10800,13038" path="l0,21600xee" stroked="t" o:allowincell="f" style="position:absolute;left:4836;top:492;width:1087;height:1487;flip:x;mso-wrap-style:none;v-text-anchor:middle;rotation:78">
                  <v:fill o:detectmouseclick="t" on="false"/>
                  <v:stroke color="black" weight="12600" dashstyle="dash" joinstyle="miter" endcap="flat"/>
                  <w10:wrap type="none"/>
                </v:rect>
                <v:shape id="shape_0" stroked="f" o:allowincell="f" style="position:absolute;left:5018;top:505;width:90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0"/>
        <w:ind w:left="480" w:hanging="48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 w:val="20"/>
          <w:szCs w:val="32"/>
          <w:lang w:val="en-US" w:eastAsia="en-US"/>
        </w:rPr>
      </w:pPr>
      <w:r>
        <w:rPr>
          <w:b/>
          <w:bCs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321945</wp:posOffset>
                </wp:positionV>
                <wp:extent cx="2142490" cy="3822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        )</w:t>
                            </w:r>
                            <w:r>
                              <w:rPr>
                                <w:sz w:val="28"/>
                              </w:rPr>
                              <w:t>：約</w:t>
                            </w:r>
                            <w:r>
                              <w:rPr>
                                <w:sz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0.1pt;mso-wrap-distance-left:9.05pt;mso-wrap-distance-right:9.05pt;mso-wrap-distance-top:0pt;mso-wrap-distance-bottom:0pt;margin-top:25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        )</w:t>
                      </w:r>
                      <w:r>
                        <w:rPr>
                          <w:sz w:val="28"/>
                        </w:rPr>
                        <w:t>：約</w:t>
                      </w:r>
                      <w:r>
                        <w:rPr>
                          <w:sz w:val="28"/>
                        </w:rPr>
                        <w:t>9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sz w:val="28"/>
                        </w:rPr>
                        <w:t>21</w:t>
                      </w:r>
                      <w:r>
                        <w:rPr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71" w:footer="0" w:bottom="37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07:00Z</dcterms:created>
  <dc:creator>SuperXP</dc:creator>
  <dc:description/>
  <cp:keywords/>
  <dc:language>en-US</dc:language>
  <cp:lastModifiedBy>SuperXP</cp:lastModifiedBy>
  <dcterms:modified xsi:type="dcterms:W3CDTF">2011-09-19T21:07:00Z</dcterms:modified>
  <cp:revision>2</cp:revision>
  <dc:subject/>
  <dc:title>ㄧ年中四個節氣的太陽位置變化：</dc:title>
</cp:coreProperties>
</file>