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興仁國小九十二學年度第二學期三年級自然與科技領域第三單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32"/>
        </w:rPr>
        <w:t>設計者王馨逢老師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「日新月異的交通工具」</w:t>
      </w:r>
      <w:r>
        <w:rPr>
          <w:sz w:val="32"/>
          <w:szCs w:val="32"/>
        </w:rPr>
        <w:t>學習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三年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號姓名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讓交通工具或機器動起來的力量，稱為（　　　　　　）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產生動力能量的來源稱為（　　　　　），隨著交通工具的進步，不同交通工具的能源也不斷的在改變，請問下列的交通工具都是利用什麼樣的能源來產生動力呢？</w:t>
      </w:r>
    </w:p>
    <w:tbl>
      <w:tblPr>
        <w:tblW w:w="10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982"/>
        <w:gridCol w:w="2057"/>
        <w:gridCol w:w="2040"/>
        <w:gridCol w:w="1997"/>
        <w:gridCol w:w="180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交通工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214755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人力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270000" cy="139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牛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object w:dxaOrig="3082" w:dyaOrig="2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8.65pt;margin-top:-0.3pt;width:185.8pt;height:107.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13894696" r:id="rId4"/>
              </w:object>
              <w:drawing>
                <wp:inline distT="0" distB="0" distL="0" distR="0">
                  <wp:extent cx="1259205" cy="1400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汽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太陽能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帆船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動力能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火車的發展，代表了人類所使用的交通工具一直不斷的進步，請你將下面四種不同的火車依照發展的先後順序從１～４排列出來，並寫出他們是利用什麼能源，以及有什麼優缺點。</w:t>
      </w:r>
    </w:p>
    <w:tbl>
      <w:tblPr>
        <w:tblW w:w="9547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83"/>
        <w:gridCol w:w="2149"/>
        <w:gridCol w:w="2168"/>
        <w:gridCol w:w="203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火車類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286510" cy="1839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柴油火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32842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磁浮列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340485" cy="1828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蒸氣火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258570" cy="1828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電力火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發展順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使用能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優缺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　　　火車的改良，讓新式的火車變得更（　　　　），更（　　　　），更（　　　　），也更（　　　　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輪子的演進，讓我們的交通工具變得更加快速和便利，請你參考下圖，把不同的輪子依照發展順序由１～４排列出來，並且寫下他們是使用什麼樣的能源作為動力吧！　</w:t>
      </w:r>
    </w:p>
    <w:tbl>
      <w:tblPr>
        <w:tblW w:w="9268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83"/>
        <w:gridCol w:w="1920"/>
        <w:gridCol w:w="1731"/>
        <w:gridCol w:w="17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224280" cy="1130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141730" cy="1133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150620" cy="1176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062990" cy="1166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069975" cy="1145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　　　改良過的輪子的優點是越來越（　　　）、越來越（　　　　）、缺點則是越來越（　　　　　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磁鐵的磁力極性可以分為（　　）極和（　　）極，相同的極性會互相（　　　），不同的極性會互相（　　　　），這種現象稱為（　　　　　　　　　　　　　　　　）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利用自然課的器材，我們也可以設計出不同的玩具車唷！用不同的動力讓你設計的玩具車動一動，實驗看看哪一種動力可以讓玩具車跑最快吧！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320"/>
        <w:gridCol w:w="6480"/>
      </w:tblGrid>
      <w:tr>
        <w:trPr>
          <w:trHeight w:val="3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玩具車的模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使用的動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從桌子一端跑到另一端需要的時間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幾秒鐘</w:t>
            </w:r>
            <w:r>
              <w:rPr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11020" cy="1203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秒</w:t>
            </w:r>
          </w:p>
        </w:tc>
      </w:tr>
      <w:tr>
        <w:trPr>
          <w:trHeight w:val="5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12290" cy="1161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秒</w:t>
            </w:r>
          </w:p>
        </w:tc>
      </w:tr>
      <w:tr>
        <w:trPr>
          <w:trHeight w:val="5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07210" cy="1341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秒</w:t>
            </w:r>
          </w:p>
        </w:tc>
      </w:tr>
      <w:tr>
        <w:trPr>
          <w:trHeight w:val="5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1102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秒</w:t>
            </w:r>
          </w:p>
        </w:tc>
      </w:tr>
      <w:tr>
        <w:trPr>
          <w:trHeight w:val="28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我設計的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秒</w:t>
            </w:r>
          </w:p>
        </w:tc>
      </w:tr>
    </w:tbl>
    <w:p>
      <w:pPr>
        <w:pStyle w:val="TextBodyIndent"/>
        <w:rPr/>
      </w:pPr>
      <w:r>
        <w:rPr/>
        <w:t>說說看，哪一種動力方式可以讓車子跑得最快呢</w:t>
      </w:r>
      <w:r>
        <w:rPr/>
        <w:t>?(                         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六、未來的交通工具，不但更快速，而且也更方便，說不定還能幫人類做許多事情唷！想想看，你心目　中未來最理想的交通工具應該是什麼樣子，有什麼功能呢？把你心目中理想的交通工具畫下來吧！</w:t>
      </w:r>
    </w:p>
    <w:p>
      <w:pPr>
        <w:pStyle w:val="TextBodyIndent"/>
        <w:rPr/>
      </w:pPr>
      <w:r>
        <w:rPr/>
        <w:t>七、哇！世界玩具車大賽開始囉！把你設計的玩具車拿來比看看，看誰才是賽車高手吧！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04:00Z</dcterms:created>
  <dc:creator>馨逢</dc:creator>
  <dc:description/>
  <dc:language>en-US</dc:language>
  <cp:lastModifiedBy>馨逢</cp:lastModifiedBy>
  <dcterms:modified xsi:type="dcterms:W3CDTF">2004-02-08T10:17:00Z</dcterms:modified>
  <cp:revision>3</cp:revision>
  <dc:subject/>
  <dc:title>興仁國小九十二學年度第一學期三年級自然與科技領域第三單元    設計者王馨逢老師</dc:title>
</cp:coreProperties>
</file>