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outlineLvl w:val="1"/>
        <w:rPr>
          <w:rFonts w:ascii="Arial" w:hAnsi="Arial" w:cs="Arial"/>
          <w:b/>
          <w:b/>
          <w:bCs/>
          <w:kern w:val="0"/>
          <w:sz w:val="28"/>
          <w:szCs w:val="28"/>
        </w:rPr>
      </w:pPr>
      <w:bookmarkStart w:id="0" w:name="TOC--"/>
      <w:bookmarkEnd w:id="0"/>
      <w:r>
        <w:rPr>
          <w:rFonts w:ascii="Arial" w:hAnsi="Arial" w:cs="Arial"/>
          <w:b/>
          <w:bCs/>
          <w:kern w:val="0"/>
          <w:sz w:val="28"/>
          <w:szCs w:val="28"/>
        </w:rPr>
        <w:t>必看的六個故事教你學會做人！</w:t>
      </w:r>
    </w:p>
    <w:p>
      <w:pPr>
        <w:pStyle w:val="Normal"/>
        <w:widowControl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0" w:after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必看的六個故事教你學會做人！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寬容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一只小豬、一只綿羊和一頭乳牛，被關在同一個畜欄里。有一次，牧人捉住小豬，牠大聲號叫，猛烈地抗拒。綿羊和乳牛討厭牠的號叫，便說：「他常常捉我們，我們並不大呼小叫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小豬聽了回答道：「捉你們和捉我完全是兩回事，他捉你們，只是要你們的毛和乳汁，但是捉住我，卻是要我的命呢</w:t>
      </w:r>
      <w:r>
        <w:rPr>
          <w:rFonts w:cs="Arial" w:ascii="Arial" w:hAnsi="Arial"/>
          <w:kern w:val="0"/>
          <w:sz w:val="28"/>
          <w:szCs w:val="28"/>
        </w:rPr>
        <w:t>!</w:t>
        <w:br/>
      </w:r>
      <w:r>
        <w:rPr>
          <w:rFonts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立場不同、所處環境不同的人，很難了解對方的感受；因此對別人的失意、挫折、傷痛，不宜幸災樂禍，而應要有關懷、了解的心情。要有寬容的心！</w:t>
      </w:r>
      <w:r>
        <w:rPr>
          <w:rFonts w:cs="Arial" w:ascii="Arial" w:hAnsi="Arial"/>
          <w:kern w:val="0"/>
          <w:sz w:val="28"/>
          <w:szCs w:val="28"/>
        </w:rPr>
        <w:br/>
        <w:br/>
        <w:t>2</w:t>
      </w:r>
      <w:r>
        <w:rPr>
          <w:rFonts w:ascii="Arial" w:hAnsi="Arial" w:cs="Arial"/>
          <w:kern w:val="0"/>
          <w:sz w:val="28"/>
          <w:szCs w:val="28"/>
        </w:rPr>
        <w:t>、靠自己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小蝸牛問媽媽：為什么我們從生下來，就要背負這個又硬又重的殼呢？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媽媽：因為我們的身體沒有骨骼的支撐，只能爬，又爬不快。所以要這個殼的保護！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小蝸牛：毛蟲姊姊沒有骨頭，也爬不快，為什么她卻不用背這個又硬又重的殼呢？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媽媽：因為毛蟲姊姊能變成蝴蝶，天空會保護她啊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　　小蝸牛：可是蚯蚓弟弟也沒骨頭爬不快，也不會變成蝴蝶他什么不背這個又硬又重的殼呢？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媽媽：因為蚯蚓弟弟會鑽土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大地會保護他啊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小蝸牛哭了起來：我們好可憐，天空不保護，大地也不保護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蝸牛媽媽安慰他：「所以我們有殼啊！」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我們不靠天，也不靠地，我們靠自己。</w:t>
      </w:r>
      <w:r>
        <w:rPr>
          <w:rFonts w:cs="Arial" w:ascii="Arial" w:hAnsi="Arial"/>
          <w:kern w:val="0"/>
          <w:sz w:val="28"/>
          <w:szCs w:val="28"/>
        </w:rPr>
        <w:br/>
        <w:br/>
        <w:br/>
        <w:t>3</w:t>
      </w:r>
      <w:r>
        <w:rPr>
          <w:rFonts w:ascii="Arial" w:hAnsi="Arial" w:cs="Arial"/>
          <w:kern w:val="0"/>
          <w:sz w:val="28"/>
          <w:szCs w:val="28"/>
        </w:rPr>
        <w:t>、鯊魚與魚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曾有人做過實驗，將一只最凶猛的鯊魚和一群熱帶魚放在同一個池子，然后用強化玻璃隔開，最初，鯊魚每天不斷衝撞那塊看不到的玻璃，耐何這只是徒勞，它始終不能過到對面去，而實驗人員每天都有放一些鯽魚在池子里，所以鯊魚也沒缺少獵物，只是它仍想到對面去，想嘗試那美麗的滋味，每天仍是不斷的衝撞那塊玻璃，它試了每個角落，每次都是用盡全力，但每次也總是弄的傷痕累累，有好几次都渾身破裂出血，持續了好一些日子，每當玻璃一出現裂痕，實驗人員馬上加上一塊更厚的玻璃。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后來，鯊魚不再衝撞那塊玻璃了，對那些斑斕的熱帶魚也不再在意，好像他們只是牆上會動的壁畫，它開始等著每天固定會出現的鯽魚，然后用他敏捷的本能進行狩獵，好像回到海中不可一世的凶狠霸氣，但這一切只不過是假像罷了，實驗到了最后的階段，實驗人員將玻璃取走，但鯊魚卻沒有反應，每天仍是在固定的區域游著它不但對那些熱帶魚視若無睹，甚至于當那些鯽魚逃到那邊去，他就立刻放棄追逐，說什么也不願再過去，實驗結束了，實驗人員譏笑它是海里最懦弱的魚。</w:t>
      </w:r>
    </w:p>
    <w:p>
      <w:pPr>
        <w:pStyle w:val="Normal"/>
        <w:widowControl/>
        <w:spacing w:lineRule="atLeast" w:line="0" w:before="0" w:after="240"/>
        <w:rPr/>
      </w:pPr>
      <w:r>
        <w:rPr>
          <w:rFonts w:cs="Arial" w:ascii="Arial" w:hAnsi="Arial"/>
          <w:kern w:val="0"/>
          <w:sz w:val="28"/>
          <w:szCs w:val="28"/>
        </w:rPr>
        <w:br/>
        <w:t>  4</w:t>
      </w:r>
      <w:r>
        <w:rPr>
          <w:rFonts w:ascii="Arial" w:hAnsi="Arial" w:cs="Arial"/>
          <w:kern w:val="0"/>
          <w:sz w:val="28"/>
          <w:szCs w:val="28"/>
        </w:rPr>
        <w:t>、神跡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法國一個偏僻的小鎮，據傳有一個特別靈驗的水泉，常會出現神跡，可以醫治各種疾病。有一天，一個拄著拐杖，少了一條腿的退伍軍人，一跛一跛的走過鎮上的馬路，旁邊的鎮民帶著同情的回吻說：「可憐的家伙，難道他要向上帝祈求再有一條腿嗎</w:t>
      </w:r>
      <w:r>
        <w:rPr>
          <w:rFonts w:cs="Arial" w:ascii="Arial" w:hAnsi="Arial"/>
          <w:kern w:val="0"/>
          <w:sz w:val="28"/>
          <w:szCs w:val="28"/>
        </w:rPr>
        <w:t>??</w:t>
      </w:r>
      <w:r>
        <w:rPr>
          <w:rFonts w:ascii="Arial" w:hAnsi="Arial" w:cs="Arial"/>
          <w:kern w:val="0"/>
          <w:sz w:val="28"/>
          <w:szCs w:val="28"/>
        </w:rPr>
        <w:t>」這一句話被退伍的軍人聽到了，他轉過身對他們說：「我不是要向上帝祈求有一條新的腿，而是要祈求祂幫助我，叫我沒有一條腿后，也知道如何過日子。」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試想：學習為所失去的感恩，也接納失去的事實，不管人生的得與失，總是要讓自已的生命充滿了亮麗與光彩，不再為過去掉淚，努力的活出自己的生命。</w:t>
      </w:r>
      <w:r>
        <w:rPr>
          <w:rFonts w:cs="Arial" w:ascii="Arial" w:hAnsi="Arial"/>
          <w:kern w:val="0"/>
          <w:sz w:val="28"/>
          <w:szCs w:val="28"/>
        </w:rPr>
        <w:br/>
        <w:br/>
        <w:t>5</w:t>
      </w:r>
      <w:r>
        <w:rPr>
          <w:rFonts w:ascii="Arial" w:hAnsi="Arial" w:cs="Arial"/>
          <w:kern w:val="0"/>
          <w:sz w:val="28"/>
          <w:szCs w:val="28"/>
        </w:rPr>
        <w:t>、釣竿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kern w:val="0"/>
          <w:sz w:val="28"/>
          <w:szCs w:val="28"/>
        </w:rPr>
        <w:t>　　有個老人在河邊釣魚，一個小孩走過去看他釣魚，老人技巧純熟，所以沒多久就釣上了滿簍的魚，老人見小孩很可愛，要把整簍的魚送給他，小孩搖搖頭，老人驚異的問道：「你為何不要？」小孩回答：「我想要你手中的釣竿。」老人問：「你要釣竿做什么？」小孩說：「這簍魚沒多久就吃完了，要是我有釣竿，我就可以自己釣，一輩子也吃不完。」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我想你一定會說：好聰明的小孩。錯了，他如果只要釣竿，那他一條魚也吃不到。因為，他不懂釣魚的技巧，光有魚竿是沒用的，因為釣魚重要的不在“釣竿”，而在“釣技”。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有太多人認為自己擁有了人生道上的釣竿，再也無懼于路上的風雨，如此，難免會跌倒于泥濘地上。就如小孩看老人，以為只要有釣竿就有吃不完的魚，像職員看老板，以為只要坐在辦公室，就有滾進的財源。</w:t>
      </w:r>
      <w:r>
        <w:rPr>
          <w:rFonts w:cs="Arial" w:ascii="Arial" w:hAnsi="Arial"/>
          <w:kern w:val="0"/>
          <w:sz w:val="28"/>
          <w:szCs w:val="28"/>
        </w:rPr>
        <w:br/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21D0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32:00Z</dcterms:created>
  <dc:creator>Administrator</dc:creator>
  <dc:description/>
  <cp:keywords/>
  <dc:language>en-US</dc:language>
  <cp:lastModifiedBy>Administrator</cp:lastModifiedBy>
  <dcterms:modified xsi:type="dcterms:W3CDTF">2013-09-10T00:41:00Z</dcterms:modified>
  <cp:revision>4</cp:revision>
  <dc:subject/>
  <dc:title>必看的六個故事教你學會做人</dc:title>
</cp:coreProperties>
</file>