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FFCC00"/>
          <w:sz w:val="36"/>
          <w:szCs w:val="36"/>
        </w:rPr>
      </w:pPr>
      <w:r>
        <w:rPr>
          <w:rFonts w:ascii="文鼎粗黑" w:hAnsi="文鼎粗黑" w:eastAsia="文鼎粗黑"/>
          <w:color w:val="0000FF"/>
          <w:sz w:val="40"/>
          <w:szCs w:val="40"/>
        </w:rPr>
        <w:t>考試我有絕招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ascii="文鼎粗行楷" w:hAnsi="文鼎粗行楷" w:eastAsia="文鼎粗行楷"/>
          <w:color w:val="333300"/>
          <w:sz w:val="36"/>
          <w:szCs w:val="36"/>
        </w:rPr>
        <w:t>四甲  沈佳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000080"/>
          <w:sz w:val="28"/>
          <w:szCs w:val="28"/>
        </w:rPr>
        <w:t>身為學生總是有避免不了的考試，我現在已經是四年級的學生，學習的科目比一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二年級的還多，所以我必須花更多的時間來複習課業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面對考試我有四個絕招，第一個絕招就是上課是要專心的學習，遇到有疑問時，立刻向老師詢問，詢情正確的解答，直俄樣的學習能得到對大效果。第二個絕招就是複習，媽媽會在學期初時，幫我準備各科的學習測驗卷，當老師教完一單元後，我會利用課餘時間完成測驗卷，這樣不但可以加深學習的印象，還可以達到復習的目地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第三個絕招就是考前臨陣磨槍，再期中考的前一個禮拜，媽媽和我一起訂定讀書計畫，每一天安排複習不同的科目，星期六、日更不能鬆檞做最後的衝刺。最後一個絕招就是保持平常心，當要考試時，保持平常心不要過於緊張，發揮自己平常累積的實力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總而言之，考試的絕招最重要的還是一己的努力，有些人用死倍的方式，反而不一定可以表現好成績，學習必須依靠靈活運用，不要把讀書當成一件苦差事，唯有快樂的學習，才能享受當中的樂趣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超研澤新藝體" w:hAnsi="超研澤新藝體" w:eastAsia="超研澤新藝體"/>
          <w:color w:val="FF0000"/>
          <w:sz w:val="32"/>
          <w:szCs w:val="32"/>
        </w:rPr>
      </w:pPr>
      <w:r>
        <w:rPr>
          <w:rFonts w:ascii="超研澤新藝體" w:hAnsi="超研澤新藝體" w:eastAsia="超研澤新藝體"/>
          <w:color w:val="FF0000"/>
          <w:sz w:val="32"/>
          <w:szCs w:val="32"/>
        </w:rPr>
        <w:t>打字：詠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  <w:font w:name="文鼎粗行楷">
    <w:charset w:val="88"/>
    <w:family w:val="modern"/>
    <w:pitch w:val="default"/>
  </w:font>
  <w:font w:name="超研澤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7:00Z</dcterms:created>
  <dc:creator>*</dc:creator>
  <dc:description/>
  <dc:language>en-US</dc:language>
  <cp:lastModifiedBy>*</cp:lastModifiedBy>
  <dcterms:modified xsi:type="dcterms:W3CDTF">2011-02-24T01:43:00Z</dcterms:modified>
  <cp:revision>2</cp:revision>
  <dc:subject/>
  <dc:title/>
</cp:coreProperties>
</file>