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15pt;width:388.25pt;height:44.05pt;mso-wrap-style:none;v-text-anchor:middle;mso-position-vertical:top" type="_x0000_t136">
            <v:path textpathok="t"/>
            <v:textpath on="t" fitshape="t" string="烹調魔法文字燒城堡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eastAsia="華康勘亭流;標楷體" w:cs="標楷體" w:ascii="華康勘亭流;標楷體" w:hAnsi="華康勘亭流;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ascii="華康勘亭流;標楷體" w:hAnsi="華康勘亭流;標楷體" w:cs="標楷體" w:eastAsia="華康勘亭流;標楷體"/>
          <w:sz w:val="36"/>
          <w:szCs w:val="36"/>
        </w:rPr>
        <w:t>（</w:t>
      </w:r>
      <w:r>
        <w:rPr>
          <w:rFonts w:eastAsia="華康勘亭流;標楷體" w:cs="標楷體" w:ascii="華康勘亭流;標楷體" w:hAnsi="華康勘亭流;標楷體"/>
          <w:sz w:val="36"/>
          <w:szCs w:val="36"/>
        </w:rPr>
        <w:t>100</w:t>
      </w:r>
      <w:r>
        <w:rPr>
          <w:rFonts w:ascii="華康勘亭流;標楷體" w:hAnsi="華康勘亭流;標楷體" w:cs="標楷體" w:eastAsia="華康勘亭流;標楷體"/>
          <w:sz w:val="36"/>
          <w:szCs w:val="36"/>
        </w:rPr>
        <w:t>年</w:t>
      </w:r>
      <w:r>
        <w:rPr>
          <w:rFonts w:eastAsia="華康勘亭流;標楷體" w:cs="標楷體" w:ascii="華康勘亭流;標楷體" w:hAnsi="華康勘亭流;標楷體"/>
          <w:sz w:val="36"/>
          <w:szCs w:val="36"/>
        </w:rPr>
        <w:t>7</w:t>
      </w:r>
      <w:r>
        <w:rPr>
          <w:rFonts w:ascii="華康勘亭流;標楷體" w:hAnsi="華康勘亭流;標楷體" w:cs="標楷體" w:eastAsia="華康勘亭流;標楷體"/>
          <w:sz w:val="36"/>
          <w:szCs w:val="36"/>
        </w:rPr>
        <w:t>、</w:t>
      </w:r>
      <w:r>
        <w:rPr>
          <w:rFonts w:eastAsia="華康勘亭流;標楷體" w:cs="標楷體" w:ascii="華康勘亭流;標楷體" w:hAnsi="華康勘亭流;標楷體"/>
          <w:sz w:val="36"/>
          <w:szCs w:val="36"/>
        </w:rPr>
        <w:t>8</w:t>
      </w:r>
      <w:r>
        <w:rPr>
          <w:rFonts w:ascii="華康勘亭流;標楷體" w:hAnsi="華康勘亭流;標楷體" w:cs="標楷體" w:eastAsia="華康勘亭流;標楷體"/>
          <w:sz w:val="36"/>
          <w:szCs w:val="36"/>
        </w:rPr>
        <w:t>月號）</w:t>
      </w:r>
    </w:p>
    <w:p>
      <w:pPr>
        <w:pStyle w:val="Normal"/>
        <w:spacing w:lineRule="atLeast" w:line="0"/>
        <w:jc w:val="center"/>
        <w:rPr>
          <w:rFonts w:ascii="華康勘亭流;標楷體" w:hAnsi="華康勘亭流;標楷體" w:eastAsia="華康勘亭流;標楷體" w:cs="標楷體"/>
          <w:sz w:val="36"/>
          <w:szCs w:val="36"/>
        </w:rPr>
      </w:pPr>
      <w:r>
        <w:rPr>
          <w:rFonts w:eastAsia="華康勘亭流;標楷體" w:cs="標楷體" w:ascii="華康勘亭流;標楷體" w:hAnsi="華康勘亭流;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題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夜市美食</w:t>
      </w:r>
    </w:p>
    <w:p>
      <w:pPr>
        <w:pStyle w:val="Normal"/>
        <w:ind w:left="1160" w:hanging="80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的夜市名聞遐邇，各式各樣的美食讓人垂涎三尺，你到過什麼地方的夜市，讓你留下難忘的芬芳記憶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什麼美食讓你齒頰留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走在夜市裡，你怎麼挑選喜歡的美食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烹煮的過程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寫出你的美食經驗，分享色香味俱全的美食料理，題目自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百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老師的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依據題型的問題，逐段描寫，你到過什麼夜市，吃過什麼美食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最喜歡的美食有什麼特色，從外觀、味道、口感三方面來描寫，也就是顏色、嗅覺、味覺，寫出色香味俱全的美食料理；你也可以從烹煮的過程觀察、紀錄，以及老闆的待客之道等外在環境的材料進行寫作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題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難忘的校外體驗營</w:t>
      </w:r>
    </w:p>
    <w:p>
      <w:pPr>
        <w:pStyle w:val="Normal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暑假快要到了，各式各樣的校外體驗營向小朋友招手，你曾經參加過什麼營隊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你想參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學習的經過有什麼不一樣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帶給你什麼收穫和體驗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寫下你的心情和感受，分享你的美麗回憶。題目自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百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老師的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多采多姿的校外體驗營，有的是科學研究，有的是文學寫作，有的是心靈成長，有的是才藝技能，你為什麼想參加，活動前的期待和心情，活動時的過程經歷，活動後的成長心得。從「順敘法」的角度描寫，寫下難忘的片段或是經過；你也可以用倒敘的筆法來追憶當時的情景，寫出難忘的校外體驗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第四屆全國休閒農場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童詩童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詩徵文比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題目自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註明農場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包含休閒農場內體驗、活動、景觀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描述對象限全國取得休閒農場登記證或專案輔導休閒農場。</w:t>
      </w:r>
    </w:p>
    <w:p>
      <w:pPr>
        <w:pStyle w:val="Normal"/>
        <w:ind w:left="1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台灣休閒農業發展會網站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aiwanfarm.org.tw/child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400300" cy="241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以稿紙書寫，字數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字為原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採用童詩創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畫繪畫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童詩徵文比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27.5cm x 39.5cm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內初選優秀作品參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童詩及童畫低、中、高年級各班獎項分述如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農場住宿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農場住宿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農場住宿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農場住宿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(2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場主人特別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三名及優選得獎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作品，請於</w:t>
      </w:r>
      <w:r>
        <w:rPr>
          <w:rFonts w:eastAsia="標楷體" w:cs="標楷體" w:ascii="標楷體" w:hAnsi="標楷體"/>
          <w:sz w:val="32"/>
          <w:szCs w:val="32"/>
        </w:rPr>
        <w:t>100.9.5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送交文字燒城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字燒信箱，感謝大家踴躍投稿，並祝大家有個美好愉快的暑假。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farm.org.tw/chil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3:00Z</dcterms:created>
  <dc:creator>gmes</dc:creator>
  <dc:description/>
  <cp:keywords/>
  <dc:language>en-US</dc:language>
  <cp:lastModifiedBy>教務處</cp:lastModifiedBy>
  <cp:lastPrinted>2011-05-27T15:24:00Z</cp:lastPrinted>
  <dcterms:modified xsi:type="dcterms:W3CDTF">2011-06-07T08:23:00Z</dcterms:modified>
  <cp:revision>2</cp:revision>
  <dc:subject/>
  <dc:title> </dc:title>
</cp:coreProperties>
</file>