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烹調魔法文字燒城堡</w:t>
      </w:r>
      <w:r>
        <w:rPr>
          <w:rFonts w:eastAsia="標楷體" w:cs="標楷體" w:ascii="標楷體" w:hAnsi="標楷體"/>
          <w:b/>
          <w:sz w:val="48"/>
          <w:szCs w:val="48"/>
        </w:rPr>
        <w:t>(100</w:t>
      </w:r>
      <w:r>
        <w:rPr>
          <w:rFonts w:ascii="標楷體" w:hAnsi="標楷體" w:cs="標楷體" w:eastAsia="標楷體"/>
          <w:b/>
          <w:sz w:val="48"/>
          <w:szCs w:val="48"/>
        </w:rPr>
        <w:t>年元月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語日報引導式徵文寫作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PART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1 </w:t>
      </w:r>
      <w:r>
        <w:rPr>
          <w:rFonts w:eastAsia="標楷體"/>
          <w:b/>
          <w:sz w:val="36"/>
          <w:szCs w:val="36"/>
        </w:rPr>
        <w:t>我喜歡幫助別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</w:p>
    <w:p>
      <w:pPr>
        <w:pStyle w:val="Normal"/>
        <w:ind w:left="360" w:firstLine="630"/>
        <w:rPr/>
      </w:pPr>
      <w:r>
        <w:rPr>
          <w:rFonts w:ascii="標楷體" w:hAnsi="標楷體" w:cs="標楷體" w:eastAsia="標楷體"/>
          <w:sz w:val="28"/>
          <w:szCs w:val="28"/>
        </w:rPr>
        <w:t>臺東平凡的菜販阿媽陳樹菊女士默默行善，捐助蓋圖書館，榮登《時代》雜誌百大影響力人物，她的善行義舉深深的影響了我們，「積德不積財」的觀念讓我們學會幫助別人，為別人點燈。你有幫忙別人的經驗嗎？為什麼你要幫助他？協助幫忙的過程中，你獲得什麼啟示和成長？寫一篇「善行義舉經驗」和大家分享，鼓舞大家行善，讓社會更溫暖。題目自訂，五百字以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老師的話</w:t>
      </w:r>
    </w:p>
    <w:p>
      <w:pPr>
        <w:pStyle w:val="Normal"/>
        <w:ind w:left="36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人心目中都有小小的善念種子吧！喜歡幫忙別人，會為別人著想，你曾經幫助誰？在什麼時間？什麼地點？事件的過程如何？掌握「人事時地物」，幫助的過程和結果，最後加上感想，記錄自己的善行，拋磚引玉，讓每個人都學會體諒別人，進而幫助別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作品請於</w:t>
      </w:r>
      <w:r>
        <w:rPr>
          <w:rFonts w:eastAsia="標楷體" w:cs="標楷體" w:ascii="標楷體" w:hAnsi="標楷體"/>
          <w:sz w:val="28"/>
          <w:szCs w:val="28"/>
        </w:rPr>
        <w:t>100.2.15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送交文字燒城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800100</wp:posOffset>
            </wp:positionV>
            <wp:extent cx="156083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文字燒信箱，感謝大家這學期的踴躍參與，在此祝各位有個充實的寒假，快樂的春節假期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46:00Z</dcterms:created>
  <dc:creator>USER</dc:creator>
  <dc:description/>
  <cp:keywords/>
  <dc:language>en-US</dc:language>
  <cp:lastModifiedBy>教務處</cp:lastModifiedBy>
  <cp:lastPrinted>2010-12-01T14:56:00Z</cp:lastPrinted>
  <dcterms:modified xsi:type="dcterms:W3CDTF">2011-01-10T06:50:00Z</dcterms:modified>
  <cp:revision>5</cp:revision>
  <dc:subject/>
  <dc:title>烹調魔法文字燒城堡(99年11月)</dc:title>
</cp:coreProperties>
</file>