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烹調魔法文字燒城堡</w:t>
      </w:r>
      <w:r>
        <w:rPr>
          <w:rFonts w:eastAsia="標楷體" w:cs="標楷體" w:ascii="標楷體" w:hAnsi="標楷體"/>
          <w:b/>
          <w:sz w:val="48"/>
          <w:szCs w:val="48"/>
        </w:rPr>
        <w:t>(99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12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語日報引導式徵文寫作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ART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1 </w:t>
      </w:r>
      <w:r>
        <w:rPr>
          <w:rFonts w:eastAsia="標楷體"/>
          <w:b/>
          <w:sz w:val="28"/>
          <w:szCs w:val="28"/>
        </w:rPr>
        <w:t>冬天的聯想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728980" cy="753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天萬物蕭瑟，樹葉紛紛飄零，冬天帶給人們冰冷的印象，但是，冬天也有溫暖的記憶，還記得幸福的過年團圓，還有美好的寒假嗎？當北風又呼呼來造訪我們時，你會想到什麼？想起萬物凋零的景象嗎？想起美好的過年記憶嗎？或者是想起遠方的朋友？哪些人事物引起你的感動？可以書寫下來，寫出冬天裡你難忘的記憶或聯想。題目自訂，五百字以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的話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人、事、物的聯想都可以放入文章中，冬天想起了什麼人？帶給你什麼回憶？有沒有什麼難忘的足跡？想起了什麼事情？事情的經過如何？想起了什麼物品？是誰送給你的？「物品」帶給你什麼深刻的印象？請描述相關的「人事物」，或是由景入情，以倒敘的筆法來追憶當時的情景，寫出冬日記憶和情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581025" cy="952500"/>
            <wp:effectExtent l="0" t="0" r="0" b="0"/>
            <wp:wrapTight wrapText="bothSides">
              <wp:wrapPolygon edited="0">
                <wp:start x="6725" y="0"/>
                <wp:lineTo x="1057" y="3235"/>
                <wp:lineTo x="-346" y="4318"/>
                <wp:lineTo x="-2" y="6042"/>
                <wp:lineTo x="4954" y="6908"/>
                <wp:lineTo x="1057" y="20946"/>
                <wp:lineTo x="3181" y="21381"/>
                <wp:lineTo x="4954" y="21381"/>
                <wp:lineTo x="15931" y="21381"/>
                <wp:lineTo x="16636" y="21381"/>
                <wp:lineTo x="18055" y="20946"/>
                <wp:lineTo x="17702" y="17275"/>
                <wp:lineTo x="21238" y="14902"/>
                <wp:lineTo x="21600" y="14038"/>
                <wp:lineTo x="20533" y="13821"/>
                <wp:lineTo x="16636" y="10366"/>
                <wp:lineTo x="16989" y="9284"/>
                <wp:lineTo x="15577" y="8202"/>
                <wp:lineTo x="11328" y="6908"/>
                <wp:lineTo x="14159" y="5830"/>
                <wp:lineTo x="15224" y="4318"/>
                <wp:lineTo x="14159" y="3454"/>
                <wp:lineTo x="8137" y="0"/>
                <wp:lineTo x="67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作品請於</w:t>
      </w:r>
      <w:r>
        <w:rPr>
          <w:rFonts w:eastAsia="標楷體" w:cs="標楷體" w:ascii="標楷體" w:hAnsi="標楷體"/>
        </w:rPr>
        <w:t>99.12.1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文字燒城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字燒信箱，歡迎大家踴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PART2 </w:t>
      </w:r>
      <w:r>
        <w:rPr>
          <w:rFonts w:eastAsia="標楷體"/>
          <w:b/>
          <w:sz w:val="28"/>
          <w:szCs w:val="28"/>
        </w:rPr>
        <w:t>等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等待假日的到來，有人在雨中等待媽媽的來臨，有人等待頒獎喜悅的一刻，有人等待打開生日禮物的驚奇，你曾經等待什麼，有什麼值得你記憶的畫面？帶給你什麼回憶和感受？寫下你的等待故事，題目自訂，五百字以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的話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156083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等待是抽象的，等待的過程和感受卻是真實的，抽象的題目要具體呈現。第一段破題，點出你等待的人事物，接著描寫等的過程和感想，等待的結果符合你的期待嗎？你心中的感想是什麼？寫下你等待的心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作品請於</w:t>
      </w:r>
      <w:r>
        <w:rPr>
          <w:rFonts w:eastAsia="標楷體" w:cs="標楷體" w:ascii="標楷體" w:hAnsi="標楷體"/>
        </w:rPr>
        <w:t>99.12.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文字燒城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燒信箱，歡迎大家踴躍參加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2:00Z</dcterms:created>
  <dc:creator>USER</dc:creator>
  <dc:description/>
  <dc:language>en-US</dc:language>
  <cp:lastModifiedBy>ys</cp:lastModifiedBy>
  <cp:lastPrinted>2010-12-01T14:56:00Z</cp:lastPrinted>
  <dcterms:modified xsi:type="dcterms:W3CDTF">2010-12-01T06:57:00Z</dcterms:modified>
  <cp:revision>8</cp:revision>
  <dc:subject/>
  <dc:title>烹調魔法文字燒城堡(99年11月)</dc:title>
</cp:coreProperties>
</file>