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烹調魔法文字燒城堡</w:t>
      </w:r>
      <w:r>
        <w:rPr>
          <w:rFonts w:eastAsia="標楷體" w:cs="標楷體" w:ascii="標楷體" w:hAnsi="標楷體"/>
          <w:b/>
          <w:sz w:val="48"/>
          <w:szCs w:val="48"/>
        </w:rPr>
        <w:t>(99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語日報引導式微文寫作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PART1 </w:t>
      </w:r>
      <w:r>
        <w:rPr>
          <w:rFonts w:ascii="標楷體" w:hAnsi="標楷體" w:cs="標楷體" w:eastAsia="標楷體"/>
          <w:b/>
          <w:sz w:val="28"/>
          <w:szCs w:val="28"/>
        </w:rPr>
        <w:t>幸福的一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的一刻，是想出了百思不解的數學難題，還是品嘗媽媽烹飪的菜餚？是享受美好的音樂氛圍，還是陶醉在自己喜歡的事情中？你覺得幸福的一刻是什麼？你如何度過這難忘的時刻？請寫出你的感受和想法，題目自訂，五百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的話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的一刻是什麼？和好朋友溫馨的相聚嗎？徜徉在蔚藍的沙灘，細數美麗的浪花嗎？為什麼你感覺幸福呢？當時的過程如何？你有什麼感受？可以運用「分總」的寫法，寫出你感覺幸福的時刻，為生活寫下美麗的記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於</w:t>
      </w:r>
      <w:r>
        <w:rPr>
          <w:rFonts w:eastAsia="標楷體" w:cs="標楷體" w:ascii="標楷體" w:hAnsi="標楷體"/>
        </w:rPr>
        <w:t>99.11.1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文字燒城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字燒信箱，歡迎大家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PART2 </w:t>
      </w:r>
      <w:r>
        <w:rPr>
          <w:rFonts w:ascii="標楷體" w:hAnsi="標楷體" w:cs="標楷體" w:eastAsia="標楷體"/>
          <w:b/>
          <w:sz w:val="28"/>
          <w:szCs w:val="28"/>
        </w:rPr>
        <w:t>我最想去的地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想去的地方除了旅遊景點，你還想去什麼地方呢？是地震災區，協助災民重建家園嗎？還是投入媽媽的懷抱，訴說自己的想念？會不會想穿越時空隧道，看一看未來或過去的你？請寫下你最想去的地方，去那裡做什麼事呢？有沒有什麼感想或是期待？題目自訂，五百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的話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15608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最想去的地方，除了旅遊景點，可以是抽象的地方：媽媽的懷抱或是童年的記憶，還是未來世界？為什麼你會想去那個地方？那個地方留下什麼美好的回憶？「最想去的地方」只能描寫一個，越有創意越好，請發揮想像力，寫下心中不一樣的感情和地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品請於</w:t>
      </w:r>
      <w:r>
        <w:rPr>
          <w:rFonts w:eastAsia="標楷體" w:cs="標楷體" w:ascii="標楷體" w:hAnsi="標楷體"/>
        </w:rPr>
        <w:t>99.11.3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文字燒城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燒信箱，歡迎大家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2:00Z</dcterms:created>
  <dc:creator>USER</dc:creator>
  <dc:description/>
  <cp:keywords/>
  <dc:language>en-US</dc:language>
  <cp:lastModifiedBy>教務處</cp:lastModifiedBy>
  <dcterms:modified xsi:type="dcterms:W3CDTF">2010-10-28T05:38:00Z</dcterms:modified>
  <cp:revision>4</cp:revision>
  <dc:subject/>
  <dc:title>烹調魔法文字燒城堡(99年11月)</dc:title>
</cp:coreProperties>
</file>