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精力充沛 您家的孩子是資優生還是過動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?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精力充沛 您家的孩子是資優生還是過動兒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?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」</w:t>
      </w:r>
    </w:p>
    <w:p>
      <w:pPr>
        <w:pStyle w:val="Normal"/>
        <w:widowControl/>
        <w:spacing w:lineRule="exact" w:line="440"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孩子總是家長心中的寶，許多父母都希望，自己的孩子能夠活潑、健康快樂的長大，不過，如果孩子精力旺盛到活潑過頭、不專心又過動，就要小心，是否自己的寶貝是「注意力不足過動症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ADHD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孩子了。</w:t>
      </w:r>
    </w:p>
    <w:p>
      <w:pPr>
        <w:pStyle w:val="Normal"/>
        <w:widowControl/>
        <w:spacing w:lineRule="exact" w:line="440" w:before="280" w:after="280"/>
        <w:ind w:firstLine="5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到底，這樣的過動孩子，在國內有多少？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台大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醫院精神部主治醫師高淑芬調查發現，國內國中國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小學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的學生，約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%~8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患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ADHD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「注意力不足過動症」，由此推論，以每班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或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學生計算，也就是平均每班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~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患者，為數不少。</w:t>
      </w:r>
    </w:p>
    <w:p>
      <w:pPr>
        <w:pStyle w:val="Normal"/>
        <w:widowControl/>
        <w:spacing w:lineRule="exact" w:line="440" w:before="280" w:after="280"/>
        <w:ind w:firstLine="5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進一步計算，卻發現注意力不足過動症孩子，在發生率與通報率上，有嚴重落差，國立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新竹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教育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大學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特殊教育系教授孟瑛如表示，全台國中小學總人數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7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萬人，就算是以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%ADHD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盛行率計算，小病患人數應該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萬多人，但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教育部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特殊教育通報網掌握到的嚴重情緒障礙人數，卻只有一千多人，相差懸殊，醫師高淑芬分析，家長擔心被貼標籤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ADHD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鑑定缺乏標準都是問題。</w:t>
      </w:r>
    </w:p>
    <w:p>
      <w:pPr>
        <w:pStyle w:val="Normal"/>
        <w:widowControl/>
        <w:spacing w:lineRule="exact" w:line="440" w:before="280" w:after="280"/>
        <w:ind w:firstLine="5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特教系教授孟瑛如舉出，在校園裡，其實資優生與過動兒往往是一線之隔，最大的相同點是「精力充沛」，最大的不同點則是過動兒「注意力不集中」，此外，包括經常忘東忘西、不服從，坐立難安、話多又無法持續注意力等，都要注意，如果夠過適時的引導，過動兒孩子其實也可以創造力無限，成就非凡，例如，課堂上孩子曾經很有創意的向老師反應，梁山伯與祝英台應該要化作「象龜」而不是蝴蝶，蝴蝶壽命太短，變成象龜，才能夠長廂廝守；愚公移山是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土石流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的由來。</w:t>
      </w:r>
    </w:p>
    <w:p>
      <w:pPr>
        <w:pStyle w:val="Normal"/>
        <w:widowControl/>
        <w:spacing w:lineRule="exact" w:line="440"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北市議員楊實秋九歲大的兒子就是過動兒，身為過動兒的家長，在照顧上的確是心力交瘁，他表示，一開始也不願意承認孩子生病，孩子的教養問題也在三代同堂的家庭裡，造成他們夫妻和父母之間關係緊張，讓孩子接受適當的治療後，希望能逐漸改善。</w:t>
      </w:r>
    </w:p>
    <w:p>
      <w:pPr>
        <w:pStyle w:val="Normal"/>
        <w:widowControl/>
        <w:spacing w:lineRule="exact" w:line="440"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醫師高淑芬呼籲，輕忽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ADHD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過動症，衍生出的教養問題影響家庭與教育很大，長期下來家長也容易變得憂鬱，應該把握治療期，發現孩子疑似症狀，儘速就醫及早診治，透過行為調整與藥物治療，通常會有顯著的療效。</w:t>
      </w:r>
    </w:p>
    <w:p>
      <w:pPr>
        <w:pStyle w:val="Normal"/>
        <w:widowControl/>
        <w:spacing w:lineRule="exact" w:line="440"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治療方面，醫師表示，要治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ADHD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過去以中樞神經興奮劑為主，今年五月健保通過非中樞神經興奮劑，藉由抑制正腎上腺素再吸收，達到療效。</w:t>
      </w:r>
    </w:p>
    <w:p>
      <w:pPr>
        <w:pStyle w:val="Normal"/>
        <w:widowControl/>
        <w:spacing w:lineRule="exact" w:line="440"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家有過動兒，家長們只要多關心，多給予適時的引導愛的協助，加上學校教育、醫療藥物治療的介入等，多管其下，孩子不僅有「象龜」、「愚公移山小心土石流」巧妙聯想，創造力與未來，都會有更多的無限可能與成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071227/1/?" TargetMode="External"/><Relationship Id="rId5" Type="http://schemas.openxmlformats.org/officeDocument/2006/relationships/hyperlink" Target="http://tw.news.yahoo.com/article/url/d/a/071227/1/?" TargetMode="External"/><Relationship Id="rId6" Type="http://schemas.openxmlformats.org/officeDocument/2006/relationships/hyperlink" Target="http://tw.news.yahoo.com/article/url/d/a/071227/1/?" TargetMode="External"/><Relationship Id="rId7" Type="http://schemas.openxmlformats.org/officeDocument/2006/relationships/hyperlink" Target="http://tw.news.yahoo.com/article/url/d/a/071227/1/?" TargetMode="External"/><Relationship Id="rId8" Type="http://schemas.openxmlformats.org/officeDocument/2006/relationships/hyperlink" Target="http://tw.news.yahoo.com/article/url/d/a/071227/1/?" TargetMode="External"/><Relationship Id="rId9" Type="http://schemas.openxmlformats.org/officeDocument/2006/relationships/hyperlink" Target="http://tw.news.yahoo.com/article/url/d/a/071227/1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05:00Z</dcterms:created>
  <dc:creator>xx</dc:creator>
  <dc:description/>
  <dc:language>en-US</dc:language>
  <cp:lastModifiedBy>xx</cp:lastModifiedBy>
  <dcterms:modified xsi:type="dcterms:W3CDTF">2009-05-21T07:01:00Z</dcterms:modified>
  <cp:revision>3</cp:revision>
  <dc:subject/>
  <dc:title/>
</cp:coreProperties>
</file>