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古蹟的分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古蹟的分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依主管機關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國文化資產保存法自民國七十一年公佈施行，古蹟依其主管機關，區分為國定、直轄市定、縣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定三類，分別由內政部、直轄市政府及縣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政府審查指定及公告，並報內政部備查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古蹟的類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依使用功能可區分為十三大類，包括：城郭、郭塞、衙屬、書院、園林、寺廟、教堂、牌坊、碑碣、陵墓、橋樑、及其他的建築物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一級古蹟：古蹟具有全國性意義及價值的，屬一級古蹟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二級古蹟：古蹟在歷史上有重要性的紀念，但不一定是全國性的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三級古蹟：古蹟具有地方性的歷史價值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民國八十八年第一次公布古蹟的分級，以前古蹟分為一級、二級、三級古蹟，而現在古蹟分為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國定」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直轄市定古蹟」</w:t>
      </w:r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縣市定」</w:t>
      </w:r>
      <w:r>
        <w:rPr>
          <w:rFonts w:ascii="新細明體;PMingLiU" w:hAnsi="新細明體;PMingLiU" w:cs="新細明體;PMingLiU"/>
          <w:kern w:val="0"/>
          <w:szCs w:val="24"/>
        </w:rPr>
        <w:t>，另外還有一種就叫做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「歷史建築」</w:t>
      </w:r>
      <w:r>
        <w:rPr>
          <w:rFonts w:ascii="新細明體;PMingLiU" w:hAnsi="新細明體;PMingLiU" w:cs="新細明體;PMingLiU"/>
          <w:kern w:val="0"/>
          <w:szCs w:val="24"/>
        </w:rPr>
        <w:t>，歷史建築就是還沒有達到古蹟的條件，但還是把它保留下來。古蹟分級的意義，取決於其所代表的歷史影響力，並且可以隨時代意義而調整其級別。由於保存文化資產的風氣愈來愈盛，所以許多市定古蹟根據文化上的意義，已經有歷史不到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年的古蹟出現，古蹟已經不再等於百年老屋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古蹟分類由各級政府審查、指定、公告，之後再報內政部備查。</w:t>
      </w:r>
      <w:r>
        <w:rPr>
          <w:rFonts w:ascii="新細明體;PMingLiU" w:hAnsi="新細明體;PMingLiU" w:cs="新細明體;PMingLiU"/>
          <w:kern w:val="0"/>
          <w:szCs w:val="24"/>
        </w:rPr>
        <w:t xml:space="preserve">   </w:t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75"/>
        <w:gridCol w:w="524"/>
        <w:gridCol w:w="523"/>
        <w:gridCol w:w="775"/>
        <w:gridCol w:w="933"/>
        <w:gridCol w:w="524"/>
        <w:gridCol w:w="775"/>
        <w:gridCol w:w="933"/>
        <w:gridCol w:w="523"/>
        <w:gridCol w:w="724"/>
      </w:tblGrid>
      <w:tr>
        <w:trPr>
          <w:trHeight w:val="323" w:hRule="atLeast"/>
        </w:trPr>
        <w:tc>
          <w:tcPr>
            <w:tcW w:w="8056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閩地區古蹟數量統計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市別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級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定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級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級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3 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1 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蘭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1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2 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苗栗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投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雲林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 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 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東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澎湖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隆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南市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門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江縣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4 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5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2</w:t>
            </w:r>
          </w:p>
        </w:tc>
        <w:tc>
          <w:tcPr>
            <w:tcW w:w="775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22 </w:t>
            </w:r>
          </w:p>
        </w:tc>
        <w:tc>
          <w:tcPr>
            <w:tcW w:w="93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4 </w:t>
            </w:r>
          </w:p>
        </w:tc>
        <w:tc>
          <w:tcPr>
            <w:tcW w:w="52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6</w:t>
            </w:r>
          </w:p>
        </w:tc>
        <w:tc>
          <w:tcPr>
            <w:tcW w:w="724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2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資料來源：內政部民政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9:00Z</dcterms:created>
  <dc:creator>.</dc:creator>
  <dc:description/>
  <cp:keywords/>
  <dc:language>en-US</dc:language>
  <cp:lastModifiedBy>aq1</cp:lastModifiedBy>
  <dcterms:modified xsi:type="dcterms:W3CDTF">2014-04-28T12:29:00Z</dcterms:modified>
  <cp:revision>2</cp:revision>
  <dc:subject/>
  <dc:title>古蹟的分類</dc:title>
</cp:coreProperties>
</file>