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rPr>
          <w:rFonts w:ascii="標楷體" w:hAnsi="標楷體" w:eastAsia="標楷體" w:cs="新細明體;PMingLiU"/>
          <w:b/>
          <w:b/>
          <w:i/>
          <w:i/>
          <w:color w:val="1F497D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i/>
          <w:color w:val="1F497D"/>
          <w:kern w:val="0"/>
          <w:sz w:val="36"/>
          <w:szCs w:val="36"/>
        </w:rPr>
        <w:t>白米甕砲台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古蹟等級與類別：白米甕砲台屬於市定三級古蹟，關塞類。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告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置於基隆市中山區太白里光華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巷底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240" w:leader="none"/>
        </w:tabs>
        <w:spacing w:lineRule="exact" w:line="400"/>
        <w:ind w:left="240" w:hanging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創建年代約在清朝光緒年間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240" w:leader="none"/>
        </w:tabs>
        <w:spacing w:lineRule="exact" w:line="400"/>
        <w:ind w:left="240" w:hanging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基隆港因為位處北台灣要津，自從西方列強覬覦中國利權以來，這四百年內，在一次次與外國勢力的角力戰中，基隆始終立於重要地位而不墜，加上昔日盛產煤、金、銅等礦產，更是歐亞諸國意圖佔據之地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西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西班牙人、西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4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荷蘭人、清朝道光廿年鴉片戰爭、光緒十年中法戰爭，甚至中日甲午戰後日本人接收台灣之際，基隆港都首當其衝。為了守護家園，自清朝提督姚瑩、總督劉銘傳以來，乃至於後來佔領的日本人，無不積極於臨海險要之地興建砲台與要塞，以加強基隆港的軍事防務系統。幾百年來，這些硝煙已遠，徒存遺跡在現在。目前僅存二砂灣（海門天險）、大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崙、槓子寮、白米甕、獅球嶺等古砲台，可以讓我們依著思緒，重回那一段段悲壯的歷史，緬懷先人的艱辛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白米甕砲台位於基隆港西北方，與東岸的和平島互為犄角，扼守基隆港口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起已列入三級古蹟，砲台正確創建年代不詳，約在清朝光緒年間，可能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三、四百年前西班牙人和荷蘭人就曾建砲台於此，只是文獻上不見記載。所以又名「荷蘭城砲台」。中法戰爭之時，法國人也曾佔據過。日據時代則又曾有大規模整修，以現在山間留存的建築物來看應是日據時代改建之結果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遺址保存尚可，規模尚完整。包括營區廁所、日式營舍、彈藥庫、砲盤區、機槍陣地、觀測台等等，砲盤成長形配置，以鐵水泥築成，一字排開面對外海，屬於明砲台，是迎敵的第一線。砲盤共備有四尊砲，砲座直徑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現置梅園之阿姆斯拖朗砲即原置於此，可見其戰力之強大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砲盤下方有斜坡道通彈藥庫，亦皆以鐵水泥築成並配合玄武岩石塊以人字砌法堆砌而成。石牆厚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.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，入門處設置有檔牆，可以避免流彈與火星的波及。觀測台位於東北端制高點，拾級而上，可觀測砲彈彈著點與監看敵蹤。視野甚廣。指揮所、機槍陣地則位於西側山坡上，地勢易守難攻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砲盤間均設有土牆，是保護砲座與人員的配置，具有吸彈作用。砲台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度的砲軌，前設子牆，牆內並設置儲彈孔，以因應戰時砲彈暫放所需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營舍旁有獨立的蓄水井與濾水池、亦有一蒙古包式的廁所，目前仍在使用中。另外，值得一提的是砲台區旁草木青蔥、綠意盎然，常有婚紗公司帶領新人在此拍攝婚紗照，留下一生的見證。添益許多浪漫情懷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白米甕砲台與大武崙砲台都是昔日港區的左護衛，一明一暗捍衛著基隆外港的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29:00Z</dcterms:created>
  <dc:creator>.</dc:creator>
  <dc:description/>
  <cp:keywords/>
  <dc:language>en-US</dc:language>
  <cp:lastModifiedBy>aq1</cp:lastModifiedBy>
  <dcterms:modified xsi:type="dcterms:W3CDTF">2014-04-28T12:29:00Z</dcterms:modified>
  <cp:revision>2</cp:revision>
  <dc:subject/>
  <dc:title>白米甕砲台</dc:title>
</cp:coreProperties>
</file>