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標楷體" w:hAnsi="標楷體" w:eastAsia="標楷體" w:cs="新細明體;PMingLiU"/>
          <w:b/>
          <w:b/>
          <w:i/>
          <w:i/>
          <w:iCs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i/>
          <w:iCs/>
          <w:color w:val="0000FF"/>
          <w:kern w:val="0"/>
          <w:sz w:val="36"/>
          <w:szCs w:val="36"/>
        </w:rPr>
        <w:t>大武崙砲台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蹟等級與類別：大武崙砲台屬於省定二級古蹟，關塞類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置於基隆市安樂區大武崙段內寮小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號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建年代約在清朝光緒年間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隆港因為位處北台灣要津，自從西方列強覬覦中國利權以來，這四百年內，在一次次與外國勢力的角力戰中，基隆始終立於重要地位而不墜，加上昔日盛產煤、金、銅等礦產，更是歐亞諸國意圖佔據之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西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西班牙人、西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荷蘭人、清朝道光廿年鴉片戰爭、光緒十年中法戰爭，甚至中日甲午戰後日本人接收台灣之際，基隆港都首當其衝。為了守護家園，自清朝提督姚瑩、總督劉銘傳以來，乃至於後來佔領的日本人，無不積極於臨海險要之地興建砲台與要塞，以加強基隆港的軍事防務系統。幾百年來，這些硝煙已遠，徒存遺跡在現在。目前僅存二砂灣（海門天險）、大武崙、槓子寮、白米甕、獅球嶺等古砲台，可以讓我們依著思緒，重回那一段段悲壯的歷史，緬懷先人的艱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武崙砲台位於基隆西北方，外木山漁港後的大武崙山上，也就是在情人湖上方。因其地勢險要而成為扼守基隆港口西側的重要據點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起已列入二級古蹟，定期編列預算維修中，這座砲台正確創建年代不詳，約在清朝光緒年間，甚或中英鴉片戰爭之前。日據時代曾有大規模整修，以現在留存的建築物來看應是日據時代改建之結果。而國軍亦曾在此駐守，光復後軍方列入港區要塞管制區，解嚴後才解除管制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遺址保存良好，包括營區大門步道、洞窟營舍、一般營舍、東稜堡、北稜堡、南稜堡、外垣步道、避彈壕、彈藥庫、砲盤區、蓄水池、觀測台等等，將整個山頭做最好的戰術配置，以砂岩、鐵水泥、火燒磚砌成，範圍廣闊、氣勢雄偉。砲台面海，景觀絕佳，沿途有濃密的林蔭小徑，更是別具一格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新建成的遊客中心（未開放營業）開始步行，首先映入眼簾的是一入口步道，是由許多小鵝卵石舖成，具有防蟲、排水、警戒三大功能。營房區則是官兵操練、住宿、休憩與作戰指揮的地方。營房區分為一般營房與洞窟營舍，平時利用一般營房，戰時運用洞窟營舍。營舍上方置小土丘，有吸、避彈作用。洞窟營舍是五大砲台區中僅有的，相當特殊。洞窟共計三間，大小各有不同，以因應戰術需要。最小的是指揮所，供指揮官與幕僚使用；較大一間是軍士官廳；最大一間是士兵通舖。後兩間甚至有門可互通，以收指揮與聯繫之便。門窗均採上拱下方設計，並由火燒磚砌成，可以看出是日據時代的產物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砲盤區原有四尊大砲，兩兩一組安置在二個砲盤區。各設置有地下室彈藥庫，牆厚約一公尺，入門處設置有檔牆，可以避免流彈與火星的危險。「輸送道」則為斜坡設計，可有效率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送彈藥與器械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測台位於北端制高點，可觀測砲彈彈著點與監看敵蹤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砲盤區間有石砌擋土牆，內有幾個石頭是所謂的五角石，也是五大砲台區中所僅見。可以分散應力，使檔土牆更持久堅固。砲台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的砲軌，前設子牆，以保護砲座及人員，牆內並設置儲彈孔，以因應戰時砲彈暫放所需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營舍、外垣步道與砲盤區各有獨立的蓄水井與濾水池，雖廢棄多年，仍常見蓄水，可見其設計之用心。另外，在南北稜堡各有一避彈壕，可提供官兵在受砲擊時避開砲彈碎片的傷害。值得一提的是砲台區內林木蓊鬱、綠意盎然，營舍造型又具風格，常見電影公司來此拍片，更常有婚紗公司帶領一對對新人在此留下一生的見證。添益許多浪漫情懷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武崙砲台屬於暗砲台與白米甕砲台都是昔日港區的左護衛，一暗一明捍衛著基隆外港的安全。除此之外，登高望遠，可遠眺碧海藍天，波濤萬頃，近看東北角海岸（野柳岬、外木山）風光旖旎，如詩如畫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砲台因配置完備、規模宏大，被指定為二級古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資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據時代修建，約興建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00—19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間，日據時代備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c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榴彈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門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80" w:hanging="1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據時代基隆要塞區的主要砲台為社寮（西、東砲台）、槓子寮砲台、深澳坑砲台、大武崙砲台、白米甕砲台、木山砲台（外木山山區，目前仍屬軍事管制區）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80" w:hanging="1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。監控港西海域、大武崙澳及附近山區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80" w:hanging="1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為古蹟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維修完成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朝時代配置一面安四位，火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8:00Z</dcterms:created>
  <dc:creator>.</dc:creator>
  <dc:description/>
  <cp:keywords/>
  <dc:language>en-US</dc:language>
  <cp:lastModifiedBy>aq1</cp:lastModifiedBy>
  <dcterms:modified xsi:type="dcterms:W3CDTF">2014-04-28T12:28:00Z</dcterms:modified>
  <cp:revision>2</cp:revision>
  <dc:subject/>
  <dc:title>大武崙砲台</dc:title>
</cp:coreProperties>
</file>