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標楷體" w:hAnsi="標楷體" w:eastAsia="標楷體" w:cs="新細明體;PMingLiU"/>
          <w:b/>
          <w:b/>
          <w:i/>
          <w:i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i/>
          <w:color w:val="0000FF"/>
          <w:kern w:val="0"/>
          <w:sz w:val="36"/>
          <w:szCs w:val="36"/>
        </w:rPr>
        <w:t>槓子寮砲台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蹟等級與類別槓子寮砲台屬於省定二級古蹟，關塞類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告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置於基隆市信義區槓子寮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等地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40" w:leader="none"/>
        </w:tabs>
        <w:spacing w:lineRule="exact" w:line="400" w:before="280" w:after="280"/>
        <w:ind w:left="240" w:hanging="2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建年代約在清朝光緒年間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隆港因為位處北台灣要津，自從西方列強覬覦中國利權以來，這四百年內，在一次次與外國勢力的角力戰中，基隆始終立於重要地位而不墜，加上昔日盛產煤、金、銅等礦產，更是歐亞諸國意圖佔據之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西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西班牙人、西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荷蘭人、清朝道光廿年鴉片戰爭、光緒十年中法戰爭，甚至中日甲午戰後日本人接收台灣之際，基隆港都首當其衝。為了守護家園，自清朝提督姚瑩、總督劉銘傳以來，乃至於後來佔領的日本人，無不積極於臨海險要之地興建砲台與要塞，以加強基隆港的軍事防務系統。幾百年來，這些硝煙已遠，徒存遺跡在現在。目前僅存二砂灣（海門天險）、大武崙、槓子寮、白米甕、獅球嶺等古砲台，可以讓我們依著思緒，重回那一段段悲壯的歷史，緬懷先人的艱辛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槓子寮砲台位於基隆東北方，信義區與中正區交接的山巒之間。也就是在海洋大學、碧砂漁港正後方的山上，現在已列入二級古蹟，定期編列預算維修中，與幾年前截然不同。砲台創建年代約在清朝光緒年間，甲午戰爭前及日據時代曾有大規模整修，光復後軍方列入港區要塞管制區，解嚴後才解除管制。宜遺址保存尚稱良好，包括崗哨（日據時代與光復後）、交誼廳（官舍）、營舍、指揮所、碉堡、隧道、彈藥庫、機槍陣地、砲盤區、蓄水池等等，呈線形配置，以鞍山岩、鐵水泥砌成，範圍廣闊、氣勢雄偉壯觀。</w:t>
      </w:r>
    </w:p>
    <w:p>
      <w:pPr>
        <w:pStyle w:val="Normal"/>
        <w:widowControl/>
        <w:spacing w:lineRule="exact" w:line="400"/>
        <w:ind w:left="34" w:right="-341" w:hanging="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砲盤區原有六尊大砲，一字排開，兩兩一組安置在三個砲盤區。中間設置彈藥庫</w:t>
      </w:r>
    </w:p>
    <w:p>
      <w:pPr>
        <w:pStyle w:val="Normal"/>
        <w:widowControl/>
        <w:spacing w:lineRule="exact" w:line="400"/>
        <w:ind w:left="34" w:right="-341" w:hanging="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，牆厚一公尺，入門處設置有檔牆，可以必避免流彈與火星的危險。機槍陣地與彈藥</w:t>
      </w:r>
    </w:p>
    <w:p>
      <w:pPr>
        <w:pStyle w:val="Normal"/>
        <w:widowControl/>
        <w:spacing w:lineRule="exact" w:line="400"/>
        <w:ind w:left="34" w:right="-341" w:hanging="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庫間有「輸送道」、觀測台與砲盤區間有「通話孔」，是五大砲台區中所僅見。砲台</w:t>
      </w:r>
    </w:p>
    <w:p>
      <w:pPr>
        <w:pStyle w:val="Normal"/>
        <w:widowControl/>
        <w:spacing w:lineRule="exact" w:line="400"/>
        <w:ind w:left="34" w:right="-341" w:hanging="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的砲軌，可以自由地選擇砲射角，也是五大砲台區中所僅有，尤見其特殊性</w:t>
      </w:r>
    </w:p>
    <w:p>
      <w:pPr>
        <w:pStyle w:val="Normal"/>
        <w:widowControl/>
        <w:spacing w:lineRule="exact" w:line="400"/>
        <w:ind w:left="34" w:right="-341" w:hanging="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34" w:right="-341" w:hanging="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7" w:hanging="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營舍與砲盤區之間建有半圓形隧道相通，可供兩人併排行走，營舍與砲盤區各有獨立的蓄水井與濾水池，雖廢棄多年，仍未見乾涸，可見其設計之精良。值得一提的是在機槍陣地往東走，可見到外型酷似印第安人的岩石，甚至有羽毛頭飾，唯妙唯肖別具特色。此外，在槓子寮砲台山丘的樹幹上常見有一串串廢棄的浮標（海釣用），據說是昔日漁婦望夫早歸的寄託，更見浪漫情趣。</w:t>
      </w:r>
    </w:p>
    <w:p>
      <w:pPr>
        <w:pStyle w:val="Normal"/>
        <w:widowControl/>
        <w:spacing w:lineRule="exact" w:line="400"/>
        <w:ind w:left="47" w:hanging="3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槓子寮砲台與白米甕砲台互為犄角，是昔日港區的左右護衛，捍衛外港的安全。砲台區內林木蓊鬱、綠意盎然，可遠眺碧海藍天，觀賞八斗夕照，近觀東北角海岸（基隆嶼、和平島、鼻頭角）風光旖旎，如詩如畫。懇切地建議你，有空不妨來山上走走，舒展身心、撫今追昔，洗滌一身的塵氣，也籲請您：重視環保、保護古蹟。讓青山常在、綠水常流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7:00Z</dcterms:created>
  <dc:creator>.</dc:creator>
  <dc:description/>
  <cp:keywords/>
  <dc:language>en-US</dc:language>
  <cp:lastModifiedBy>aq1</cp:lastModifiedBy>
  <dcterms:modified xsi:type="dcterms:W3CDTF">2014-04-28T12:27:00Z</dcterms:modified>
  <cp:revision>2</cp:revision>
  <dc:subject/>
  <dc:title>槓子寮砲台</dc:title>
</cp:coreProperties>
</file>