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7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雲林縣安定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教學活動設計</w:t>
      </w:r>
    </w:p>
    <w:tbl>
      <w:tblPr>
        <w:tblW w:w="93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85"/>
        <w:gridCol w:w="869"/>
        <w:gridCol w:w="787"/>
        <w:gridCol w:w="601"/>
        <w:gridCol w:w="1302"/>
      </w:tblGrid>
      <w:tr>
        <w:trPr>
          <w:trHeight w:val="6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活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    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的生長紀錄</w:t>
            </w:r>
          </w:p>
        </w:tc>
      </w:tr>
      <w:tr>
        <w:trPr>
          <w:trHeight w:val="100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用年級</w:t>
            </w:r>
          </w:p>
          <w:p>
            <w:pPr>
              <w:pStyle w:val="Normal"/>
              <w:autoSpaceDE w:val="false"/>
              <w:spacing w:lineRule="exact" w:line="400"/>
              <w:ind w:left="-4" w:hanging="104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學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一、 二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學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小蓉老師</w:t>
            </w:r>
          </w:p>
        </w:tc>
      </w:tr>
      <w:tr>
        <w:trPr>
          <w:trHeight w:val="10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式</w:t>
            </w:r>
          </w:p>
          <w:p>
            <w:pPr>
              <w:pStyle w:val="Normal"/>
              <w:autoSpaceDE w:val="false"/>
              <w:spacing w:lineRule="exact" w:line="400" w:before="0" w:after="1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融入式：融入之領域                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</w:tr>
      <w:tr>
        <w:trPr>
          <w:trHeight w:val="10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學習「植物的生長紀錄」之後，學會從觀察紀錄中說出植物的生長變化，了解植物成長的過程需要陽光、土壤、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學習領域</w:t>
            </w:r>
          </w:p>
          <w:p>
            <w:pPr>
              <w:pStyle w:val="Normal"/>
              <w:autoSpaceDE w:val="false"/>
              <w:spacing w:lineRule="exact" w:line="400"/>
              <w:ind w:left="454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信自己只要能真切的觀察、細心的體會，常可有新奇的發現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具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目    標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  學  活  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27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--- </w:t>
            </w:r>
            <w:r>
              <w:rPr>
                <w:rFonts w:ascii="標楷體" w:hAnsi="標楷體" w:cs="標楷體" w:eastAsia="標楷體"/>
              </w:rPr>
              <w:t xml:space="preserve">第一節開始 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錄植物的生長過程可以用哪些方法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如何進行記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尺量，記錄植物高度；用畫圖的方式，記錄植物外型的變化，用相機紀錄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想用什麼方法替植物做記錄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做記錄時需要的工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、學習單、照相機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怎麼知道植物會持續不斷的生長？應該怎麼記錄植物的生長過程？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教室觀察萵苣的種子形狀，並實際到萵苣種植的花圃觀察，把它的生長情況畫下來，並註明日期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3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生長所需要的條件有陽光、土壤和水。</w:t>
            </w:r>
          </w:p>
          <w:p>
            <w:pPr>
              <w:pStyle w:val="3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植物的成長可以用許多的工具，但一定都要作持續性的記錄。</w:t>
            </w:r>
          </w:p>
          <w:p>
            <w:pPr>
              <w:pStyle w:val="Normal"/>
              <w:spacing w:before="180" w:after="180"/>
              <w:ind w:left="250" w:hanging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----- </w:t>
            </w:r>
            <w:r>
              <w:rPr>
                <w:rFonts w:ascii="標楷體" w:hAnsi="標楷體" w:cs="標楷體" w:eastAsia="標楷體"/>
              </w:rPr>
              <w:t xml:space="preserve">第一節結束 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兩種記錄方法。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自己用什麼方法記錄。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能畫出自己觀察到的萵苣，並寫出日期。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子</w:t>
            </w:r>
          </w:p>
        </w:tc>
      </w:tr>
      <w:tr>
        <w:trPr>
          <w:trHeight w:val="648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學重點及教學注意事項</w:t>
            </w:r>
          </w:p>
        </w:tc>
      </w:tr>
      <w:tr>
        <w:trPr>
          <w:trHeight w:val="648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萵苣生長的活動，可利用晨間活動或下課時間到花圃觀察記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7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7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7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7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85pt;width:281.5pt;height:52.75pt;mso-wrap-style:none;v-text-anchor:middle;mso-position-vertical:top" type="_x0000_t136">
            <v:path textpathok="t"/>
            <v:textpath on="t" fitshape="t" string="學習單" style="font-family:&quot;文鼎勘亭流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before="180" w:after="0"/>
        <w:ind w:left="-122" w:right="-334" w:hanging="238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</w:rPr>
        <w:t xml:space="preserve">國小 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</w:rPr>
        <w:t>年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</w:rPr>
        <w:t>班 座號：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</w:rPr>
        <w:t xml:space="preserve"> 姓名：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180"/>
        <w:ind w:left="240" w:hanging="240"/>
        <w:rPr>
          <w:rFonts w:ascii="書法細圓（注音一）;Arial Unicode MS" w:hAnsi="書法細圓（注音一）;Arial Unicode MS" w:eastAsia="書法細圓（注音一）;Arial Unicode MS" w:cs="標楷體"/>
          <w:color w:val="000000"/>
          <w:sz w:val="32"/>
          <w:szCs w:val="32"/>
        </w:rPr>
      </w:pPr>
      <w:r>
        <w:rPr>
          <w:rFonts w:eastAsia="書法細圓（注音一）;Arial Unicode MS" w:cs="標楷體" w:ascii="書法細圓（注音一）;Arial Unicode MS" w:hAnsi="書法細圓（注音一）;Arial Unicode MS"/>
          <w:b/>
          <w:color w:val="000000"/>
          <w:sz w:val="32"/>
          <w:szCs w:val="32"/>
        </w:rPr>
        <w:t>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color w:val="000000"/>
          <w:sz w:val="32"/>
          <w:szCs w:val="32"/>
        </w:rPr>
        <w:t>用圖畫和文字記錄萵苣的成長情形，再把測量結果記錄下來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680"/>
      </w:tblGrid>
      <w:tr>
        <w:trPr>
          <w:trHeight w:val="72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觀察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成長過程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畫出萵苣的樣子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/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月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播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月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長出葉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月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二個禮拜後，約有</w:t>
            </w: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  <w:t>(    )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公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月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三個禮拜後，約有</w:t>
            </w: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  <w:t>(    )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公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月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四個禮拜後，約有</w:t>
            </w:r>
            <w:r>
              <w:rPr>
                <w:rFonts w:eastAsia="書法細圓（注音一）;Arial Unicode MS" w:cs="標楷體" w:ascii="書法細圓（注音一）;Arial Unicode MS" w:hAnsi="書法細圓（注音一）;Arial Unicode MS"/>
                <w:color w:val="000000"/>
              </w:rPr>
              <w:t>(    )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公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細圓（注音一）;Arial Unicode MS" w:cs="書法細圓（注音一）;Arial Unicode MS" w:ascii="書法細圓（注音一）;Arial Unicode MS" w:hAnsi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月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  <w:u w:val="single"/>
              </w:rPr>
              <w:t xml:space="preserve">   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收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圓（注音一）;Arial Unicode MS" w:hAnsi="書法細圓（注音一）;Arial Unicode MS" w:eastAsia="書法細圓（注音一）;Arial Unicode MS" w:cs="標楷體"/>
                <w:color w:val="000000"/>
              </w:rPr>
            </w:pP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廚房阿姨利用萵苣煮出</w:t>
            </w:r>
            <w:r>
              <w:rPr>
                <w:rFonts w:ascii="書法細圓（破音二）;Arial Unicode MS" w:hAnsi="書法細圓（破音二）;Arial Unicode MS" w:cs="標楷體" w:eastAsia="書法細圓（破音二）;Arial Unicode MS"/>
                <w:color w:val="000000"/>
              </w:rPr>
              <w:t>一</w:t>
            </w:r>
            <w:r>
              <w:rPr>
                <w:rFonts w:ascii="書法細圓（注音一）;Arial Unicode MS" w:hAnsi="書法細圓（注音一）;Arial Unicode MS" w:cs="標楷體" w:eastAsia="書法細圓（注音一）;Arial Unicode MS"/>
                <w:color w:val="000000"/>
              </w:rPr>
              <w:t>道午餐菜餚。</w:t>
            </w:r>
          </w:p>
        </w:tc>
      </w:tr>
    </w:tbl>
    <w:p>
      <w:pPr>
        <w:pStyle w:val="Normal"/>
        <w:ind w:left="-180" w:firstLine="18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細圓（注音一）">
    <w:altName w:val="Arial Unicode MS"/>
    <w:charset w:val="88"/>
    <w:family w:val="auto"/>
    <w:pitch w:val="variable"/>
  </w:font>
  <w:font w:name="書法細圓（破音二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9:00Z</dcterms:created>
  <dc:creator>TIGER-XP</dc:creator>
  <dc:description/>
  <cp:keywords/>
  <dc:language>en-US</dc:language>
  <cp:lastModifiedBy>雲林縣</cp:lastModifiedBy>
  <dcterms:modified xsi:type="dcterms:W3CDTF">2011-10-15T11:29:00Z</dcterms:modified>
  <cp:revision>2</cp:revision>
  <dc:subject/>
  <dc:title>附件六</dc:title>
</cp:coreProperties>
</file>