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古印體;Arial Unicode MS"/>
          <w:outline/>
          <w:sz w:val="44"/>
          <w:lang w:val="en-US" w:eastAsia="en-US"/>
        </w:rPr>
      </w:pPr>
      <w:r>
        <w:rPr>
          <w:rFonts w:eastAsia="全真古印體;Arial Unicode MS"/>
          <w:outline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19400" cy="914400"/>
                <wp:effectExtent l="5080" t="127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顏體" w:hAnsi="全真顏體" w:eastAsia="全真顏體" w:cs="全真顏體"/>
                                <w:lang w:eastAsia="zh-CN" w:bidi="hi-IN"/>
                              </w:rPr>
                              <w:t>詩情畫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252pt;margin-top:-27pt;width:221.95pt;height:7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顏體" w:hAnsi="全真顏體" w:eastAsia="全真顏體" w:cs="全真顏體"/>
                          <w:lang w:eastAsia="zh-CN" w:bidi="hi-IN"/>
                        </w:rPr>
                        <w:t>詩情畫意</w:t>
                      </w:r>
                    </w:p>
                  </w:txbxContent>
                </v:textbox>
                <v:path textpathok="t"/>
                <v:textpath on="t" fitshape="t" string="詩情畫意" style="font-family:&quot;全真顏體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6774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7pt;width:761.95pt;height:20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0</wp:posOffset>
                </wp:positionV>
                <wp:extent cx="93726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70pt;width:73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1676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6629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□</w:t>
                            </w:r>
                            <w:r>
                              <w:rPr/>
                              <w:t>讀詩心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/>
                              <w:t>我的仿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/>
                              <w:t>我的聯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/>
                              <w:t>我的評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/>
                              <w:t>我想畫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/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21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□</w:t>
                      </w:r>
                      <w:r>
                        <w:rPr/>
                        <w:t>讀詩心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□</w:t>
                      </w:r>
                      <w:r>
                        <w:rPr/>
                        <w:t>我的仿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□</w:t>
                      </w:r>
                      <w:r>
                        <w:rPr/>
                        <w:t>我的聯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□</w:t>
                      </w:r>
                      <w:r>
                        <w:rPr/>
                        <w:t>我的評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□</w:t>
                      </w:r>
                      <w:r>
                        <w:rPr/>
                        <w:t>我想畫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□</w:t>
                      </w:r>
                      <w:r>
                        <w:rPr/>
                        <w:t>其他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1:00Z</dcterms:created>
  <dc:creator>CSH</dc:creator>
  <dc:description/>
  <cp:keywords/>
  <dc:language>en-US</dc:language>
  <cp:lastModifiedBy>meilin57</cp:lastModifiedBy>
  <cp:lastPrinted>2006-02-28T15:22:00Z</cp:lastPrinted>
  <dcterms:modified xsi:type="dcterms:W3CDTF">2010-09-29T08:10:00Z</dcterms:modified>
  <cp:revision>15</cp:revision>
  <dc:subject/>
  <dc:title>範本檔</dc:title>
</cp:coreProperties>
</file>