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4"/>
      </w:tblGrid>
      <w:tr>
        <w:trPr/>
        <w:tc>
          <w:tcPr>
            <w:tcW w:w="34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2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片披薩一塊錢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公主不出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被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寶貝妹妹聽不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觀的故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神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遊記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永遠愛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的朋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的禮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（一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沒有穿西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（二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（三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（四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曼達的瘋狂大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嗅！披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嗄！下課變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呀！怪物別跟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哇！</w:t>
            </w:r>
            <w:r>
              <w:rPr>
                <w:rFonts w:eastAsia="標楷體" w:cs="標楷體" w:ascii="標楷體" w:hAnsi="標楷體"/>
              </w:rPr>
              <w:t>40kg</w:t>
            </w:r>
            <w:r>
              <w:rPr>
                <w:rFonts w:ascii="標楷體" w:hAnsi="標楷體" w:cs="標楷體" w:eastAsia="標楷體"/>
              </w:rPr>
              <w:t>番茄大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噹！奇數撞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蒂娜吹笛子（藝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蒂娜與管絃樂團（藝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（綜及社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鑼移山（綜及社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key &amp; M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5:00Z</dcterms:created>
  <dc:creator>jen</dc:creator>
  <dc:description/>
  <cp:keywords/>
  <dc:language>en-US</dc:language>
  <cp:lastModifiedBy>meilin57</cp:lastModifiedBy>
  <cp:lastPrinted>2010-05-27T13:20:00Z</cp:lastPrinted>
  <dcterms:modified xsi:type="dcterms:W3CDTF">2010-09-14T09:02:00Z</dcterms:modified>
  <cp:revision>6</cp:revision>
  <dc:subject/>
  <dc:title>閱讀百本大挑戰</dc:title>
</cp:coreProperties>
</file>