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74"/>
      </w:tblGrid>
      <w:tr>
        <w:trPr/>
        <w:tc>
          <w:tcPr>
            <w:tcW w:w="34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2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天誰要去上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歲老奶奶去釣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蝸牛開始的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湯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帕拉帕拉山的妖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怪叔叔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換換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菲菲生氣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巨人與春天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蝴蝶與大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要養一隻便宜的牛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很特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鮮事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氣湯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絕對絕對不吃番茄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遠吃不飽的貓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牙齒掉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鋼琴不在家（藝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鋼琴小精靈（藝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真討厭（綜及社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池白鵝（綜及社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艾密莉上學記：小一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隻飢餓的螞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樓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d Night, Gorilla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59:00Z</dcterms:created>
  <dc:creator>jen</dc:creator>
  <dc:description/>
  <cp:keywords/>
  <dc:language>en-US</dc:language>
  <cp:lastModifiedBy>meilin57</cp:lastModifiedBy>
  <cp:lastPrinted>2010-05-27T13:20:00Z</cp:lastPrinted>
  <dcterms:modified xsi:type="dcterms:W3CDTF">2010-09-14T09:02:00Z</dcterms:modified>
  <cp:revision>12</cp:revision>
  <dc:subject/>
  <dc:title>閱讀百本大挑戰</dc:title>
</cp:coreProperties>
</file>