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tLeast" w:line="400" w:before="180" w:after="180"/>
        <w:rPr/>
      </w:pPr>
      <w:r>
        <w:rPr/>
        <w:t>違反道路交通管理事件統一裁罰基準及處理細則第十六條條文</w:t>
      </w:r>
      <w:r>
        <w:rPr/>
        <w:t>勘誤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3"/>
        <w:gridCol w:w="4394"/>
      </w:tblGrid>
      <w:tr>
        <w:trPr>
          <w:trHeight w:val="420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更正後文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2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列文字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十六條  舉發汽車所有人、駕駛人違反道路交通管理事件，依下列規定當場暫代保管物件：</w:t>
            </w:r>
          </w:p>
          <w:p>
            <w:pPr>
              <w:pStyle w:val="Normal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8"/>
              </w:rPr>
              <w:t>當場暫代保管其車輛牌照：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使用偽造、變造或矇領之牌照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使用吊銷或註銷之牌照行駛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牌照借供他車使用或使用他車牌照行駛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已領有號牌而未懸掛或不依指定位置懸掛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不依規定期限換領號牌經再通知後逾期仍不換領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領用試車或臨時牌照，期滿未繳還或載運客貨收費營業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汽車不依限期參加定期檢驗或臨時檢驗逾期六個月以上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汽車引擎、底盤、電系、車門損壞，行駛時顯有危險而不即行停駛修復。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行車執照或拖車使用證有效期間屆滿，不依規定換領而行駛者，代保管其行車執照或拖車使用證。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當場暫代保管其駕駛執照：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使用偽造、變造、矇領、吊銷或註銷之駕駛執照駕車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持逾期之駕駛執照駕車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職業汽車駕駛人逾期審驗一年以上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汽車駕駛人駕車於應繳費之公路，強行闖越收費站逃避繳費，致收費人員受傷或死亡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汽車駕駛人有本條例第二十九條第一項各款、第二十九條之二第一項、第二項、第三十條第一項各款、第二項之情形因而致人重傷或死亡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汽車駕駛人酒精濃度超過規定標準、吸食毒品、迷幻藥、麻醉藥品及其相類似之管制藥品因而肇事致人重傷或死亡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汽車駕駛人有本條例第三十五條第二項之情形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拒絕接受本條例第三十五條第一項之測試檢定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汽車駕駛人有本條例第四十三條第二項、第三項之情形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汽車駕駛人有本條例第五十四條各款之情形因而肇事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汽車駕駛人有本條例第六十一條第一項各款之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二）汽車駕駛人駕駛汽車肇事致人受傷或死亡而逃逸。</w:t>
            </w:r>
          </w:p>
          <w:p>
            <w:pPr>
              <w:pStyle w:val="Normal"/>
              <w:widowControl/>
              <w:tabs>
                <w:tab w:val="clear" w:pos="480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23" w:hanging="485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四、當場暫代保管其計程車駕駛人執業登記證（以下簡稱執業登記證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960" w:hanging="72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（一）有本條例第三十六條或第三十七條之情形，應受吊扣執業登記證或廢止執業登記處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960" w:hanging="72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（二）受吊扣執業登記證或廢止執業登記處分，而未將執業登記證送交其辦理執業登記之警察機關。</w:t>
            </w:r>
          </w:p>
          <w:p>
            <w:pPr>
              <w:pStyle w:val="Normal"/>
              <w:widowControl/>
              <w:tabs>
                <w:tab w:val="clear" w:pos="480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23" w:hanging="485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五、當場暫代保管其車輛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960" w:hanging="72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（一）拼裝車輛未經核准領用牌證行駛，或已領用牌證而變更原登檢規格、不依原規定用途行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960" w:hanging="72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（二）報廢登記之汽車仍行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960" w:hanging="72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（三）未領用牌照且未依公路法規定取得安全審驗合格證明行駛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960" w:hanging="72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（四）有本條例第四十三條第四項後段之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960" w:hanging="720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（五）慢車經依規定淘汰並公告禁止行駛後仍行駛。</w:t>
            </w:r>
          </w:p>
          <w:p>
            <w:pPr>
              <w:pStyle w:val="Normal"/>
              <w:widowControl/>
              <w:tabs>
                <w:tab w:val="clear" w:pos="480"/>
                <w:tab w:val="left" w:pos="72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723" w:hanging="485"/>
              <w:jc w:val="both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六、未經許可在道路擺設攤位者，暫代保管其攤棚、攤架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302" w:hanging="2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前項暫代保管物件，應於通知單之代保管物件欄，明確記載該代保管物件之名稱、數量、證照號碼、引擎或車身號碼，或物件之特徵；代保管汽車號牌者，並記明「限當日駛回」，違反者依本條例第十二條第一項第七款規定舉發。</w:t>
            </w:r>
          </w:p>
          <w:p>
            <w:pPr>
              <w:pStyle w:val="Normal"/>
              <w:widowControl/>
              <w:tabs>
                <w:tab w:val="clear" w:pos="480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302" w:hanging="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第一項當場暫代保管物件，由交通勤務警察或依法執行交通稽查任務人員辦理之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240" w:hanging="240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第十六條  舉發汽車所有人、駕駛人違反道路交通管理事件，依下列規定當場暫代保管物件：</w:t>
            </w:r>
          </w:p>
          <w:p>
            <w:pPr>
              <w:pStyle w:val="Normal"/>
              <w:ind w:left="72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zCs w:val="28"/>
              </w:rPr>
              <w:t>當場暫代保管其車輛牌照：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使用偽造、變造或矇領之牌照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使用吊銷或註銷之牌照行駛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牌照借供他車使用或使用他車牌照行駛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已領有號牌而未懸掛或不依指定位置懸掛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不依規定期限換領號牌經再通知後逾期仍不換領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領用試車或臨時牌照，期滿未繳還或載運客貨收費營業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汽車不依限期參加定期檢驗或臨時檢驗逾期六個月以上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汽車引擎、底盤、電系、車門損壞，行駛時顯有危險而不即行停駛修復。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行車執照或拖車使用證有效期間屆滿，不依規定換領而行駛者，代保管其行車執照或拖車使用證。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當場暫代保管其駕駛執照：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使用偽造、變造、矇領、吊銷或註銷之駕駛執照駕車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持逾期之駕駛執照駕車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職業汽車駕駛人逾期審驗一年以上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汽車駕駛人駕車於應繳費之公路，強行闖越收費站逃避繳費，致收費人員受傷或死亡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汽車駕駛人有本條例第二十九條第一項各款、第二十九條之二第一項、第二項、第三十條第一項各款、第二項之情形因而致人重傷或死亡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汽車駕駛人酒精濃度超過規定標準、吸食毒品、迷幻藥、麻醉藥品及其相類似之管制藥品因而肇事致人重傷或死亡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汽車駕駛人有本條例第三十五條第二項之情形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拒絕接受本條例第三十五條第一項之測試檢定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汽車駕駛人有本條例第四十三條第二項、第三項之情形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汽車駕駛人有本條例第五十四條各款之情形因而肇事。</w:t>
            </w:r>
          </w:p>
          <w:p>
            <w:pPr>
              <w:pStyle w:val="Normal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汽車駕駛人有本條例第六十一條第一項各款之情形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00"/>
              <w:ind w:left="960" w:hanging="7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（十二）汽車駕駛人駕駛汽車肇事致人受傷或死亡而逃逸。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2"/>
        <w:i w:val="false"/>
        <w:u w:val="none"/>
        <w:b w:val="false"/>
        <w:kern w:val="0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440" w:hanging="61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03" w:hanging="726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55" w:hanging="601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472" w:hanging="714"/>
      </w:pPr>
      <w:rPr/>
    </w:lvl>
    <w:lvl w:ilvl="5">
      <w:start w:val="1"/>
      <w:numFmt w:val="ideographTraditional"/>
      <w:lvlText w:val="(%6)"/>
      <w:lvlJc w:val="left"/>
      <w:pPr>
        <w:tabs>
          <w:tab w:val="num" w:pos="2835"/>
        </w:tabs>
        <w:ind w:left="2835" w:hanging="624"/>
      </w:pPr>
      <w:rPr/>
    </w:lvl>
    <w:lvl w:ilvl="6">
      <w:start w:val="1"/>
      <w:numFmt w:val="ideographZodiac"/>
      <w:lvlText w:val="%7、"/>
      <w:lvlJc w:val="left"/>
      <w:pPr>
        <w:tabs>
          <w:tab w:val="num" w:pos="3209"/>
        </w:tabs>
        <w:ind w:left="3209" w:hanging="737"/>
      </w:pPr>
      <w:rPr/>
    </w:lvl>
    <w:lvl w:ilvl="7">
      <w:start w:val="1"/>
      <w:numFmt w:val="ideographZodiac"/>
      <w:lvlText w:val="(%8)"/>
      <w:lvlJc w:val="left"/>
      <w:pPr>
        <w:tabs>
          <w:tab w:val="num" w:pos="3561"/>
        </w:tabs>
        <w:ind w:left="3561" w:hanging="62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olor w:val="000000"/>
      <w:kern w:val="0"/>
      <w:sz w:val="32"/>
      <w:u w:val="none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80"/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66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080" w:firstLine="36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1080" w:firstLine="331"/>
      <w:jc w:val="both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spacing w:lineRule="atLeast" w:line="500"/>
      <w:jc w:val="both"/>
    </w:pPr>
    <w:rPr>
      <w:rFonts w:eastAsia="標楷體"/>
      <w:sz w:val="3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分項段落"/>
    <w:basedOn w:val="Normal"/>
    <w:qFormat/>
    <w:pPr>
      <w:numPr>
        <w:ilvl w:val="0"/>
        <w:numId w:val="1"/>
      </w:numPr>
      <w:kinsoku w:val="false"/>
      <w:snapToGrid w:val="false"/>
      <w:spacing w:lineRule="exact" w:line="500"/>
      <w:jc w:val="both"/>
    </w:pPr>
    <w:rPr>
      <w:rFonts w:eastAsia="標楷體"/>
      <w:spacing w:val="20"/>
      <w:kern w:val="0"/>
      <w:sz w:val="32"/>
      <w:szCs w:val="20"/>
    </w:rPr>
  </w:style>
  <w:style w:type="paragraph" w:styleId="Style16">
    <w:name w:val="主旨"/>
    <w:basedOn w:val="Normal"/>
    <w:qFormat/>
    <w:pPr>
      <w:kinsoku w:val="false"/>
      <w:snapToGrid w:val="false"/>
      <w:spacing w:lineRule="exact" w:line="440"/>
      <w:ind w:left="1077" w:hanging="1077"/>
      <w:jc w:val="both"/>
    </w:pPr>
    <w:rPr>
      <w:rFonts w:eastAsia="標楷體"/>
      <w:spacing w:val="2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03:00Z</dcterms:created>
  <dc:creator>pc7195</dc:creator>
  <dc:description/>
  <cp:keywords/>
  <dc:language>en-US</dc:language>
  <cp:lastModifiedBy>user</cp:lastModifiedBy>
  <cp:lastPrinted>2011-08-02T14:09:00Z</cp:lastPrinted>
  <dcterms:modified xsi:type="dcterms:W3CDTF">2013-02-21T02:03:00Z</dcterms:modified>
  <cp:revision>2</cp:revision>
  <dc:subject/>
  <dc:title>95</dc:title>
</cp:coreProperties>
</file>