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13"/>
        <w:gridCol w:w="611"/>
        <w:gridCol w:w="2188"/>
        <w:gridCol w:w="2044"/>
        <w:gridCol w:w="2207"/>
        <w:gridCol w:w="2066"/>
        <w:gridCol w:w="2207"/>
        <w:gridCol w:w="2207"/>
        <w:gridCol w:w="2207"/>
        <w:gridCol w:w="2207"/>
      </w:tblGrid>
      <w:tr>
        <w:trPr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新竹縣瑞興國民小學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102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學年度第二學期行事曆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3.1.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此份資料將於</w:t>
            </w:r>
            <w:r>
              <w:rPr>
                <w:rFonts w:eastAsia="標楷體" w:cs="標楷體" w:ascii="標楷體" w:hAnsi="標楷體"/>
                <w:b/>
              </w:rPr>
              <w:t xml:space="preserve">1/ 13 </w:t>
            </w:r>
            <w:r>
              <w:rPr>
                <w:rFonts w:ascii="標楷體" w:hAnsi="標楷體" w:cs="標楷體" w:eastAsia="標楷體"/>
                <w:b/>
              </w:rPr>
              <w:t>（一）課發會中進行討論，請同仁先閱讀，謝謝！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.21-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前完成總體課程計畫上傳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69" w:hanging="169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務工作計畫研擬 </w:t>
            </w:r>
          </w:p>
          <w:p>
            <w:pPr>
              <w:pStyle w:val="Normal"/>
              <w:numPr>
                <w:ilvl w:val="0"/>
                <w:numId w:val="7"/>
              </w:numPr>
              <w:ind w:left="169" w:hanging="16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二手制服書籍      及學用品填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教室佈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走廊、專欄佈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無力繳交代收代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學生調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學籍異動名冊報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資源回收室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體育器材室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導護編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掃除區域規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訓導工作計畫研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繳交登革熱病媒蚊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掃除用具申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剪修門窗修剪木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廚房環境整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洗水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後申請午餐米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班級午餐用品（圍裙、帽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舍建築管理檢核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月份收支報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收費三聯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友資訊管理系統填報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9-02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同仁返校，完成開學前準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正式上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開學始業式、友善校園週宣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/14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專評鑑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~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暨消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30~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發教科書及指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第一期執行情形回報</w:t>
            </w:r>
          </w:p>
          <w:p>
            <w:pPr>
              <w:pStyle w:val="Normal"/>
              <w:ind w:left="21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路隊整編調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視力量測</w:t>
            </w:r>
          </w:p>
          <w:p>
            <w:pPr>
              <w:pStyle w:val="Normal"/>
              <w:numPr>
                <w:ilvl w:val="0"/>
                <w:numId w:val="7"/>
              </w:numPr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師生校園環境整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配清掃責任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服務隊訓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課間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包重量測量記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暨消防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實施餐後潔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供應午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用收費（新豐農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修照明水電設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盤點財產物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宿舍檢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桌椅調配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16-02.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9-2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縣中小學聯合運動大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少保護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校務會議、課程發展委員會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-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、腸病毒、流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9:30~</w:t>
            </w:r>
          </w:p>
          <w:p>
            <w:pPr>
              <w:pStyle w:val="Normal"/>
              <w:ind w:left="1" w:firstLine="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學習社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創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：許雅惠主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借閱開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國中小推廣傳統藝術教育經費補助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村自治幹部會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隊訓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登革熱病媒蚊月報表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、腸病毒、流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儲蓄戶校內宣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校舍建築管理檢核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後申請午餐食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送三月份午餐食譜設計一覽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領三月份薪津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.23-03.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作業展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法治教育宣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0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撲撲來了校園閱讀活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-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佈置觀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:50~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雙月刊出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分鐘演講開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輟通報系統參數維護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儲蓄戶使用情形調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廢電池回收開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學生體適能檢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法治教育宣導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份收支報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份教育儲蓄戶系統填報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02-03.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勇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人權法治月（實施人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足球社團課程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新豐分駐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預防犯罪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-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動本土語言教育到校訪視服務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足球社團課程開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新豐分駐所校園預防犯罪宣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包重量測量記錄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年級交通安全繪畫作品各班繳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項物品檢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友資訊管理系統填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09-03.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" w:firstLine="1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對三籃球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年</w:t>
            </w:r>
          </w:p>
          <w:p>
            <w:pPr>
              <w:pStyle w:val="Normal"/>
              <w:ind w:left="19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結合健體領域進行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期性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" w:firstLine="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</w:t>
            </w:r>
          </w:p>
          <w:p>
            <w:pPr>
              <w:pStyle w:val="Normal"/>
              <w:ind w:left="1" w:firstLine="18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學習社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ind w:left="1" w:firstLine="18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設計、活化教學</w:t>
            </w:r>
          </w:p>
          <w:p>
            <w:pPr>
              <w:pStyle w:val="Normal"/>
              <w:ind w:left="1" w:firstLine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淑華</w:t>
            </w:r>
          </w:p>
          <w:p>
            <w:pPr>
              <w:pStyle w:val="Normal"/>
              <w:ind w:left="1" w:firstLine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教學觀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村選拔活動開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對三籃球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結合健體領域進行青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期性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送四月份午餐食譜設計一覽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桌椅檢修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16-03.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拍畢業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位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拒菸防檳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30~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提出學習評量試卷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位暨拒菸防檳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費上網填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領四月份薪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後申請午餐米食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23-03.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睦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:5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一次學習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~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、四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校外教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補救教學期中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外教學行前教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宿舍管理系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送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校舍建築管理檢核表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30-04.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睦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認識及關懷身心障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環境教育月（實施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模範兒童頒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兒童節校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祝活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sz w:val="20"/>
                <w:szCs w:val="20"/>
              </w:rPr>
              <w:t>清寒優秀獎學金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請（</w:t>
            </w:r>
            <w:r>
              <w:rPr>
                <w:rFonts w:eastAsia="標楷體"/>
                <w:color w:val="000000"/>
                <w:sz w:val="20"/>
                <w:szCs w:val="20"/>
              </w:rPr>
              <w:t>3/31</w:t>
            </w:r>
            <w:r>
              <w:rPr>
                <w:rFonts w:eastAsia="標楷體"/>
                <w:color w:val="000000"/>
                <w:sz w:val="20"/>
                <w:szCs w:val="20"/>
              </w:rPr>
              <w:t>日截止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查閱國語習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拒菸防檳作文各班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學生體適能檢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自治村選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模範兒童頒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舍建築管理檢核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收支報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教育儲蓄戶系統填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友資訊管理系統填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剪校園花木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.06-04.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環境教育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查閱數學習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送國小應屆畢業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包重量測量記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生活問卷調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採購季報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送五月份午餐食譜設計一覽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桌椅檢修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.13-04.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榮譽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校園法律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識宣導、反詐騙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-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  <w:p>
            <w:pPr>
              <w:pStyle w:val="Normal"/>
              <w:ind w:left="1" w:firstLine="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</w:t>
            </w:r>
          </w:p>
          <w:p>
            <w:pPr>
              <w:pStyle w:val="Normal"/>
              <w:ind w:left="1" w:firstLine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學習社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ind w:left="1" w:firstLine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設計、活化教學</w:t>
            </w:r>
          </w:p>
          <w:p>
            <w:pPr>
              <w:pStyle w:val="Normal"/>
              <w:ind w:left="1" w:firstLine="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暨教</w:t>
            </w:r>
          </w:p>
          <w:p>
            <w:pPr>
              <w:pStyle w:val="Normal"/>
              <w:ind w:left="1" w:firstLine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乃文老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查閱社會習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 四年級愛滋病、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病毒等相關圖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法律常識宣導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反詐騙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生活榮譽頒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氣設備檢修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.20-04.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校內躲避球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閱自然、生活習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縣內初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入學作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繳交登革熱病媒蚊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校內躲避球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後申請午餐米食校舍建築管理檢核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費上網填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領五月份薪津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.27-05.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孝親家庭教育月（實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性別平等月（實施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急救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闖關活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閱英語習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雙月刊出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中年級健康飲食童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作或圖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急救教育闖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費上網填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收支報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教育儲蓄戶系統填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友資訊管理系統填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.04-05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-12:00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藝文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學習成就測驗資料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AS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施測（暫訂）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閱作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推薦優秀認輔教師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下學年度審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教科書之選書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提出學習評量試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包重量測量紀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體適能成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器材檢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器材檢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剪校園花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桌椅檢修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.11-05.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第二次學習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5~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、五）</w:t>
            </w:r>
          </w:p>
          <w:p>
            <w:pPr>
              <w:pStyle w:val="Normal"/>
              <w:ind w:left="1" w:firstLine="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</w:t>
            </w:r>
          </w:p>
          <w:p>
            <w:pPr>
              <w:pStyle w:val="Normal"/>
              <w:ind w:left="1" w:firstLine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悅讀學習社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課</w:t>
            </w:r>
          </w:p>
          <w:p>
            <w:pPr>
              <w:pStyle w:val="Normal"/>
              <w:ind w:left="1" w:firstLine="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實作分享（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教</w:t>
            </w:r>
          </w:p>
          <w:p>
            <w:pPr>
              <w:pStyle w:val="Normal"/>
              <w:ind w:left="1" w:firstLine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會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俊富老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補救教學網頁更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加強生活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加強環境整潔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舍建築管理檢核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送六月份午餐食譜設計一覽表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.18-05.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8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生活榮譽頒獎</w:t>
            </w:r>
          </w:p>
          <w:p>
            <w:pPr>
              <w:pStyle w:val="Normal"/>
              <w:ind w:left="1" w:firstLine="18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反毒暨愛滋</w:t>
            </w:r>
          </w:p>
          <w:p>
            <w:pPr>
              <w:pStyle w:val="Normal"/>
              <w:ind w:left="1" w:firstLine="18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病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-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  <w:p>
            <w:pPr>
              <w:pStyle w:val="Normal"/>
              <w:ind w:left="1" w:firstLine="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</w:t>
            </w:r>
          </w:p>
          <w:p>
            <w:pPr>
              <w:pStyle w:val="Normal"/>
              <w:ind w:left="1" w:firstLine="218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悅讀學習</w:t>
            </w:r>
          </w:p>
          <w:p>
            <w:pPr>
              <w:pStyle w:val="Normal"/>
              <w:ind w:left="1" w:firstLine="2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成果發</w:t>
            </w:r>
          </w:p>
          <w:p>
            <w:pPr>
              <w:pStyle w:val="Normal"/>
              <w:ind w:left="120" w:firstLine="1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、期末檢討與反思（秀珠主任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本土語言選修意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 一二年級菸害防制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 四年級交通服務隊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登革熱病媒蚊月報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生活榮譽頒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反毒暨愛滋病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後申請午餐食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費上網填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領六月份薪津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.25-05.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隊接力對抗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</w:t>
            </w:r>
          </w:p>
          <w:p>
            <w:pPr>
              <w:pStyle w:val="Normal"/>
              <w:ind w:left="1" w:hanging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畢業生名冊報府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隊接力對抗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視聽器材檢修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教育儲蓄戶系統填報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.01-06.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月（實施海洋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物濫用防制暨正確用藥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30~10: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提出畢業考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縣抽查作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包檢查測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藥物濫用防制暨正確 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用藥宣導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產保管資料整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電費上網填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收支報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友資訊管理系統填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剪校園花木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.08-06.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、三）畢業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到六年級交通安全常識測驗、法律常識會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日）畢業生獲縣</w:t>
            </w:r>
          </w:p>
          <w:p>
            <w:pPr>
              <w:pStyle w:val="Normal"/>
              <w:ind w:left="1" w:firstLine="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獎頒獎典禮（暫訂）</w:t>
            </w:r>
          </w:p>
          <w:p>
            <w:pPr>
              <w:pStyle w:val="Normal"/>
              <w:ind w:left="1" w:firstLine="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雙月刊出刊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一到六年級交通安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識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六年級法律常識會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考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午餐結算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桌椅檢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校舍建築管理檢核表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.15-06.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複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活榮譽頒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畢業典禮（暫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掃地區域協助班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暑假行事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會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作業設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學習評量試卷</w:t>
            </w:r>
          </w:p>
          <w:p>
            <w:pPr>
              <w:pStyle w:val="Normal"/>
              <w:ind w:lef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 繳交書包減重測量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錄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活榮譽頒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體育器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登革熱病媒蚊月報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掃地區域協助班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會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50"/>
              <w:ind w:left="237" w:hanging="21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修照明水電設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公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領七月份薪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收支報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76" w:hanging="276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費電費上網填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76" w:hanging="276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回相關公務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76" w:hanging="276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收班級午餐用品（圍裙、帽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76" w:hanging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舍建築管理檢核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函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76" w:hanging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送檢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.22-06.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複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~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、三）第三次學習評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（三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~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足球社團課程結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域安全宣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、服裝及學用品回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作業安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成績統計</w:t>
            </w:r>
          </w:p>
          <w:p>
            <w:pPr>
              <w:pStyle w:val="Normal"/>
              <w:numPr>
                <w:ilvl w:val="0"/>
                <w:numId w:val="7"/>
              </w:numPr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回學籍輔導簿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足球社團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水域安全宣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具歸位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期末班級財物盤點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憑證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.29-07.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總複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休業式、暑假安全注意事項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第二期執行情形回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暑假安全注意事項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教育儲蓄戶系統填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友資訊管理系統填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  <w:tab w:val="left" w:pos="1320" w:leader="none"/>
              </w:tabs>
              <w:spacing w:lineRule="exact" w:line="280"/>
              <w:ind w:left="237" w:hanging="2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剪校園花木</w:t>
            </w:r>
          </w:p>
        </w:tc>
        <w:tc>
          <w:tcPr>
            <w:tcW w:w="8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</w:rPr>
              <w:t>（一）寒假結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</w:rPr>
              <w:t>（二）第二學期開學正式上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01</w:t>
            </w:r>
            <w:r>
              <w:rPr>
                <w:rFonts w:ascii="標楷體" w:hAnsi="標楷體" w:cs="標楷體" w:eastAsia="標楷體"/>
                <w:sz w:val="20"/>
              </w:rPr>
              <w:t>（二）暑假開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1</w:t>
            </w:r>
            <w:r>
              <w:rPr>
                <w:rFonts w:ascii="標楷體" w:hAnsi="標楷體" w:cs="標楷體" w:eastAsia="標楷體"/>
                <w:sz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學年度第一學期開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收回訓導簿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假期生活指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源回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訓導組長：童秀華</w:t>
      </w:r>
      <w:r>
        <w:rPr>
          <w:rFonts w:eastAsia="Times New Roman"/>
        </w:rPr>
        <w:t xml:space="preserve">  </w:t>
      </w:r>
      <w:r>
        <w:rPr/>
        <w:t>教務組長：梁乃文</w:t>
      </w:r>
      <w:r>
        <w:rPr>
          <w:rFonts w:eastAsia="Times New Roman"/>
        </w:rPr>
        <w:t xml:space="preserve">  </w:t>
      </w:r>
      <w:r>
        <w:rPr/>
        <w:t>總務主任：蔡珮琪</w:t>
      </w:r>
      <w:r>
        <w:rPr>
          <w:rFonts w:eastAsia="Times New Roman"/>
        </w:rPr>
        <w:t xml:space="preserve">  </w:t>
      </w:r>
      <w:r>
        <w:rPr/>
        <w:t>教導主任：彭秀珠</w:t>
      </w:r>
      <w:r>
        <w:rPr>
          <w:rFonts w:eastAsia="Times New Roman"/>
        </w:rPr>
        <w:t xml:space="preserve">  </w:t>
      </w:r>
      <w:r>
        <w:rPr/>
        <w:t>校長：高仁彬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footerReference w:type="default" r:id="rId2"/>
      <w:type w:val="nextPage"/>
      <w:pgSz w:w="11906" w:h="16838"/>
      <w:pgMar w:left="567" w:right="567" w:gutter="0" w:header="0" w:top="567" w:footer="251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  <w:color w:val="000000"/>
        <w:lang w:val="en-US"/>
      </w:rPr>
    </w:lvl>
  </w:abstractNum>
  <w:abstractNum w:abstractNumId="2">
    <w:lvl w:ilvl="0">
      <w:start w:val="8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8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8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8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  <w:color w:val="000000"/>
        <w:lang w:val="en-US"/>
      </w:rPr>
    </w:lvl>
  </w:abstractNum>
  <w:abstractNum w:abstractNumId="6">
    <w:lvl w:ilvl="0">
      <w:start w:val="8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  <w:color w:val="000000"/>
        <w:lang w:val="en-US"/>
      </w:rPr>
    </w:lvl>
  </w:abstractNum>
  <w:abstractNum w:abstractNumId="7">
    <w:lvl w:ilvl="0">
      <w:start w:val="8"/>
      <w:numFmt w:val="bullet"/>
      <w:suff w:val="space"/>
      <w:lvlText w:val="＊"/>
      <w:lvlJc w:val="left"/>
      <w:pPr>
        <w:tabs>
          <w:tab w:val="num" w:pos="0"/>
        </w:tabs>
        <w:ind w:left="210" w:hanging="210"/>
      </w:pPr>
      <w:rPr>
        <w:rFonts w:ascii="標楷體" w:hAnsi="標楷體" w:cs="標楷體" w:hint="default"/>
        <w:color w:val="000000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  <w:color w:val="000000"/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0:00Z</dcterms:created>
  <dc:creator>福興國小</dc:creator>
  <dc:description/>
  <cp:keywords/>
  <dc:language>en-US</dc:language>
  <cp:lastModifiedBy>viola</cp:lastModifiedBy>
  <cp:lastPrinted>2013-01-14T07:19:00Z</cp:lastPrinted>
  <dcterms:modified xsi:type="dcterms:W3CDTF">2014-01-09T15:18:00Z</dcterms:modified>
  <cp:revision>14</cp:revision>
  <dc:subject/>
  <dc:title>新竹縣福興國民小學九十五學年度第一學期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224483</vt:r8>
  </property>
  <property fmtid="{D5CDD505-2E9C-101B-9397-08002B2CF9AE}" pid="3" name="_AuthorEmail">
    <vt:lpwstr>祷慷杮栮㍳㔴䀰獭⹡楨敮⹴敮t)</vt:lpwstr>
  </property>
  <property fmtid="{D5CDD505-2E9C-101B-9397-08002B2CF9AE}" pid="4" name="_AuthorEmailDisplayName">
    <vt:lpwstr>王文裕</vt:lpwstr>
  </property>
  <property fmtid="{D5CDD505-2E9C-101B-9397-08002B2CF9AE}" pid="5" name="_EmailSubject">
    <vt:lpwstr>九十四學年度上學期行事曆(附上檔案)</vt:lpwstr>
  </property>
  <property fmtid="{D5CDD505-2E9C-101B-9397-08002B2CF9AE}" pid="6" name="_ReviewingToolsShownOnce">
    <vt:lpwstr/>
  </property>
</Properties>
</file>