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13"/>
        <w:gridCol w:w="611"/>
        <w:gridCol w:w="2188"/>
        <w:gridCol w:w="2044"/>
        <w:gridCol w:w="2207"/>
        <w:gridCol w:w="2066"/>
      </w:tblGrid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新竹縣瑞興國民小學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1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學年度第一學期行事曆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1.8.9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01~08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完成開學前準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完成總體課程計畫上傳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表安排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務工作計畫研擬 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班基準日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分組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二手制服書籍及學用品填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企劃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教室佈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走廊、專欄佈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份全校人數統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第三屆祖父母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資源回收室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體育器材室整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護編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除區域規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工作計畫研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器材安全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調查通報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eastAsia="標楷體"/>
                <w:color w:val="000000"/>
                <w:sz w:val="20"/>
              </w:rPr>
              <w:t>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8/10</w:t>
            </w:r>
            <w:r>
              <w:rPr>
                <w:rFonts w:eastAsia="標楷體"/>
                <w:color w:val="000000"/>
                <w:sz w:val="20"/>
              </w:rPr>
              <w:t>增班基準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剪花木草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洗水塔廚房、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午餐廠商簽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修門窗、照明設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體育及遊戲器材檢修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6~09.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同仁返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動起來活動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持人：秀華老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正式上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大手牽小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代（帶帶）學習趣（去）」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新生始業式、親職教育與親師座談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宣導九年一貫課程、網站分級制度、環境教育、交通安全、家庭教育課程及活動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始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:50~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四到六年級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:20-11: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發教科書及指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攜手計畫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新細明體;PMingLiU" w:eastAsia="標楷體"/>
                <w:sz w:val="20"/>
                <w:szCs w:val="20"/>
              </w:rPr>
              <w:t>期開</w:t>
            </w:r>
          </w:p>
          <w:p>
            <w:pPr>
              <w:pStyle w:val="Normal"/>
              <w:spacing w:lineRule="exact" w:line="240"/>
              <w:ind w:left="210" w:hanging="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sz w:val="20"/>
                <w:szCs w:val="20"/>
              </w:rPr>
              <w:t>辦回報暨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新細明體;PMingLiU" w:eastAsia="標楷體"/>
                <w:sz w:val="20"/>
                <w:szCs w:val="20"/>
              </w:rPr>
              <w:t>期執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sz w:val="20"/>
                <w:szCs w:val="20"/>
              </w:rPr>
              <w:t>行情形回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規劃朝會學生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路隊整編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高體重視力量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師生校園環境整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配清掃責任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導護輪值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生緊急聯絡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促小組、交通安全期初開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午餐供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修保養消防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桌椅調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冊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2~09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月（實施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消防演練、地震防災演練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2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校務會議（檢視及修訂學生事務與輔導相關法規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30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課程發展委員會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四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20-11: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借閱開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布師長照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生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函送新生一覽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儲蓄專款申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教職員工概況、</w:t>
            </w:r>
            <w:r>
              <w:rPr>
                <w:rFonts w:cs="新細明體;PMingLiU" w:eastAsia="標楷體"/>
                <w:sz w:val="20"/>
                <w:szCs w:val="20"/>
              </w:rPr>
              <w:t>校務行政系統及教育部全國中小學教師員額系統填報及更新資料、至教育部中輟通報網填報國中小新生未入學人數、學生總數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家庭教育課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</w:rPr>
              <w:t>字音字形比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課間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志工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行車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治鄉自治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</w:rPr>
              <w:t>中午前送中小學運動會報名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</w:t>
            </w:r>
            <w:r>
              <w:rPr>
                <w:rFonts w:ascii="標楷體" w:hAnsi="標楷體" w:cs="標楷體" w:eastAsia="標楷體"/>
                <w:sz w:val="20"/>
              </w:rPr>
              <w:t>消防防災地震宣導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園安全維護查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舍定期安全檢查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9~09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警察局到校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預防犯罪宣導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30-14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管教、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教育研習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30-15: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保護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：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四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2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暑假作業展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徵求認輔教師、認輔個案推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輟通報系統參數維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佈置觀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分鐘演講開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隊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廢電池回收開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服務隊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革熱病媒蚊調查通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學生體適能前測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子女教育補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經費收支報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午餐及衛生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班親會召開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/14</w:t>
            </w:r>
            <w:r>
              <w:rPr>
                <w:rFonts w:ascii="標楷體" w:hAnsi="標楷體" w:eastAsia="標楷體"/>
                <w:color w:val="000000"/>
                <w:sz w:val="20"/>
              </w:rPr>
              <w:t>前各班提交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名班親會班級家長代表名單</w:t>
            </w:r>
          </w:p>
          <w:p>
            <w:pPr>
              <w:pStyle w:val="Normal"/>
              <w:spacing w:lineRule="exact" w:line="280" w:before="0" w:after="50"/>
              <w:ind w:left="34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6~09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視力保健、拒菸防檳、登革熱、資源回收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2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-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小學運動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國家防災日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四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2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學生上網通報作業（升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認輔學生、認輔教師名冊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親及適應欠佳兒童調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體育及遊戲器材檢修</w:t>
            </w:r>
          </w:p>
          <w:p>
            <w:pPr>
              <w:pStyle w:val="Normal"/>
              <w:spacing w:lineRule="exact" w:line="280" w:before="0" w:after="50"/>
              <w:ind w:left="55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3~9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生命教育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：劉大潭先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性侵害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交易、家庭暴力防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及民主法治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~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四到六年級游泳教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2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的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師：葉惠貞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: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親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家長會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教育講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藥物濫用防制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、品德教育宣導、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分級及過濾軟體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、性別平等宣導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範憂鬱自殺宣導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管教宣導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專業進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類教育統計報表填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查閱家庭聯絡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裝儀容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包檢查測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革熱病媒蚊調查通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宣導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考核獎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薪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份午餐結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底填報「午餐供應概況資料表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綠色採購季報表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0~10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月（實施人權法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四到六年級游泳教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:20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專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5: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ascii="標楷體" w:hAnsi="標楷體"/>
                <w:sz w:val="20"/>
              </w:rPr>
              <w:t>10/5-10/15</w:t>
            </w:r>
            <w:r>
              <w:rPr>
                <w:rFonts w:ascii="標楷體" w:hAnsi="標楷體" w:eastAsia="標楷體"/>
                <w:sz w:val="20"/>
              </w:rPr>
              <w:t>完成教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自我專業進修研習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劃服務</w:t>
            </w:r>
            <w:r>
              <w:rPr>
                <w:rFonts w:ascii="標楷體" w:hAnsi="標楷體" w:cs="標楷體" w:eastAsia="標楷體"/>
                <w:sz w:val="20"/>
              </w:rPr>
              <w:t>（參閱</w:t>
            </w:r>
            <w:r>
              <w:rPr>
                <w:rFonts w:eastAsia="標楷體" w:cs="標楷體" w:ascii="標楷體" w:hAnsi="標楷體"/>
                <w:sz w:val="20"/>
              </w:rPr>
              <w:t>8.8</w:t>
            </w: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8892</w:t>
            </w:r>
            <w:r>
              <w:rPr>
                <w:rFonts w:ascii="標楷體" w:hAnsi="標楷體" w:cs="標楷體" w:eastAsia="標楷體"/>
                <w:sz w:val="20"/>
              </w:rPr>
              <w:t>公告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文學創作比賽暨封面設計徵稿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人權法治教育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填報視力檢查統計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訪視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宿舍管理系統網路填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舍定期安全檢查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7~10.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體位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視力保健宣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四到六年級游泳教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:20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縣美術比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國祖孫週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出學習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比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訪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活問卷調查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各項報表彙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辦理午餐教育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~10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宣導、反毒宣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學習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7~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、四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四到六年級游泳教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:20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策略研議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專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持人：秀珠主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校網頁觀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器材安全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密度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完成環境教育訪視自評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成果彙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舍檢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園安全維護查核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1~10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國語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檢查測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病媒蚊調查通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各項設備檢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支出憑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一月份薪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收支報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8~11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底前完成數位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資源應用與分享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上研習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月（實施性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四校聯合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性別平等教育課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雙月刊出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閱數學習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辦理一年級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音符號施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修課桌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4~11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性別平等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社會習作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密度調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＊校舍定期安全檢查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~11.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國父誕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6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社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課程設計、活化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組討論（一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專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30-15:30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持人：敏君老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自然、生活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作文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器材安全檢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8~11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提出學習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英語習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 書包檢查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 登革熱病媒蚊調查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二月份薪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5~12.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身心障礙者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7</w:t>
            </w:r>
            <w:r>
              <w:rPr>
                <w:rFonts w:ascii="標楷體" w:hAnsi="標楷體" w:cs="標楷體" w:eastAsia="標楷體"/>
                <w:sz w:val="20"/>
              </w:rPr>
              <w:t>（二）書包減重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學習評量</w:t>
            </w:r>
            <w:r>
              <w:rPr>
                <w:rFonts w:eastAsia="標楷體" w:cs="標楷體" w:ascii="標楷體" w:hAnsi="標楷體"/>
                <w:sz w:val="20"/>
              </w:rPr>
              <w:t>11/29~30</w:t>
            </w:r>
            <w:r>
              <w:rPr>
                <w:rFonts w:ascii="標楷體" w:hAnsi="標楷體" w:cs="標楷體" w:eastAsia="標楷體"/>
                <w:sz w:val="20"/>
              </w:rPr>
              <w:t>（四、五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</w:rPr>
              <w:t>前完成家庭暴力、性侵害及兒少保護至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線上課程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參閱</w:t>
            </w:r>
            <w:r>
              <w:rPr>
                <w:rFonts w:eastAsia="標楷體" w:cs="標楷體" w:ascii="標楷體" w:hAnsi="標楷體"/>
                <w:sz w:val="20"/>
              </w:rPr>
              <w:t>6.21</w:t>
            </w:r>
            <w:r>
              <w:rPr>
                <w:rFonts w:ascii="標楷體" w:hAnsi="標楷體" w:cs="標楷體" w:eastAsia="標楷體"/>
                <w:sz w:val="20"/>
              </w:rPr>
              <w:t>編號</w:t>
            </w:r>
            <w:r>
              <w:rPr>
                <w:rFonts w:eastAsia="標楷體" w:cs="標楷體" w:ascii="標楷體" w:hAnsi="標楷體"/>
                <w:sz w:val="20"/>
              </w:rPr>
              <w:t>36912</w:t>
            </w:r>
            <w:r>
              <w:rPr>
                <w:rFonts w:ascii="標楷體" w:hAnsi="標楷體" w:cs="標楷體" w:eastAsia="標楷體"/>
                <w:sz w:val="20"/>
              </w:rPr>
              <w:t>公告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認識身心障礙者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縣府辦理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簿抽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身心障礙者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一月午餐結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收支憑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送工友考核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~12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攜手計畫成果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海洋教育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實施海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校網頁更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海洋教育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報校舍、校地概況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舍定期安全檢查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9~12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環境教育（整潔）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計、活化教學分組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論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30-15: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持人：心盈老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教學觀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藝術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整潔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清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修照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號誌燈費請款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~12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包檢查測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調查通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元月份薪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園安全維護查核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~12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（惜福）宣導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行憲紀念日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雙月刊出刊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末大掃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支出憑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造財產報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度經費結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工友廚師年終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綠色採購季報表暨年報表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0~01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（二）元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環境教育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實施環境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上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~12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蚤市場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職員考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/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學習社群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閱讀課程實作分享（一）暨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教專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會議</w:t>
            </w:r>
            <w:r>
              <w:rPr>
                <w:rFonts w:eastAsia="標楷體" w:cs="標楷體" w:ascii="標楷體" w:hAnsi="標楷體"/>
                <w:sz w:val="20"/>
              </w:rPr>
              <w:t>13:30-15:30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：秀枝老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網頁更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環境教育課程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登革熱病媒蚊調查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財產年報及季報表送府核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宿舍管理系統網路填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舍定期安全檢查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6~01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學習社群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閱讀課程實作分享（二）</w:t>
            </w:r>
            <w:r>
              <w:rPr>
                <w:rFonts w:eastAsia="標楷體" w:cs="標楷體" w:ascii="標楷體" w:hAnsi="標楷體"/>
                <w:sz w:val="20"/>
              </w:rPr>
              <w:t>13:30-15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主持人：雅芳老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出學習評量試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科書、服裝及學用品回收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作業設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體育器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密度調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領年終獎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收支報表彙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修各項設備</w:t>
            </w:r>
          </w:p>
        </w:tc>
      </w:tr>
      <w:tr>
        <w:trPr>
          <w:trHeight w:val="26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3~01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學習評量</w:t>
            </w:r>
            <w:r>
              <w:rPr>
                <w:rFonts w:eastAsia="標楷體" w:cs="標楷體" w:ascii="標楷體" w:hAnsi="標楷體"/>
                <w:sz w:val="20"/>
              </w:rPr>
              <w:t>1/15~16</w:t>
            </w:r>
            <w:r>
              <w:rPr>
                <w:rFonts w:ascii="標楷體" w:hAnsi="標楷體" w:cs="標楷體" w:eastAsia="標楷體"/>
                <w:sz w:val="20"/>
              </w:rPr>
              <w:t>（二、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定寒假行事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校務會議（三）</w:t>
            </w:r>
            <w:r>
              <w:rPr>
                <w:rFonts w:eastAsia="標楷體" w:cs="標楷體" w:ascii="標楷體" w:hAnsi="標楷體"/>
                <w:sz w:val="20"/>
              </w:rPr>
              <w:t>13:30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（五）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2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作業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成績統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回學籍輔導簿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年一貫課程檢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展籌備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回訓導簿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期生活指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回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具歸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各項憑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花木剪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備檢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十九日（星期六）寒假開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月十四日（星期四）寒假結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月十五日（星期五）第二</w:t>
            </w:r>
            <w:r>
              <w:rPr>
                <w:rFonts w:ascii="標楷體" w:hAnsi="標楷體" w:cs="標楷體" w:eastAsia="標楷體"/>
                <w:sz w:val="20"/>
              </w:rPr>
              <w:t>學期開學正式上課。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惟若人事行政總處於日後公布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cs="新細明體;PMingLiU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新細明體;PMingLiU" w:eastAsia="標楷體"/>
                <w:sz w:val="20"/>
                <w:szCs w:val="20"/>
              </w:rPr>
              <w:t>日（星期五）彈性調整放假，則實際上課日期調整為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cs="新細明體;PMingLiU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新細明體;PMingLiU" w:eastAsia="標楷體"/>
                <w:sz w:val="20"/>
                <w:szCs w:val="20"/>
              </w:rPr>
              <w:t>日（星期一），並配合人事行政總處公布日期進行補上班（課）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十一日前第二學期學校總體計畫備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訓育組長：童秀華</w:t>
      </w:r>
      <w:r>
        <w:rPr>
          <w:rFonts w:eastAsia="Times New Roman"/>
        </w:rPr>
        <w:t xml:space="preserve">  </w:t>
      </w:r>
      <w:r>
        <w:rPr/>
        <w:t>教務組長：范秀枝</w:t>
      </w:r>
      <w:r>
        <w:rPr>
          <w:rFonts w:eastAsia="Times New Roman"/>
        </w:rPr>
        <w:t xml:space="preserve">  </w:t>
      </w:r>
      <w:r>
        <w:rPr/>
        <w:t>總務主任：何啟煊</w:t>
      </w:r>
      <w:r>
        <w:rPr>
          <w:rFonts w:eastAsia="Times New Roman"/>
        </w:rPr>
        <w:t xml:space="preserve">  </w:t>
      </w:r>
      <w:r>
        <w:rPr/>
        <w:t>教導主任：彭秀珠</w:t>
      </w:r>
      <w:r>
        <w:rPr>
          <w:rFonts w:eastAsia="Times New Roman"/>
        </w:rPr>
        <w:t xml:space="preserve">  </w:t>
      </w:r>
      <w:r>
        <w:rPr/>
        <w:t>校長：高仁彬</w:t>
      </w:r>
      <w:r>
        <w:rPr>
          <w:rFonts w:eastAsia="Times New Roman"/>
        </w:rPr>
        <w:t xml:space="preserve">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251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2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3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01:00Z</dcterms:created>
  <dc:creator>福興國小</dc:creator>
  <dc:description/>
  <cp:keywords/>
  <dc:language>en-US</dc:language>
  <cp:lastModifiedBy>user</cp:lastModifiedBy>
  <cp:lastPrinted>2012-08-20T12:05:00Z</cp:lastPrinted>
  <dcterms:modified xsi:type="dcterms:W3CDTF">2012-08-26T01:01:00Z</dcterms:modified>
  <cp:revision>2</cp:revision>
  <dc:subject/>
  <dc:title>新竹縣福興國民小學九十五學年度第一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224483</vt:r8>
  </property>
  <property fmtid="{D5CDD505-2E9C-101B-9397-08002B2CF9AE}" pid="3" name="_AuthorEmail">
    <vt:lpwstr>祷慷杮栮㍳㔴䀰獭⹡楨敮⹴敮t)</vt:lpwstr>
  </property>
  <property fmtid="{D5CDD505-2E9C-101B-9397-08002B2CF9AE}" pid="4" name="_AuthorEmailDisplayName">
    <vt:lpwstr>王文裕</vt:lpwstr>
  </property>
  <property fmtid="{D5CDD505-2E9C-101B-9397-08002B2CF9AE}" pid="5" name="_EmailSubject">
    <vt:lpwstr>九十四學年度上學期行事曆(附上檔案)</vt:lpwstr>
  </property>
  <property fmtid="{D5CDD505-2E9C-101B-9397-08002B2CF9AE}" pid="6" name="_ReviewingToolsShownOnce">
    <vt:lpwstr/>
  </property>
</Properties>
</file>