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226695</wp:posOffset>
                </wp:positionV>
                <wp:extent cx="449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新竹縣瑞國小「交通安全」教案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17.8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新竹縣瑞國小「交通安全」教案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6pt;margin-top:69.2pt;width:329.95pt;height:71.95pt;mso-wrap-style:none;v-text-anchor:middle" type="_x0000_t136">
            <v:path textpathok="t"/>
            <v:textpath on="t" fitshape="t" string="安全帽保護你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897255" cy="2571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641340" cy="38131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029200" cy="2857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8915400</wp:posOffset>
                </wp:positionV>
                <wp:extent cx="5334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pt;margin-top:702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新竹縣瑞興國小「交通安全」教案設計</w:t>
      </w:r>
    </w:p>
    <w:p>
      <w:pPr>
        <w:pStyle w:val="Normal"/>
        <w:spacing w:lineRule="atLeast" w:line="0"/>
        <w:ind w:left="15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壹、單元名稱：安全帽保護你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年級：</w:t>
      </w:r>
      <w:r>
        <w:rPr>
          <w:rFonts w:ascii="標楷體" w:hAnsi="標楷體" w:cs="標楷體" w:eastAsia="標楷體"/>
        </w:rPr>
        <w:t>二年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教學節數：五節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設計理念：</w:t>
      </w:r>
    </w:p>
    <w:p>
      <w:pPr>
        <w:pStyle w:val="Web"/>
        <w:ind w:firstLine="480"/>
        <w:jc w:val="both"/>
        <w:rPr>
          <w:rFonts w:ascii="標楷體" w:hAnsi="標楷體" w:eastAsia="標楷體" w:cs="Times New Roman"/>
          <w:kern w:val="2"/>
          <w:szCs w:val="20"/>
        </w:rPr>
      </w:pPr>
      <w:r>
        <w:rPr>
          <w:rFonts w:ascii="標楷體" w:hAnsi="標楷體" w:cs="Times New Roman" w:eastAsia="標楷體"/>
          <w:kern w:val="2"/>
          <w:szCs w:val="20"/>
        </w:rPr>
        <w:t>交通便利，交通意外事件也隨時發生，學童的安全更是我們最為關心的一環。有時家長貪圖方便，騎乘機車並未戴安全帽，所以為了維護學童上下學的安全，希望可以透過孩子去影響家長，畢竟孩子是家長最為寶貝的。直接教導孩子行的重要，希望間接影響家長，</w:t>
      </w:r>
      <w:r>
        <w:rPr>
          <w:rFonts w:ascii="標楷體" w:hAnsi="標楷體" w:cs="Times New Roman" w:eastAsia="標楷體"/>
          <w:kern w:val="2"/>
          <w:szCs w:val="20"/>
        </w:rPr>
        <w:t>共同維護兒童安全</w:t>
      </w:r>
      <w:r>
        <w:rPr>
          <w:rFonts w:ascii="標楷體" w:hAnsi="標楷體" w:cs="Times New Roman" w:eastAsia="標楷體"/>
          <w:kern w:val="2"/>
          <w:szCs w:val="20"/>
        </w:rPr>
        <w:t xml:space="preserve">。 </w:t>
      </w:r>
    </w:p>
    <w:p>
      <w:pPr>
        <w:pStyle w:val="Style15"/>
        <w:ind w:firstLine="480"/>
        <w:jc w:val="left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Style15"/>
        <w:ind w:firstLine="480"/>
        <w:jc w:val="lef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在低年級實施交通安全的課程中，首重由學生的具體生活經驗著手，透過生活週遭的環境增進學生對交通安全與號誌的認識、了解。因此我們從生活領域的教學課程融入交通安全教育。首先透過讀報來討論車禍的原因，再透過學校自行拍攝的影片《大家來找碴》中，找出違反交通安全的危險事項，教導學童正視交通事故發生之頻繁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Web"/>
        <w:spacing w:before="180" w:after="180"/>
        <w:ind w:firstLine="480"/>
        <w:rPr>
          <w:rFonts w:ascii="標楷體" w:hAnsi="標楷體" w:eastAsia="標楷體" w:cs="Times New Roman"/>
          <w:kern w:val="2"/>
          <w:szCs w:val="20"/>
        </w:rPr>
      </w:pPr>
      <w:r>
        <w:rPr>
          <w:rFonts w:ascii="標楷體" w:hAnsi="標楷體" w:cs="Times New Roman" w:eastAsia="標楷體"/>
          <w:kern w:val="2"/>
          <w:szCs w:val="20"/>
        </w:rPr>
        <w:t>推動學校交通安全教育，是為了培養學生正確的交通安全觀念與正確的交通習慣，落實學生遵守交通規則的精神。透過交通安全教育提昇學生對交通安全的正視，確保學生的生命安全，並期能達到防範交通事故發生的目標，並讓學生了解「交通安全，人人有責」。</w:t>
      </w:r>
    </w:p>
    <w:p>
      <w:pPr>
        <w:pStyle w:val="Normal"/>
        <w:spacing w:lineRule="atLeast" w:line="0"/>
        <w:ind w:left="150" w:firstLine="664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tLeast" w:line="0"/>
        <w:ind w:left="72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43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教材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216535</wp:posOffset>
                </wp:positionV>
                <wp:extent cx="461645" cy="1259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5984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安全帽大小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6.35pt;height:99.2pt;mso-wrap-distance-left:9.05pt;mso-wrap-distance-right:9.05pt;mso-wrap-distance-top:0pt;mso-wrap-distance-bottom:0pt;margin-top:17.05pt;mso-position-vertical-relative:text;margin-left:137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安全帽大小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3525</wp:posOffset>
                </wp:positionH>
                <wp:positionV relativeFrom="paragraph">
                  <wp:posOffset>215265</wp:posOffset>
                </wp:positionV>
                <wp:extent cx="1327150" cy="723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讀報教學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交通安全相關剪報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56.95pt;mso-wrap-distance-left:9.05pt;mso-wrap-distance-right:9.05pt;mso-wrap-distance-top:0pt;mso-wrap-distance-bottom:0pt;margin-top:16.95pt;mso-position-vertical-relative:text;margin-left:2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讀報教學】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交通安全相關剪報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65735</wp:posOffset>
                </wp:positionV>
                <wp:extent cx="610870" cy="508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05pt" to="221.3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38912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0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5334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3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85800" cy="2535555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354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437480"/>
                            <a:gd name="textAreaBottom" fmla="*/ 1418760 h 1437480"/>
                          </a:gdLst>
                          <a:ahLst/>
                          <a:rect l="textAreaLeft" t="textAreaTop" r="textAreaRight" b="textAreaBottom"/>
                          <a:pathLst>
                            <a:path w="21600" h="79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206"/>
                              </a:lnTo>
                              <a:arcTo wR="3600" hR="3600" stAng="10800000" swAng="-5400000"/>
                              <a:lnTo>
                                <a:pt x="18000" y="79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0pt;width:53.95pt;height:199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58800" cy="22777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帽保護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9.35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安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帽保護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170815</wp:posOffset>
                </wp:positionV>
                <wp:extent cx="469900" cy="1276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63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大家來找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pt;height:100.5pt;mso-wrap-distance-left:9.05pt;mso-wrap-distance-right:9.05pt;mso-wrap-distance-top:0pt;mso-wrap-distance-bottom:0pt;margin-top:13.45pt;mso-position-vertical-relative:text;margin-left:137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大家來找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3525</wp:posOffset>
                </wp:positionH>
                <wp:positionV relativeFrom="paragraph">
                  <wp:posOffset>-3175</wp:posOffset>
                </wp:positionV>
                <wp:extent cx="1479550" cy="8883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彈性課程】</w:t>
                            </w: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出上放學時間違規的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69.95pt;mso-wrap-distance-left:9.05pt;mso-wrap-distance-right:9.05pt;mso-wrap-distance-top:0pt;mso-wrap-distance-bottom:0pt;margin-top:-0.25pt;mso-position-vertical-relative:text;margin-left:2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彈性課程】</w:t>
                      </w: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找出上放學時間違規的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94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9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554355" cy="381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39.6pt,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58420</wp:posOffset>
                </wp:positionV>
                <wp:extent cx="610870" cy="508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6pt" to="222.0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155575</wp:posOffset>
                </wp:positionV>
                <wp:extent cx="469900" cy="1390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06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安全小博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pt;height:109.5pt;mso-wrap-distance-left:9.05pt;mso-wrap-distance-right:9.05pt;mso-wrap-distance-top:0pt;mso-wrap-distance-bottom:0pt;margin-top:12.2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安全小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3525</wp:posOffset>
                </wp:positionH>
                <wp:positionV relativeFrom="paragraph">
                  <wp:posOffset>67945</wp:posOffset>
                </wp:positionV>
                <wp:extent cx="1708150" cy="7150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認知課程】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交通標誌與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56.3pt;mso-wrap-distance-left:9.05pt;mso-wrap-distance-right:9.05pt;mso-wrap-distance-top:0pt;mso-wrap-distance-bottom:0pt;margin-top:5.35pt;mso-position-vertical-relative:text;margin-left:2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認知課程】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識交通標誌與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83820</wp:posOffset>
                </wp:positionV>
                <wp:extent cx="610870" cy="508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6pt" to="222.0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554355" cy="381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139.6pt,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3075</wp:posOffset>
                </wp:positionH>
                <wp:positionV relativeFrom="paragraph">
                  <wp:posOffset>56515</wp:posOffset>
                </wp:positionV>
                <wp:extent cx="469900" cy="1047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477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敲一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pt;height:82.5pt;mso-wrap-distance-left:9.05pt;mso-wrap-distance-right:9.05pt;mso-wrap-distance-top:0pt;mso-wrap-distance-bottom:0pt;margin-top:4.4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敲一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3525</wp:posOffset>
                </wp:positionH>
                <wp:positionV relativeFrom="paragraph">
                  <wp:posOffset>164465</wp:posOffset>
                </wp:positionV>
                <wp:extent cx="1708150" cy="717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體驗課程】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西瓜模擬人腦，進行對照實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56.5pt;mso-wrap-distance-left:9.05pt;mso-wrap-distance-right:9.05pt;mso-wrap-distance-top:0pt;mso-wrap-distance-bottom:0pt;margin-top:12.95pt;mso-position-vertical-relative:text;margin-left:2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體驗課程】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西瓜模擬人腦，進行對照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27000</wp:posOffset>
                </wp:positionV>
                <wp:extent cx="609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pt" to="143.9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0</wp:posOffset>
                </wp:positionV>
                <wp:extent cx="6096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pt" to="221.9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150" w:hanging="0"/>
        <w:rPr/>
      </w:pPr>
      <w:r>
        <w:rPr/>
        <w:t>陸、教學活動設計：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"/>
        <w:gridCol w:w="4909"/>
        <w:gridCol w:w="11"/>
        <w:gridCol w:w="353"/>
        <w:gridCol w:w="7"/>
        <w:gridCol w:w="1200"/>
        <w:gridCol w:w="25"/>
        <w:gridCol w:w="1175"/>
      </w:tblGrid>
      <w:tr>
        <w:trPr>
          <w:trHeight w:val="518" w:hRule="atLeast"/>
        </w:trPr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安全帽大小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交通事故之頻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了解戴安全帽的重要性</w:t>
            </w:r>
          </w:p>
        </w:tc>
        <w:tc>
          <w:tcPr>
            <w:tcW w:w="4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安全帽大小事</w:t>
            </w:r>
          </w:p>
          <w:p>
            <w:pPr>
              <w:pStyle w:val="Normal"/>
              <w:ind w:left="364" w:hanging="36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事前請學生收集交通安全相關剪報（例如法規、車禍事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派人代表發表該組收集剪報的內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討論交通事故的可能原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老師帶領討論安全帽存在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預告「大家來找碴」活動，並說明應注意事項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剪報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聽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參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發表感想與心得。</w:t>
            </w:r>
          </w:p>
        </w:tc>
      </w:tr>
      <w:tr>
        <w:trPr>
          <w:trHeight w:val="518" w:hRule="atLeast"/>
        </w:trPr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大家來找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影片，了解上放學學生違規的情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大家來找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老師播放影片，讓學生發表討論影片中違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學習單並回家填寫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影片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觀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找出所有的錯誤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學習單（附件一）。</w:t>
            </w:r>
          </w:p>
        </w:tc>
      </w:tr>
      <w:tr>
        <w:trPr>
          <w:trHeight w:val="518" w:hRule="atLeast"/>
        </w:trPr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交通安全小博士</w:t>
            </w:r>
          </w:p>
        </w:tc>
      </w:tr>
      <w:tr>
        <w:trPr>
          <w:trHeight w:val="518" w:hRule="atLeast"/>
          <w:cantSplit w:val="true"/>
        </w:trPr>
        <w:tc>
          <w:tcPr>
            <w:tcW w:w="18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交通號誌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交通安全小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問答方式複習交通號誌</w:t>
            </w:r>
          </w:p>
          <w:p>
            <w:pPr>
              <w:pStyle w:val="Normal"/>
              <w:spacing w:before="100" w:after="100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講述問題後，學生立刻用手比出</w:t>
            </w:r>
            <w:r>
              <w:rPr>
                <w:rFonts w:eastAsia="標楷體" w:cs="標楷體" w:ascii="標楷體" w:hAnsi="標楷體"/>
                <w:szCs w:val="20"/>
              </w:rPr>
              <w:t>O</w:t>
            </w:r>
            <w:r>
              <w:rPr>
                <w:rFonts w:ascii="標楷體" w:hAnsi="標楷體" w:cs="標楷體" w:eastAsia="標楷體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Cs w:val="20"/>
              </w:rPr>
              <w:t>X</w:t>
            </w:r>
            <w:r>
              <w:rPr>
                <w:rFonts w:ascii="標楷體" w:hAnsi="標楷體" w:cs="標楷體" w:eastAsia="標楷體"/>
                <w:szCs w:val="20"/>
              </w:rPr>
              <w:t>來回答，答錯則淘汰，</w:t>
            </w:r>
            <w:r>
              <w:rPr>
                <w:rFonts w:ascii="標楷體" w:hAnsi="標楷體" w:cs="標楷體" w:eastAsia="標楷體"/>
                <w:szCs w:val="20"/>
              </w:rPr>
              <w:t>淘汰者</w:t>
            </w:r>
            <w:r>
              <w:rPr>
                <w:rFonts w:ascii="標楷體" w:hAnsi="標楷體" w:cs="標楷體" w:eastAsia="標楷體"/>
                <w:szCs w:val="20"/>
              </w:rPr>
              <w:t>加入</w:t>
            </w:r>
            <w:r>
              <w:rPr>
                <w:rFonts w:ascii="標楷體" w:hAnsi="標楷體" w:cs="標楷體" w:eastAsia="標楷體"/>
                <w:szCs w:val="20"/>
              </w:rPr>
              <w:t>擔任裁判</w:t>
            </w:r>
            <w:r>
              <w:rPr>
                <w:rFonts w:ascii="標楷體" w:hAnsi="標楷體" w:cs="標楷體" w:eastAsia="標楷體"/>
                <w:szCs w:val="20"/>
              </w:rPr>
              <w:t>，答對</w:t>
            </w:r>
            <w:r>
              <w:rPr>
                <w:rFonts w:ascii="標楷體" w:hAnsi="標楷體" w:cs="標楷體" w:eastAsia="標楷體"/>
                <w:szCs w:val="20"/>
              </w:rPr>
              <w:t>全部</w:t>
            </w:r>
            <w:r>
              <w:rPr>
                <w:rFonts w:ascii="標楷體" w:hAnsi="標楷體" w:cs="標楷體" w:eastAsia="標楷體"/>
                <w:szCs w:val="20"/>
              </w:rPr>
              <w:t>題目者為冠軍，並</w:t>
            </w:r>
            <w:r>
              <w:rPr>
                <w:rFonts w:ascii="標楷體" w:hAnsi="標楷體" w:cs="標楷體" w:eastAsia="標楷體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Cs w:val="20"/>
              </w:rPr>
              <w:t>獲得</w:t>
            </w:r>
            <w:r>
              <w:rPr>
                <w:rFonts w:ascii="標楷體" w:hAnsi="標楷體" w:cs="標楷體" w:eastAsia="標楷體"/>
                <w:szCs w:val="20"/>
              </w:rPr>
              <w:t>精美</w:t>
            </w:r>
            <w:r>
              <w:rPr>
                <w:rFonts w:ascii="標楷體" w:hAnsi="標楷體" w:cs="標楷體" w:eastAsia="標楷體"/>
                <w:szCs w:val="20"/>
              </w:rPr>
              <w:t>禮</w:t>
            </w: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Cs w:val="20"/>
              </w:rPr>
              <w:t>一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每組回答老師所指定的交通號誌圖片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交通安全題庫（附件二）、圖卡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參與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答對題目達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指認交通號誌圖片達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474" w:hRule="atLeast"/>
          <w:cantSplit w:val="true"/>
        </w:trPr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敲一敲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安全帽的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敲一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西瓜模擬人腦，一個有戴安全帽一個沒有戴，拿鐵鎚敲擊兩個西瓜，讓學生透過實驗實際了解沒戴安全帽的後果。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、安全帽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安全帽的重要性</w:t>
            </w:r>
          </w:p>
        </w:tc>
      </w:tr>
    </w:tbl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附件</w: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：學習單－大家來找碴</w: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【附件二】：交通安全題庫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2296795" cy="531495"/>
                <wp:effectExtent l="6985" t="6985" r="5080" b="6350"/>
                <wp:wrapTight wrapText="bothSides">
                  <wp:wrapPolygon edited="0">
                    <wp:start x="-3" y="1381"/>
                    <wp:lineTo x="3598" y="-3574"/>
                    <wp:lineTo x="7199" y="6335"/>
                    <wp:lineTo x="10800" y="1381"/>
                    <wp:lineTo x="14401" y="-3574"/>
                    <wp:lineTo x="18002" y="6335"/>
                    <wp:lineTo x="21603" y="1381"/>
                    <wp:lineTo x="-3" y="20194"/>
                    <wp:lineTo x="3598" y="15239"/>
                    <wp:lineTo x="7199" y="25174"/>
                    <wp:lineTo x="10800" y="20194"/>
                    <wp:lineTo x="14401" y="15239"/>
                    <wp:lineTo x="18002" y="25174"/>
                    <wp:lineTo x="21603" y="20194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80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海報體W9" w:hAnsi="華康海報體W9" w:eastAsia="華康海報體W9" w:cs="華康海報體W9"/>
                                <w:lang w:eastAsia="zh-CN" w:bidi="hi-IN"/>
                              </w:rPr>
                              <w:t>大家來找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-15.6pt;width:180.8pt;height:4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海報體W9" w:hAnsi="華康海報體W9" w:eastAsia="華康海報體W9" w:cs="華康海報體W9"/>
                          <w:lang w:eastAsia="zh-CN" w:bidi="hi-IN"/>
                        </w:rPr>
                        <w:t>大家來找碴</w:t>
                      </w:r>
                    </w:p>
                  </w:txbxContent>
                </v:textbox>
                <v:path textpathok="t"/>
                <v:textpath on="t" fitshape="t" string="大家來找碴" style="font-family:&quot;華康海報體W9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48200</wp:posOffset>
            </wp:positionH>
            <wp:positionV relativeFrom="paragraph">
              <wp:posOffset>30480</wp:posOffset>
            </wp:positionV>
            <wp:extent cx="762000" cy="65659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ragraph">
              <wp:posOffset>190500</wp:posOffset>
            </wp:positionV>
            <wp:extent cx="6477000" cy="164338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</w:rPr>
        <w:t>二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</w: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75</wp:posOffset>
                </wp:positionH>
                <wp:positionV relativeFrom="paragraph">
                  <wp:posOffset>69215</wp:posOffset>
                </wp:positionV>
                <wp:extent cx="4961890" cy="11385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70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親愛的小朋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有沒有注意到每天上放學時發生些什麼事情呢？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  <w:t>是不是大家都有遵守交通安全規則呢？請你仔細觀看影片，並寫下影片中出現的違規行為</w:t>
                            </w:r>
                            <w:r>
                              <w:rPr>
                                <w:rFonts w:eastAsia="華康楷書體注音;Arial Unicode MS"/>
                              </w:rPr>
                              <w:t>並思考一下該如何做才是正確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89.65pt;mso-wrap-distance-left:9.05pt;mso-wrap-distance-right:9.05pt;mso-wrap-distance-top:0pt;mso-wrap-distance-bottom:0pt;margin-top:5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470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</w:rPr>
                        <w:t>親愛的小朋友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有沒有注意到每天上放學時發生些什麼事情呢？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</w:rPr>
                        <w:t>是不是大家都有遵守交通安全規則呢？請你仔細觀看影片，並寫下影片中出現的違規行為</w:t>
                      </w:r>
                      <w:r>
                        <w:rPr>
                          <w:rFonts w:eastAsia="華康楷書體注音;Arial Unicode MS"/>
                        </w:rPr>
                        <w:t>並思考一下該如何做才是正確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256540</wp:posOffset>
                </wp:positionV>
                <wp:extent cx="1459865" cy="431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違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4pt;mso-wrap-distance-left:9.05pt;mso-wrap-distance-right:9.05pt;mso-wrap-distance-top:0pt;mso-wrap-distance-bottom:0pt;margin-top:20.2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違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8580</wp:posOffset>
                </wp:positionH>
                <wp:positionV relativeFrom="paragraph">
                  <wp:posOffset>256540</wp:posOffset>
                </wp:positionV>
                <wp:extent cx="1459865" cy="4318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正確做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4pt;mso-wrap-distance-left:9.05pt;mso-wrap-distance-right:9.05pt;mso-wrap-distance-top:0pt;mso-wrap-distance-bottom:0pt;margin-top:20.2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正確做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198120</wp:posOffset>
            </wp:positionV>
            <wp:extent cx="984250" cy="1000125"/>
            <wp:effectExtent l="0" t="0" r="0" b="0"/>
            <wp:wrapTight wrapText="bothSides">
              <wp:wrapPolygon edited="0">
                <wp:start x="5114" y="221"/>
                <wp:lineTo x="4091" y="331"/>
                <wp:lineTo x="1589" y="1555"/>
                <wp:lineTo x="1589" y="2000"/>
                <wp:lineTo x="563" y="3783"/>
                <wp:lineTo x="111" y="5565"/>
                <wp:lineTo x="680" y="7343"/>
                <wp:lineTo x="1589" y="9126"/>
                <wp:lineTo x="3177" y="10908"/>
                <wp:lineTo x="3293" y="11575"/>
                <wp:lineTo x="8638" y="12691"/>
                <wp:lineTo x="11704" y="12691"/>
                <wp:lineTo x="15116" y="18035"/>
                <wp:lineTo x="16595" y="19816"/>
                <wp:lineTo x="18640" y="21487"/>
                <wp:lineTo x="18868" y="21487"/>
                <wp:lineTo x="20003" y="21487"/>
                <wp:lineTo x="20572" y="21487"/>
                <wp:lineTo x="21483" y="20370"/>
                <wp:lineTo x="21483" y="19816"/>
                <wp:lineTo x="20913" y="18811"/>
                <wp:lineTo x="20344" y="18035"/>
                <wp:lineTo x="16479" y="14469"/>
                <wp:lineTo x="14319" y="12691"/>
                <wp:lineTo x="13524" y="11353"/>
                <wp:lineTo x="13072" y="9126"/>
                <wp:lineTo x="13753" y="7343"/>
                <wp:lineTo x="13637" y="5565"/>
                <wp:lineTo x="12956" y="3783"/>
                <wp:lineTo x="11592" y="2335"/>
                <wp:lineTo x="11363" y="1664"/>
                <wp:lineTo x="8068" y="553"/>
                <wp:lineTo x="6023" y="221"/>
                <wp:lineTo x="5114" y="221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17145</wp:posOffset>
                </wp:positionV>
                <wp:extent cx="2038985" cy="1353185"/>
                <wp:effectExtent l="5715" t="571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1353240"/>
                        </a:xfrm>
                        <a:custGeom>
                          <a:avLst/>
                          <a:gdLst>
                            <a:gd name="textAreaLeft" fmla="*/ 0 w 1155960"/>
                            <a:gd name="textAreaRight" fmla="*/ 1156320 w 1155960"/>
                            <a:gd name="textAreaTop" fmla="*/ 0 h 767160"/>
                            <a:gd name="textAreaBottom" fmla="*/ 767520 h 76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6.7pt;margin-top:1.35pt;width:160.5pt;height:106.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3105</wp:posOffset>
                </wp:positionH>
                <wp:positionV relativeFrom="paragraph">
                  <wp:posOffset>17145</wp:posOffset>
                </wp:positionV>
                <wp:extent cx="2026920" cy="13531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35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6.15pt;margin-top:1.35pt;width:159.55pt;height:106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468630</wp:posOffset>
            </wp:positionV>
            <wp:extent cx="984250" cy="1000125"/>
            <wp:effectExtent l="0" t="0" r="0" b="0"/>
            <wp:wrapTight wrapText="bothSides">
              <wp:wrapPolygon edited="0">
                <wp:start x="5114" y="221"/>
                <wp:lineTo x="4091" y="331"/>
                <wp:lineTo x="1589" y="1555"/>
                <wp:lineTo x="1589" y="2000"/>
                <wp:lineTo x="563" y="3783"/>
                <wp:lineTo x="111" y="5565"/>
                <wp:lineTo x="680" y="7343"/>
                <wp:lineTo x="1589" y="9126"/>
                <wp:lineTo x="3177" y="10908"/>
                <wp:lineTo x="3293" y="11575"/>
                <wp:lineTo x="8638" y="12691"/>
                <wp:lineTo x="11704" y="12691"/>
                <wp:lineTo x="15116" y="18035"/>
                <wp:lineTo x="16595" y="19816"/>
                <wp:lineTo x="18640" y="21487"/>
                <wp:lineTo x="18868" y="21487"/>
                <wp:lineTo x="20003" y="21487"/>
                <wp:lineTo x="20572" y="21487"/>
                <wp:lineTo x="21483" y="20370"/>
                <wp:lineTo x="21483" y="19816"/>
                <wp:lineTo x="20913" y="18811"/>
                <wp:lineTo x="20344" y="18035"/>
                <wp:lineTo x="16479" y="14469"/>
                <wp:lineTo x="14319" y="12691"/>
                <wp:lineTo x="13524" y="11353"/>
                <wp:lineTo x="13072" y="9126"/>
                <wp:lineTo x="13753" y="7343"/>
                <wp:lineTo x="13637" y="5565"/>
                <wp:lineTo x="12956" y="3783"/>
                <wp:lineTo x="11592" y="2335"/>
                <wp:lineTo x="11363" y="1664"/>
                <wp:lineTo x="8068" y="553"/>
                <wp:lineTo x="6023" y="221"/>
                <wp:lineTo x="5114" y="221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6030</wp:posOffset>
                </wp:positionH>
                <wp:positionV relativeFrom="paragraph">
                  <wp:posOffset>468630</wp:posOffset>
                </wp:positionV>
                <wp:extent cx="2038985" cy="1353185"/>
                <wp:effectExtent l="5715" t="571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1353240"/>
                        </a:xfrm>
                        <a:custGeom>
                          <a:avLst/>
                          <a:gdLst>
                            <a:gd name="textAreaLeft" fmla="*/ 0 w 1155960"/>
                            <a:gd name="textAreaRight" fmla="*/ 1156320 w 1155960"/>
                            <a:gd name="textAreaTop" fmla="*/ 0 h 767160"/>
                            <a:gd name="textAreaBottom" fmla="*/ 767520 h 76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pt;margin-top:36.9pt;width:160.5pt;height:106.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8580</wp:posOffset>
                </wp:positionH>
                <wp:positionV relativeFrom="paragraph">
                  <wp:posOffset>468630</wp:posOffset>
                </wp:positionV>
                <wp:extent cx="2026920" cy="13531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35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4pt;margin-top:36.9pt;width:159.55pt;height:106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795</wp:posOffset>
            </wp:positionH>
            <wp:positionV relativeFrom="paragraph">
              <wp:posOffset>370205</wp:posOffset>
            </wp:positionV>
            <wp:extent cx="984250" cy="1000125"/>
            <wp:effectExtent l="0" t="0" r="0" b="0"/>
            <wp:wrapTight wrapText="bothSides">
              <wp:wrapPolygon edited="0">
                <wp:start x="5114" y="221"/>
                <wp:lineTo x="4091" y="331"/>
                <wp:lineTo x="1589" y="1555"/>
                <wp:lineTo x="1589" y="2000"/>
                <wp:lineTo x="563" y="3783"/>
                <wp:lineTo x="111" y="5565"/>
                <wp:lineTo x="680" y="7343"/>
                <wp:lineTo x="1589" y="9126"/>
                <wp:lineTo x="3177" y="10908"/>
                <wp:lineTo x="3293" y="11575"/>
                <wp:lineTo x="8638" y="12691"/>
                <wp:lineTo x="11704" y="12691"/>
                <wp:lineTo x="15116" y="18035"/>
                <wp:lineTo x="16595" y="19816"/>
                <wp:lineTo x="18640" y="21487"/>
                <wp:lineTo x="18868" y="21487"/>
                <wp:lineTo x="20003" y="21487"/>
                <wp:lineTo x="20572" y="21487"/>
                <wp:lineTo x="21483" y="20370"/>
                <wp:lineTo x="21483" y="19816"/>
                <wp:lineTo x="20913" y="18811"/>
                <wp:lineTo x="20344" y="18035"/>
                <wp:lineTo x="16479" y="14469"/>
                <wp:lineTo x="14319" y="12691"/>
                <wp:lineTo x="13524" y="11353"/>
                <wp:lineTo x="13072" y="9126"/>
                <wp:lineTo x="13753" y="7343"/>
                <wp:lineTo x="13637" y="5565"/>
                <wp:lineTo x="12956" y="3783"/>
                <wp:lineTo x="11592" y="2335"/>
                <wp:lineTo x="11363" y="1664"/>
                <wp:lineTo x="8068" y="553"/>
                <wp:lineTo x="6023" y="221"/>
                <wp:lineTo x="5114" y="221"/>
              </wp:wrapPolygon>
            </wp:wrapTight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9050</wp:posOffset>
                </wp:positionH>
                <wp:positionV relativeFrom="paragraph">
                  <wp:posOffset>153035</wp:posOffset>
                </wp:positionV>
                <wp:extent cx="2038985" cy="1353185"/>
                <wp:effectExtent l="5715" t="571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1353240"/>
                        </a:xfrm>
                        <a:custGeom>
                          <a:avLst/>
                          <a:gdLst>
                            <a:gd name="textAreaLeft" fmla="*/ 0 w 1155960"/>
                            <a:gd name="textAreaRight" fmla="*/ 1156320 w 1155960"/>
                            <a:gd name="textAreaTop" fmla="*/ 0 h 767160"/>
                            <a:gd name="textAreaBottom" fmla="*/ 767520 h 76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12.05pt;width:160.5pt;height:106.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6830</wp:posOffset>
                </wp:positionH>
                <wp:positionV relativeFrom="paragraph">
                  <wp:posOffset>153035</wp:posOffset>
                </wp:positionV>
                <wp:extent cx="2026920" cy="13531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35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12.05pt;width:159.55pt;height:106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交通安全題庫】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燈表示人和車都不可以通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警察站在安全島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多就不要排隊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黃燈表示要加快速度趕快衝過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綠燈表示人可以走過去但是車子不可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穿越馬路要走斑馬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靠邊走，不可以很多人橫排佔用道路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可以邊走邊和同學嬉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可以很多人橫排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道路狹窄時可以分成兩路縱隊行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交通設施的指引不一定要遵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指揮交通的人是行人自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行人走天橋或是地下道比較麻煩，可以直接穿越馬路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穿越馬路不用看交通號誌，只要看有沒有車子來往就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要聽從路隊長的指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上下學途中可以離開路隊去旁邊買一下零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遵守導護老師、警察或是糾察隊的指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走路應該要走在馬路中間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沒有人的地方可以不用管交通號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趕時間的時候可以不用管交通號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不管紅綠燈只要想走就可以過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只有大人要遵守交通規則，小朋友不用遵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上學快遲到的時候就算是紅燈也要偷跑過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遵守交通規則的人一定是不會過馬路的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二年級要遵守交通規則，但是到五年級就不用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導護老師幫我們指揮交通應該要謝謝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旁邊的人不遵守交通規則，我也可以不用遵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朋友已經穿越馬路我也要一起跑過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797" w:right="1797" w:gutter="0" w:header="0" w:top="5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海報體W9">
    <w:charset w:val="01"/>
    <w:family w:val="roman"/>
    <w:pitch w:val="default"/>
  </w:font>
  <w:font w:name="華康楷書體注音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9:00Z</dcterms:created>
  <dc:creator>candy</dc:creator>
  <dc:description/>
  <dc:language>en-US</dc:language>
  <cp:lastModifiedBy>viola</cp:lastModifiedBy>
  <cp:lastPrinted>2004-01-07T02:55:00Z</cp:lastPrinted>
  <dcterms:modified xsi:type="dcterms:W3CDTF">2011-10-16T13:59:00Z</dcterms:modified>
  <cp:revision>2</cp:revision>
  <dc:subject/>
  <dc:title>範本檔</dc:title>
</cp:coreProperties>
</file>