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13"/>
        <w:gridCol w:w="611"/>
        <w:gridCol w:w="2188"/>
        <w:gridCol w:w="2044"/>
        <w:gridCol w:w="2207"/>
        <w:gridCol w:w="2066"/>
      </w:tblGrid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新竹縣瑞興國民小學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100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學年度第一學期行事曆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0.8.18</w:t>
            </w:r>
          </w:p>
        </w:tc>
      </w:tr>
      <w:tr>
        <w:trPr>
          <w:trHeight w:val="34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01~08.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24-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到校備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專業學習社群對話、學完成開學前準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體課程計畫上傳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表安排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務工作計畫研擬 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班基準日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分組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二手制服書籍及學用品填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企劃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教室佈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走廊、專欄佈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份全校人數統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資源回收室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體育器材室整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護編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除區域規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工作計畫研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器材安全檢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病媒蚊調查通報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rPr/>
            </w:pPr>
            <w:r>
              <w:rPr>
                <w:rFonts w:eastAsia="標楷體"/>
                <w:color w:val="000000"/>
                <w:sz w:val="20"/>
              </w:rPr>
              <w:t>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8/10</w:t>
            </w:r>
            <w:r>
              <w:rPr>
                <w:rFonts w:eastAsia="標楷體"/>
                <w:color w:val="000000"/>
                <w:sz w:val="20"/>
              </w:rPr>
              <w:t>增班基準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修剪花木草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清洗水塔廚房、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5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午餐廠商簽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5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修門窗、照明設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體育及遊戲器材檢修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28~09.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同仁返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正式上課、新生始業式、親職教育與親師座談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宣導九年一貫課程、網站分級制度、環境教育、交通安全、家庭教育課程及活動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始業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:50~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:00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制「霸凌、黑幫介入校園、藥物濫用」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長主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校務會議（檢視及修訂學生事務與輔導相關法規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30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課程發展委員會會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四到六年級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:20-12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發教科書及指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攜手計畫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執行情形回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祖父母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課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教職員工概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規劃朝會學生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路隊整編調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高體重視力量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師生校園環境整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配清掃責任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導護輪值安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生緊急聯絡資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午餐供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修保養消防設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5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課桌椅調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30-9/9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04~09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勤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源教育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教育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消防演練、地震防災演練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2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管教、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境教育研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30-15: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四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20-12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布師長照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生調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函送新生一覽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儲蓄專款申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課間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義工調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行車考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治鄉自治會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</w:rPr>
              <w:t>中午前送中小學運動會報名表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園安全維護查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前上網填報『工友資訊管理系統』『填報』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1~09.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〈五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四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20-12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徵求認輔教師、認輔個案推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輟通報系統參數維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競賽縣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課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隊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廢電池回收開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服務隊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病媒蚊調查通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年級學生體適能檢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子女教育補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經費收支報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午餐及衛生督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班親會召開結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/14</w:t>
            </w:r>
            <w:r>
              <w:rPr>
                <w:rFonts w:ascii="標楷體" w:hAnsi="標楷體" w:eastAsia="標楷體"/>
                <w:color w:val="000000"/>
                <w:sz w:val="20"/>
              </w:rPr>
              <w:t>前各班提交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名班親會班級家長代表名單</w:t>
            </w:r>
          </w:p>
          <w:p>
            <w:pPr>
              <w:pStyle w:val="Normal"/>
              <w:spacing w:lineRule="exact" w:line="280" w:before="0" w:after="50"/>
              <w:ind w:left="34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8~09.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-9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小學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四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20-12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社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本之閱讀讀本、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主題規劃（二）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-15: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8:2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親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家長會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職教育講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藥物濫用防制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、品德教育宣導、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分級及過濾軟體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、性別平等宣導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範憂鬱自殺宣導、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管教宣導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學生上網通報作業（升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報認輔學生、認輔教師名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小學運動會領隊會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親及適應欠佳兒童調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治鄉長環保小署長競選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ind w:left="554" w:hanging="21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體育及游戲器材檢修</w:t>
            </w:r>
          </w:p>
          <w:p>
            <w:pPr>
              <w:pStyle w:val="Normal"/>
              <w:spacing w:lineRule="exact" w:line="280" w:before="0" w:after="50"/>
              <w:ind w:left="55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5~10.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性侵害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交易、家庭暴力防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及民主法治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~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四到六年級游泳教學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20-12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作業展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專業進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教育統計報表填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閱家庭聯絡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裝儀容檢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包檢查測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病媒蚊調查通報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出差旅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考核獎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月份薪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九月份午餐結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九月底填報「午餐供應概況資料表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綠色採購季報表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2~10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四到六年級游泳教學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:2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專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5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文學創作比賽暨封面設計徵稿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借閱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 提出學習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第四屆全國祖孫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校填報視力檢查統計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四年級健康檢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治鄉長環保小署長投票</w:t>
            </w:r>
            <w:r>
              <w:rPr>
                <w:rFonts w:eastAsia="標楷體" w:cs="標楷體" w:ascii="標楷體" w:hAnsi="標楷體"/>
                <w:sz w:val="20"/>
              </w:rPr>
              <w:t>(10/4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剪花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前上網填報『工友資訊管理系統』『填報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宿舍管理系統網路填報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9~10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學習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2~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、四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四到六年級游泳教學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:2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六）新豐鄉鄉運（地點：新豐國中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縣美術比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</w:rPr>
              <w:t>班級佈置觀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潔牙比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訪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生活問卷調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各項報表彙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辦理午餐教育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6~10.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兩性平等教育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~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四到六年級游泳教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:20-12:0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社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教學案例分享（一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20-15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學校網頁觀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國語習作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器材安全檢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病媒蚊密度調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成果彙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舍檢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園安全維護查核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3~10.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雙月刊出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數學習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檢查測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病媒蚊調查通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剪花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各項設備檢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支出憑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一月份薪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月份收支報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出差旅費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0~11.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</w:rPr>
              <w:t>前完成資訊知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線上研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//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〈五〉四校聯合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＊查閱社會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本土語言訪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修課桌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前上網填報『工友資訊管理系統』『填報』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6~11.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〈五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專會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30-15: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學生午餐營養教育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0~14:00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處張芳瑋營養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六）國父誕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自然、生活習作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病媒蚊密度調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3~11.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防犯罪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8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社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示範教學觀摩（一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:20-15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英語習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器材安全檢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0~11.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腦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20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提出學習評量試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查閱作文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 書包檢查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 登革熱病媒蚊調查通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二月份薪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出差旅費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7~12.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身心障礙者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學習評量</w:t>
            </w:r>
            <w:r>
              <w:rPr>
                <w:rFonts w:eastAsia="標楷體" w:cs="標楷體" w:ascii="標楷體" w:hAnsi="標楷體"/>
                <w:sz w:val="20"/>
              </w:rPr>
              <w:t>12/1~2</w:t>
            </w:r>
            <w:r>
              <w:rPr>
                <w:rFonts w:ascii="標楷體" w:hAnsi="標楷體" w:cs="標楷體" w:eastAsia="標楷體"/>
                <w:sz w:val="20"/>
              </w:rPr>
              <w:t>（四、五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認識身心障礙者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縣府辦理作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簿抽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身心障礙者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一月午餐結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收支憑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出差旅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前上網填報『工友資訊管理系統』『填報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送工友考核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4~12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攜手計畫成果整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前提交精進教學成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學生午餐營養教育宣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0~14:00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處張芳瑋營養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校網頁更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藝術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報校舍、校地概況表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1~12.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環境教育（整潔）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社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閱讀教學案例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享（二）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專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20-15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教學觀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整潔月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清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修照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號誌燈費請款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8~12.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包檢查測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病媒蚊調查通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元月份薪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園安全維護查核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5~12.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（惜福）宣導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日）行憲紀念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7</w:t>
            </w:r>
            <w:r>
              <w:rPr>
                <w:rFonts w:ascii="標楷體" w:hAnsi="標楷體" w:cs="標楷體" w:eastAsia="標楷體"/>
                <w:sz w:val="20"/>
              </w:rPr>
              <w:t>（二）上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~12:00</w:t>
            </w:r>
            <w:r>
              <w:rPr>
                <w:rFonts w:ascii="標楷體" w:hAnsi="標楷體" w:cs="標楷體" w:eastAsia="標楷體"/>
                <w:sz w:val="20"/>
              </w:rPr>
              <w:t>跳蚤市場活動暨歲末迎新游藝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</w:rPr>
              <w:t>完成兒少保護線上課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末大掃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支出憑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編造財產報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度經費結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工友廚師年終考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出差旅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綠色採購季報表暨年報表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1~01.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（日）元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職員考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網頁更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出學習評量試卷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登革熱病媒蚊調查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財產年報及季報表送府核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</w:t>
            </w: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日前上網填報『工友資訊管理系統』『填報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宿舍管理系統網路填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舍安全檢查半年份月報表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8~01.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第三次學習評量</w:t>
            </w:r>
            <w:r>
              <w:rPr>
                <w:rFonts w:eastAsia="標楷體" w:cs="標楷體" w:ascii="標楷體" w:hAnsi="標楷體"/>
                <w:sz w:val="20"/>
              </w:rPr>
              <w:t>1/10~11</w:t>
            </w:r>
            <w:r>
              <w:rPr>
                <w:rFonts w:ascii="標楷體" w:hAnsi="標楷體" w:cs="標楷體" w:eastAsia="標楷體"/>
                <w:sz w:val="20"/>
              </w:rPr>
              <w:t>（二、三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定寒假行事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</w:t>
            </w:r>
            <w:r>
              <w:rPr>
                <w:rFonts w:ascii="標楷體" w:hAnsi="標楷體" w:cs="標楷體" w:eastAsia="標楷體"/>
                <w:sz w:val="20"/>
              </w:rPr>
              <w:t>校務會議（三）</w:t>
            </w:r>
            <w:r>
              <w:rPr>
                <w:rFonts w:eastAsia="標楷體" w:cs="標楷體" w:ascii="標楷體" w:hAnsi="標楷體"/>
                <w:sz w:val="20"/>
              </w:rPr>
              <w:t>13:30~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/1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學習社群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主題閱讀教學案例分享（三）暨</w:t>
            </w:r>
            <w:r>
              <w:rPr>
                <w:rFonts w:eastAsia="標楷體" w:cs="標楷體" w:ascii="標楷體" w:hAnsi="標楷體"/>
                <w:sz w:val="20"/>
              </w:rPr>
              <w:t xml:space="preserve">4-5 </w:t>
            </w:r>
            <w:r>
              <w:rPr>
                <w:rFonts w:ascii="標楷體" w:hAnsi="標楷體" w:cs="標楷體" w:eastAsia="標楷體"/>
                <w:sz w:val="20"/>
              </w:rPr>
              <w:t>教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  <w:r>
              <w:rPr>
                <w:rFonts w:eastAsia="標楷體" w:cs="標楷體" w:ascii="標楷體" w:hAnsi="標楷體"/>
                <w:sz w:val="20"/>
              </w:rPr>
              <w:t>13:30-15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科書、服裝及學用品回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作業設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理體育器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病媒蚊密度調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領年終獎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收支報表彙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修各項設備</w:t>
            </w:r>
          </w:p>
        </w:tc>
      </w:tr>
      <w:tr>
        <w:trPr>
          <w:trHeight w:val="228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5~01.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</w:rPr>
              <w:t>（二）休業式</w:t>
            </w:r>
            <w:r>
              <w:rPr>
                <w:rFonts w:eastAsia="標楷體" w:cs="標楷體" w:ascii="標楷體" w:hAnsi="標楷體"/>
                <w:sz w:val="20"/>
              </w:rPr>
              <w:t>(12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作業安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成績統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回學籍輔導簿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年一貫課程檢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展籌備工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回訓導簿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期生活指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回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具歸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各項憑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花木剪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備檢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5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整理出差旅費</w:t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十八日（星期三）寒假開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月七日（星期二）寒假結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月八日（星期三）第二</w:t>
            </w:r>
            <w:r>
              <w:rPr>
                <w:rFonts w:ascii="標楷體" w:hAnsi="標楷體" w:cs="標楷體" w:eastAsia="標楷體"/>
                <w:sz w:val="20"/>
              </w:rPr>
              <w:t>學期開學正式上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月四日前第二學期學校總體計畫備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訓導組長：童秀華</w:t>
      </w:r>
      <w:r>
        <w:rPr>
          <w:rFonts w:eastAsia="Times New Roman"/>
        </w:rPr>
        <w:t xml:space="preserve">  </w:t>
      </w:r>
      <w:r>
        <w:rPr/>
        <w:t>教務組長：范秀枝</w:t>
      </w:r>
      <w:r>
        <w:rPr>
          <w:rFonts w:eastAsia="Times New Roman"/>
        </w:rPr>
        <w:t xml:space="preserve">  </w:t>
      </w:r>
      <w:r>
        <w:rPr/>
        <w:t>總務主任：何啟煊</w:t>
      </w:r>
      <w:r>
        <w:rPr>
          <w:rFonts w:eastAsia="Times New Roman"/>
        </w:rPr>
        <w:t xml:space="preserve">  </w:t>
      </w:r>
      <w:r>
        <w:rPr/>
        <w:t>教導主任：彭秀珠</w:t>
      </w:r>
      <w:r>
        <w:rPr>
          <w:rFonts w:eastAsia="Times New Roman"/>
        </w:rPr>
        <w:t xml:space="preserve">  </w:t>
      </w:r>
      <w:r>
        <w:rPr/>
        <w:t>校長：陳美宏</w:t>
      </w:r>
      <w:r>
        <w:rPr>
          <w:rFonts w:eastAsia="Times New Roman"/>
        </w:rPr>
        <w:t xml:space="preserve">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251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  <w:color w:val="000000"/>
        <w:lang w:val="en-US"/>
      </w:rPr>
    </w:lvl>
  </w:abstractNum>
  <w:abstractNum w:abstractNumId="2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  <w:color w:val="000000"/>
        <w:lang w:val="en-US"/>
      </w:rPr>
    </w:lvl>
  </w:abstractNum>
  <w:abstractNum w:abstractNumId="3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8:00Z</dcterms:created>
  <dc:creator>福興國小</dc:creator>
  <dc:description/>
  <cp:keywords/>
  <dc:language>en-US</dc:language>
  <cp:lastModifiedBy>ZiyouXP</cp:lastModifiedBy>
  <cp:lastPrinted>2010-09-17T10:34:00Z</cp:lastPrinted>
  <dcterms:modified xsi:type="dcterms:W3CDTF">2011-08-18T11:39:00Z</dcterms:modified>
  <cp:revision>20</cp:revision>
  <dc:subject/>
  <dc:title>新竹縣福興國民小學九十五學年度第一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224483</vt:r8>
  </property>
  <property fmtid="{D5CDD505-2E9C-101B-9397-08002B2CF9AE}" pid="3" name="_AuthorEmail">
    <vt:lpwstr>祷慷杮栮㍳㔴䀰獭⹡楨敮⹴敮t)</vt:lpwstr>
  </property>
  <property fmtid="{D5CDD505-2E9C-101B-9397-08002B2CF9AE}" pid="4" name="_AuthorEmailDisplayName">
    <vt:lpwstr>王文裕</vt:lpwstr>
  </property>
  <property fmtid="{D5CDD505-2E9C-101B-9397-08002B2CF9AE}" pid="5" name="_EmailSubject">
    <vt:lpwstr>九十四學年度上學期行事曆(附上檔案)</vt:lpwstr>
  </property>
  <property fmtid="{D5CDD505-2E9C-101B-9397-08002B2CF9AE}" pid="6" name="_ReviewingToolsShownOnce">
    <vt:lpwstr/>
  </property>
</Properties>
</file>