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警告標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230"/>
              <w:gridCol w:w="1230"/>
              <w:gridCol w:w="1215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右彎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左彎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連續彎路先向右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連續彎路先向左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險生坡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險降坡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狹路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右側車道縮減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左側車道縮減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狹橋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一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二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三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四）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五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六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七）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八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岔路（九）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匝道會車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右側插會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匝道會車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左側插會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分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注意號誌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圓環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有柵門鐵路平交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無柵門鐵路平交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路面顛簸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路面高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1230"/>
              <w:gridCol w:w="1230"/>
              <w:gridCol w:w="1230"/>
              <w:gridCol w:w="1230"/>
              <w:gridCol w:w="1215"/>
              <w:gridCol w:w="1215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路面低窪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路滑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行人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兒童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殘障者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動物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台車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腳踏車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當心飛機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隧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雙向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碼頭、堤岸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右側斷崖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左側斷崖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90575" cy="6762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6762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71525" cy="6762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注意落石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右側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注意落石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左側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注意強風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慢行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危險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14382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6" t="-25" r="-4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142875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6" t="-25" r="-4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81050" cy="14382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6" t="-25" r="-4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第一面無柵門鐵路平交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第二面無柵門鐵路平交道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  <w:sz w:val="20"/>
                      <w:szCs w:val="20"/>
                    </w:rPr>
                    <w:t>第三面無柵門鐵路平交道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禁止標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41"/>
        <w:gridCol w:w="1030"/>
        <w:gridCol w:w="1041"/>
        <w:gridCol w:w="1041"/>
        <w:gridCol w:w="1041"/>
        <w:gridCol w:w="1041"/>
        <w:gridCol w:w="1042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6275" cy="6762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6275" cy="6762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62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任何車輛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汽車進入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機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大貨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聯結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汽車及機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空計程車進入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板車進入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62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三輪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腳踏車進入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馬達三輪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獸力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汽車、機車及獸力車進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右轉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左轉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左右轉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右轉及直行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左轉及直行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迴車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超車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行人通行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停車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臨時停車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禁止會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257300</wp:posOffset>
                </wp:positionV>
                <wp:extent cx="5274310" cy="20955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369"/>
                              <w:gridCol w:w="1369"/>
                              <w:gridCol w:w="1369"/>
                              <w:gridCol w:w="1369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遵行標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3420" cy="677545"/>
                                        <wp:effectExtent l="0" t="0" r="0" b="0"/>
                                        <wp:docPr id="7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1685" cy="677545"/>
                                        <wp:effectExtent l="0" t="0" r="0" b="0"/>
                                        <wp:docPr id="7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7545"/>
                                        <wp:effectExtent l="0" t="0" r="0" b="0"/>
                                        <wp:docPr id="8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7545"/>
                                        <wp:effectExtent l="0" t="0" r="0" b="0"/>
                                        <wp:docPr id="8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7545" cy="677545"/>
                                        <wp:effectExtent l="0" t="0" r="0" b="0"/>
                                        <wp:docPr id="8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3420" cy="677545"/>
                                        <wp:effectExtent l="0" t="0" r="0" b="0"/>
                                        <wp:docPr id="8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再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讓路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檢查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關關卡停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繳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停車檢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貨車過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6275"/>
                                        <wp:effectExtent l="0" t="0" r="0" b="0"/>
                                        <wp:docPr id="8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7545"/>
                                        <wp:effectExtent l="0" t="0" r="0" b="0"/>
                                        <wp:docPr id="8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6275"/>
                                        <wp:effectExtent l="0" t="0" r="0" b="0"/>
                                        <wp:docPr id="8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66115" cy="677545"/>
                                        <wp:effectExtent l="0" t="0" r="0" b="0"/>
                                        <wp:docPr id="8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677545"/>
                                        <wp:effectExtent l="0" t="0" r="0" b="0"/>
                                        <wp:docPr id="8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7090" cy="647065"/>
                                        <wp:effectExtent l="0" t="0" r="0" b="0"/>
                                        <wp:docPr id="8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道路遵行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僅准直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靠右行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靠左行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單行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道路遵行方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僅准直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單行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.65pt;mso-wrap-distance-left:0pt;mso-wrap-distance-right:9pt;mso-wrap-distance-top:0pt;mso-wrap-distance-bottom:0pt;margin-top:9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369"/>
                        <w:gridCol w:w="1369"/>
                        <w:gridCol w:w="1369"/>
                        <w:gridCol w:w="1369"/>
                        <w:gridCol w:w="1462"/>
                      </w:tblGrid>
                      <w:tr>
                        <w:trPr/>
                        <w:tc>
                          <w:tcPr>
                            <w:tcW w:w="830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遵行標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pict>
                                <v:rect id="shape_0" fillcolor="#aca899" stroked="f" o:allowincell="f" style="position:absolute;margin-left:0pt;margin-top:0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677545"/>
                                  <wp:effectExtent l="0" t="0" r="0" b="0"/>
                                  <wp:docPr id="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677545"/>
                                  <wp:effectExtent l="0" t="0" r="0" b="0"/>
                                  <wp:docPr id="9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9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9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677545"/>
                                  <wp:effectExtent l="0" t="0" r="0" b="0"/>
                                  <wp:docPr id="9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677545"/>
                                  <wp:effectExtent l="0" t="0" r="0" b="0"/>
                                  <wp:docPr id="9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再開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讓路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檢查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關關卡停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繳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停車檢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貨車過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6275"/>
                                  <wp:effectExtent l="0" t="0" r="0" b="0"/>
                                  <wp:docPr id="9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9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6275"/>
                                  <wp:effectExtent l="0" t="0" r="0" b="0"/>
                                  <wp:docPr id="9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115" cy="677545"/>
                                  <wp:effectExtent l="0" t="0" r="0" b="0"/>
                                  <wp:docPr id="10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10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647065"/>
                                  <wp:effectExtent l="0" t="0" r="0" b="0"/>
                                  <wp:docPr id="10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道路遵行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僅准直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靠右行駛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靠左行駛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單行道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道路遵行方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僅准直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單行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12"/>
        <w:gridCol w:w="1053"/>
        <w:gridCol w:w="1256"/>
        <w:gridCol w:w="1281"/>
        <w:gridCol w:w="1281"/>
        <w:gridCol w:w="2611"/>
        <w:gridCol w:w="18"/>
      </w:tblGrid>
      <w:tr>
        <w:trPr/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 xml:space="preserve">限制標誌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6275" cy="676275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總重限制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寬度限制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高度限制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長度限制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最高限速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最低限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26"/>
        <w:gridCol w:w="1068"/>
        <w:gridCol w:w="1067"/>
        <w:gridCol w:w="1068"/>
        <w:gridCol w:w="1068"/>
        <w:gridCol w:w="3199"/>
        <w:gridCol w:w="18"/>
      </w:tblGrid>
      <w:tr>
        <w:trPr/>
        <w:tc>
          <w:tcPr>
            <w:tcW w:w="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 xml:space="preserve">施工標誌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685800" cy="67754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道路施工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道路封閉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右道封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左道封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改道右轉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單線管制行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交通指揮手勢</w:t>
      </w:r>
    </w:p>
    <w:p>
      <w:pPr>
        <w:pStyle w:val="Normal"/>
        <w:widowControl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基本的交通指揮手勢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1"/>
              <w:gridCol w:w="2575"/>
              <w:gridCol w:w="2990"/>
            </w:tblGrid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247775"/>
                        <wp:effectExtent l="0" t="0" r="0" b="0"/>
                        <wp:docPr id="118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189990"/>
                        <wp:effectExtent l="0" t="0" r="0" b="0"/>
                        <wp:docPr id="11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236980"/>
                        <wp:effectExtent l="0" t="0" r="0" b="0"/>
                        <wp:docPr id="120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全部車輛停止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左方來車停止</w:t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左右來超通行，前後來車停止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1"/>
              <w:gridCol w:w="2575"/>
              <w:gridCol w:w="2990"/>
            </w:tblGrid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43660" cy="1201420"/>
                        <wp:effectExtent l="0" t="0" r="0" b="0"/>
                        <wp:docPr id="121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62075" cy="1209675"/>
                        <wp:effectExtent l="0" t="0" r="0" b="0"/>
                        <wp:docPr id="122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1600" cy="1189990"/>
                        <wp:effectExtent l="0" t="0" r="0" b="0"/>
                        <wp:docPr id="123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右方來車速行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右方來車左轉彎</w:t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CCFFCC" w:val="clear"/>
                    </w:rPr>
                    <w:t>左方來車左轉彎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校園行的安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05560" cy="1351915"/>
                  <wp:effectExtent l="0" t="0" r="0" b="0"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75080" cy="1363345"/>
                  <wp:effectExtent l="0" t="0" r="0" b="0"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90700" cy="1351915"/>
                  <wp:effectExtent l="0" t="0" r="0" b="0"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走廊奔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樓梯奔跑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上下課進教室不推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上放學小心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94765" cy="1324610"/>
                  <wp:effectExtent l="0" t="0" r="0" b="0"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09700" cy="1305560"/>
                  <wp:effectExtent l="0" t="0" r="0" b="0"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05585" cy="1294765"/>
                  <wp:effectExtent l="0" t="0" r="0" b="0"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上放學的時候要排路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遵守交通人員的指揮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以正確的方法過馬路</w:t>
            </w:r>
          </w:p>
        </w:tc>
      </w:tr>
    </w:tbl>
    <w:p>
      <w:pPr>
        <w:pStyle w:val="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馬路行的安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761"/>
        <w:gridCol w:w="2814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75080" cy="1266825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52600" cy="1275080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94790" cy="1236980"/>
                  <wp:effectExtent l="0" t="0" r="0" b="0"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靠邊走或走在人行道上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道路上嬉戲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行走至向口要小心</w:t>
            </w:r>
          </w:p>
        </w:tc>
      </w:tr>
    </w:tbl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候車的禮貌與安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38275" cy="1314450"/>
                  <wp:effectExtent l="0" t="0" r="0" b="0"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67485" cy="1332865"/>
                  <wp:effectExtent l="0" t="0" r="0" b="0"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2890" cy="1351915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候車時要排隊、不插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月台上任意探頭觀望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月台上嬉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上下車的安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1343025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43050" cy="1266825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63345" cy="134366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有秩序的排隊上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有秩序的下車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車還未停止前不可跳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車上的禮貌與安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37005" cy="132461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43660" cy="1324610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9220" cy="1286510"/>
                  <wp:effectExtent l="0" t="0" r="0" b="0"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在車上奔跑與嬉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將頭手伸出車外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CCFFCC" w:val="clear"/>
              </w:rPr>
              <w:t>不可躺著而影響其他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6:00Z</dcterms:created>
  <dc:creator>usera</dc:creator>
  <dc:description/>
  <cp:keywords/>
  <dc:language>en-US</dc:language>
  <cp:lastModifiedBy>user</cp:lastModifiedBy>
  <dcterms:modified xsi:type="dcterms:W3CDTF">2011-08-29T02:56:00Z</dcterms:modified>
  <cp:revision>2</cp:revision>
  <dc:subject/>
  <dc:title>警告標誌</dc:title>
</cp:coreProperties>
</file>