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瑞興國民小學交通安全教育委員會組織計畫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會組織：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委員：陳校長美宏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主任：教導主任彭秀珠、總務主任：何啟煊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各級任導師、全校教職員工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掌：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為本委員會之召集人、指導、監督、考核工作之執行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主任：</w:t>
      </w:r>
    </w:p>
    <w:p>
      <w:pPr>
        <w:pStyle w:val="Style15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交通安全教育之設計、規劃及監督考核。</w:t>
      </w:r>
    </w:p>
    <w:p>
      <w:pPr>
        <w:pStyle w:val="Style15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交通安全教育委員會會議</w:t>
      </w:r>
    </w:p>
    <w:p>
      <w:pPr>
        <w:pStyle w:val="Style15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上放學交通管制</w:t>
      </w:r>
    </w:p>
    <w:p>
      <w:pPr>
        <w:pStyle w:val="Style15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工之敦聘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宣導交通安全常識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排路隊隊伍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學生上、放學路隊之行進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交通糾察隊執行學生上放學路隊指揮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配義工組員協助學生上學交通管制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交通安全教育會議決議事項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編配組員執行交通安全演習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宣導交通安全常識教導工作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編排路隊隊伍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學生上放學路隊之行進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交通安全會議決議事項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行交通安全教育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交通安全演習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組長：              教導主任：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23:00Z</dcterms:created>
  <dc:creator>viola</dc:creator>
  <dc:description/>
  <dc:language>en-US</dc:language>
  <cp:lastModifiedBy>viola</cp:lastModifiedBy>
  <dcterms:modified xsi:type="dcterms:W3CDTF">2010-08-29T13:42:00Z</dcterms:modified>
  <cp:revision>2</cp:revision>
  <dc:subject/>
  <dc:title/>
</cp:coreProperties>
</file>