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>新竹縣瑞興</w:t>
      </w: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>國民</w:t>
      </w: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>小</w:t>
      </w:r>
      <w:r>
        <w:rPr>
          <w:rFonts w:ascii="標楷體" w:hAnsi="標楷體" w:cs="新細明體;PMingLiU" w:eastAsia="標楷體"/>
          <w:color w:val="000080"/>
          <w:kern w:val="0"/>
          <w:sz w:val="48"/>
          <w:szCs w:val="48"/>
        </w:rPr>
        <w:t>學交通安全教育實施計劃</w:t>
      </w:r>
      <w:r>
        <w:rPr>
          <w:rFonts w:ascii="標楷體" w:hAnsi="標楷體" w:cs="新細明體;PMingLiU" w:eastAsia="標楷體"/>
          <w:color w:val="00008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壹、目標： </w:t>
      </w:r>
    </w:p>
    <w:p>
      <w:pPr>
        <w:pStyle w:val="Normal"/>
        <w:widowControl/>
        <w:snapToGrid w:val="false"/>
        <w:spacing w:before="280" w:after="28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增進交通知識，培養學生遵守交通規則及交通秩序的良好習慣，以維護交通安全。 </w:t>
      </w:r>
    </w:p>
    <w:p>
      <w:pPr>
        <w:pStyle w:val="Normal"/>
        <w:widowControl/>
        <w:snapToGrid w:val="false"/>
        <w:spacing w:before="280" w:after="28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根絕學生交通事故的發生。 </w:t>
      </w:r>
    </w:p>
    <w:p>
      <w:pPr>
        <w:pStyle w:val="Normal"/>
        <w:widowControl/>
        <w:snapToGrid w:val="false"/>
        <w:spacing w:before="280" w:after="28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由學生自己實踐，進而影響到家庭，擴大到社會以及深遠良好的效果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貳、交通安全教育重點工作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學校行政方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織「學校交通安全委員會」定期召開會議，研商推行事項。委員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最好請由家長委員會及社會人士參加，並召開全校導師及教職員「交通安全教育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談會」，交換工作意見及教學心得，分工合作，檢討得失，改進教學方法，提高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成效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方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根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安全教育「定期指導」、「課內教學」及「隨機教學」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計畫，擬定校內交通安全教育教學觀摩較案及各項測驗、競賽日程，辦理交通安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教學成績考查事項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討全校交通安全教育工作計畫及進度，並予以貫徹實施。輔導學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組織路隊、腳踏車隊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隊、施加必要之指導與訓練。組織訓練學生糾察隊、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隊等，加強學生校外生活指導，負責辦理非其他單位應辦之業務，及臨時偶發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件之處理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總務工作方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交通安全教育之教學設備、教具及教材等之購置、分配、保管；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環境之設施及整理；並辦理文書、庶務、保管等工作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班級教學分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導師自行蒐集、編寫、整理及製作交通安全教育之教材、教具、</w:t>
      </w:r>
    </w:p>
    <w:p>
      <w:pPr>
        <w:pStyle w:val="Normal"/>
        <w:widowControl/>
        <w:snapToGrid w:val="false"/>
        <w:spacing w:before="280" w:after="280"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資料、圖表等，實施「定期指導」、「聯合教學」、「課內教學」及「隨機教學」，輔導各該班內學生學習交通安全教育常識及技能，督導其行為實踐，養成良好之交通安全習性，進而以學生為橋樑，擴展交通安全教育至家庭及社會。 </w:t>
      </w:r>
    </w:p>
    <w:p>
      <w:pPr>
        <w:pStyle w:val="Normal"/>
        <w:widowControl/>
        <w:snapToGrid w:val="false"/>
        <w:spacing w:before="280" w:after="280"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參、實施要項： </w:t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組織交通安全教育委員會：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織系統表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0</wp:posOffset>
                </wp:positionH>
                <wp:positionV relativeFrom="paragraph">
                  <wp:posOffset>22034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.35pt" to="401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ragraph">
                  <wp:posOffset>8255</wp:posOffset>
                </wp:positionV>
                <wp:extent cx="1761490" cy="42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委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由校長兼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3.4pt;mso-wrap-distance-left:9.05pt;mso-wrap-distance-right:9.05pt;mso-wrap-distance-top:0pt;mso-wrap-distance-bottom:0pt;margin-top:0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委員</w:t>
                      </w:r>
                      <w:r>
                        <w:rPr/>
                        <w:t>(</w:t>
                      </w:r>
                      <w:r>
                        <w:rPr/>
                        <w:t>由校長兼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0955</wp:posOffset>
                </wp:positionH>
                <wp:positionV relativeFrom="paragraph">
                  <wp:posOffset>8255</wp:posOffset>
                </wp:positionV>
                <wp:extent cx="1228090" cy="424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外委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3.4pt;mso-wrap-distance-left:9.05pt;mso-wrap-distance-right:9.05pt;mso-wrap-distance-top:0pt;mso-wrap-distance-bottom:0pt;margin-top:0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外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8415</wp:posOffset>
                </wp:positionV>
                <wp:extent cx="0" cy="415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45pt" to="240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355</wp:posOffset>
                </wp:positionH>
                <wp:positionV relativeFrom="paragraph">
                  <wp:posOffset>20320</wp:posOffset>
                </wp:positionV>
                <wp:extent cx="1761490" cy="631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主任委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由教導主任兼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75pt;mso-wrap-distance-left:9.05pt;mso-wrap-distance-right:9.05pt;mso-wrap-distance-top:0pt;mso-wrap-distance-bottom:0pt;margin-top:1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主任委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由教導主任兼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238760</wp:posOffset>
                </wp:positionV>
                <wp:extent cx="0" cy="41529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8.8pt" to="240pt,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45110</wp:posOffset>
                </wp:positionV>
                <wp:extent cx="1066800" cy="415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2.7pt;mso-wrap-distance-left:9.05pt;mso-wrap-distance-right:9.05pt;mso-wrap-distance-top:0pt;mso-wrap-distance-bottom:0pt;margin-top:1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校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250825</wp:posOffset>
                </wp:positionV>
                <wp:extent cx="0" cy="622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.75pt" to="240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873760</wp:posOffset>
                </wp:positionV>
                <wp:extent cx="0" cy="2076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8.8pt" to="156pt,8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873760</wp:posOffset>
                </wp:positionV>
                <wp:extent cx="2133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68.8pt" to="323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076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873760</wp:posOffset>
                </wp:positionV>
                <wp:extent cx="0" cy="2076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.8pt" to="288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873760</wp:posOffset>
                </wp:positionV>
                <wp:extent cx="0" cy="2076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68.8pt" to="192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873760</wp:posOffset>
                </wp:positionV>
                <wp:extent cx="0" cy="2076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8.8pt" to="240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155</wp:posOffset>
                </wp:positionH>
                <wp:positionV relativeFrom="paragraph">
                  <wp:posOffset>1076960</wp:posOffset>
                </wp:positionV>
                <wp:extent cx="466090" cy="4241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4pt;mso-wrap-distance-left:9.05pt;mso-wrap-distance-right:9.05pt;mso-wrap-distance-top:0pt;mso-wrap-distance-bottom:0pt;margin-top:84.8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076960</wp:posOffset>
                </wp:positionV>
                <wp:extent cx="466090" cy="4241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4pt;mso-wrap-distance-left:9.05pt;mso-wrap-distance-right:9.05pt;mso-wrap-distance-top:0pt;mso-wrap-distance-bottom:0pt;margin-top:84.8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76960</wp:posOffset>
                </wp:positionV>
                <wp:extent cx="466090" cy="4241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4pt;mso-wrap-distance-left:9.05pt;mso-wrap-distance-right:9.05pt;mso-wrap-distance-top:0pt;mso-wrap-distance-bottom:0pt;margin-top:84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076960</wp:posOffset>
                </wp:positionV>
                <wp:extent cx="466090" cy="4241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4pt;mso-wrap-distance-left:9.05pt;mso-wrap-distance-right:9.05pt;mso-wrap-distance-top:0pt;mso-wrap-distance-bottom:0pt;margin-top:84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1076960</wp:posOffset>
                </wp:positionV>
                <wp:extent cx="466090" cy="424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4pt;mso-wrap-distance-left:9.05pt;mso-wrap-distance-right:9.05pt;mso-wrap-distance-top:0pt;mso-wrap-distance-bottom:0pt;margin-top:84.8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704340</wp:posOffset>
                </wp:positionV>
                <wp:extent cx="457200" cy="12458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科任老師兼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8.1pt;mso-wrap-distance-left:9.05pt;mso-wrap-distance-right:9.05pt;mso-wrap-distance-top:0pt;mso-wrap-distance-bottom:0pt;margin-top:134.2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科任老師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704340</wp:posOffset>
                </wp:positionV>
                <wp:extent cx="457200" cy="10382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導師兼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75pt;mso-wrap-distance-left:9.05pt;mso-wrap-distance-right:9.05pt;mso-wrap-distance-top:0pt;mso-wrap-distance-bottom:0pt;margin-top:134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導師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9400</wp:posOffset>
                </wp:positionH>
                <wp:positionV relativeFrom="paragraph">
                  <wp:posOffset>1704340</wp:posOffset>
                </wp:positionV>
                <wp:extent cx="457200" cy="14535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訓育組長兼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4.45pt;mso-wrap-distance-left:9.05pt;mso-wrap-distance-right:9.05pt;mso-wrap-distance-top:0pt;mso-wrap-distance-bottom:0pt;margin-top:134.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訓育組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1704340</wp:posOffset>
                </wp:positionV>
                <wp:extent cx="457200" cy="12458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教學組長兼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8.1pt;mso-wrap-distance-left:9.05pt;mso-wrap-distance-right:9.05pt;mso-wrap-distance-top:0pt;mso-wrap-distance-bottom:0pt;margin-top:134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教學組長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704340</wp:posOffset>
                </wp:positionV>
                <wp:extent cx="457200" cy="10382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總務兼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75pt;mso-wrap-distance-left:9.05pt;mso-wrap-distance-right:9.05pt;mso-wrap-distance-top:0pt;mso-wrap-distance-bottom:0pt;margin-top:134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總務兼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6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5275</wp:posOffset>
                </wp:positionV>
                <wp:extent cx="4267200" cy="1759585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"/>
                              <w:gridCol w:w="1560"/>
                              <w:gridCol w:w="1560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主任委員  （校長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副主任委員（教導主任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      （總務主任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外委員  （家長會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陳美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彭秀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何啟煊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      （教學組長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      （訓育組長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         （導師代表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外委員     （青埔村長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范秀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童秀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古淑華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7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8.55pt;mso-wrap-distance-left:9pt;mso-wrap-distance-right:9pt;mso-wrap-distance-top:0pt;mso-wrap-distance-bottom:0pt;margin-top:23.25pt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"/>
                        <w:gridCol w:w="1560"/>
                        <w:gridCol w:w="1560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主任委員  （校長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副主任委員（教導主任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      （總務主任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外委員  （家長會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陳美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彭秀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何啟煊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      （教學組長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      （訓育組長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         （導師代表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外委員     （青埔村長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范秀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童秀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古淑華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7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每學期開學後及結束前各召開一次會議，必要時得召開臨時會議，審核學</w:t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校交通安全教育實施計畫及交通安全教育推行工作之檢討。 </w:t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舉行交通安全教育座談會，配合導師會報舉行並得視需要隨時召開。 </w:t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充實交通安全教育設備及器材，有關交通號誌、標誌、圖表，盡量予以充實，以利教學，並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負責辦理。 </w:t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eastAsia="標楷體"/>
          <w:sz w:val="28"/>
          <w:szCs w:val="28"/>
        </w:rPr>
        <w:t>成立交通安全資料室或文化走廊，佈置有關交通安全教育之交通號誌、標誌、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表各</w:t>
      </w:r>
      <w:r>
        <w:rPr>
          <w:rFonts w:ascii="標楷體" w:hAnsi="標楷體" w:cs="標楷體" w:eastAsia="標楷體"/>
          <w:sz w:val="28"/>
          <w:szCs w:val="28"/>
        </w:rPr>
        <w:t>項資料及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生作品，如交通安全之漫畫、書法、作文等，以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移默化之效。 </w:t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 交通安全教育專題演講，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育組安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適當人員做專題之講演，使學生對交</w:t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安全有更深刻的認識，以減少交通事故的發生，進而喚起社區民眾共同遵守交</w:t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通規則。 </w:t>
      </w:r>
    </w:p>
    <w:p>
      <w:pPr>
        <w:pStyle w:val="Normal"/>
        <w:widowControl/>
        <w:tabs>
          <w:tab w:val="clear" w:pos="480"/>
          <w:tab w:val="left" w:pos="975" w:leader="none"/>
        </w:tabs>
        <w:snapToGrid w:val="false"/>
        <w:spacing w:before="280" w:after="280"/>
        <w:ind w:left="975" w:hanging="645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六、 舉辦各項競賽活動：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一）交通安全漫畫比賽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二）交通安全演講比賽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三）交通安全作文比賽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各項競賽優勝同學，由校長頒發獎狀、獎品，以資鼓勵。 </w:t>
      </w:r>
    </w:p>
    <w:p>
      <w:pPr>
        <w:pStyle w:val="Normal"/>
        <w:widowControl/>
        <w:snapToGrid w:val="false"/>
        <w:spacing w:before="280" w:after="28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加強學生自行車之停放、管制：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一）訂定學生自行車停放辦法，遵照實施。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二）按照年級、班級分配停放固定位置。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三）上課時間禁止進入車庫，以保安全。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教師輔導工作之分配及輪值：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上、下學時輪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護老師於校門口督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導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負責集合路隊，其餘教師分別按分配路隊從旁負責督導。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主任、組長、值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護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師會同班導師共同處理偶發事故之發生。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三）學校全體教職員工不得提前於學生放學前下班回家。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四）學校全體教職員工應隨時輔導學生在校外遵守交通規則，以確保行的安全。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嚴禁學生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機車，以免造成不幸事件。 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值日工友應隨時注意門禁，適時關鎖學校鐵門，勸阻校外人士騎成機車侵入</w:t>
      </w:r>
    </w:p>
    <w:p>
      <w:pPr>
        <w:pStyle w:val="Normal"/>
        <w:widowControl/>
        <w:tabs>
          <w:tab w:val="clear" w:pos="480"/>
          <w:tab w:val="left" w:pos="1770" w:leader="none"/>
        </w:tabs>
        <w:snapToGrid w:val="false"/>
        <w:spacing w:before="280" w:after="280"/>
        <w:ind w:left="1770" w:hanging="9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校園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交通環境之佈置與應用：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張貼交通安全標語與圖片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利用教室之牆壁設置交通標誌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或宣導海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napToGrid w:val="false"/>
        <w:spacing w:before="280" w:after="280"/>
        <w:ind w:left="2520" w:hanging="2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十、教師施教時間之運用： </w:t>
      </w:r>
    </w:p>
    <w:p>
      <w:pPr>
        <w:pStyle w:val="Normal"/>
        <w:widowControl/>
        <w:snapToGrid w:val="false"/>
        <w:spacing w:before="280" w:after="28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集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校行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班會、課外活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相關科目，融入</w:t>
      </w:r>
    </w:p>
    <w:p>
      <w:pPr>
        <w:pStyle w:val="Normal"/>
        <w:widowControl/>
        <w:snapToGrid w:val="false"/>
        <w:spacing w:before="280" w:after="280"/>
        <w:ind w:left="840" w:hanging="84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交通安全教育於課程中，以收潛移默化之效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交通安全教育活動除舉辦各項交通安全教育活動競賽外，全體任課教師，就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關交通安全知識，依各科不同性質，擇定「單元教材」編寫教案一份，擇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定一節依教案實施教學，以擴大效果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肆、督導考核： </w:t>
      </w:r>
    </w:p>
    <w:p>
      <w:pPr>
        <w:pStyle w:val="Normal"/>
        <w:widowControl/>
        <w:snapToGrid w:val="false"/>
        <w:spacing w:before="280" w:after="28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推行交通安全教育分層負責，督導考核，優賞劣懲，賞罰分明。 </w:t>
      </w:r>
    </w:p>
    <w:p>
      <w:pPr>
        <w:pStyle w:val="Normal"/>
        <w:widowControl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分層負責如下圖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導師 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27305" cy="71310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  <w:sz w:val="28"/>
          <w:szCs w:val="28"/>
        </w:rPr>
        <w:drawing>
          <wp:inline distT="0" distB="0" distL="0" distR="0">
            <wp:extent cx="27305" cy="7131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------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組長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----          -----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學生 </w:t>
      </w:r>
    </w:p>
    <w:p>
      <w:pPr>
        <w:pStyle w:val="Normal"/>
        <w:widowControl/>
        <w:snapToGrid w:val="false"/>
        <w:spacing w:lineRule="exact" w:line="24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教師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伍、檢討改進： </w:t>
      </w:r>
    </w:p>
    <w:p>
      <w:pPr>
        <w:pStyle w:val="Normal"/>
        <w:widowControl/>
        <w:snapToGrid w:val="false"/>
        <w:spacing w:before="280" w:after="280"/>
        <w:ind w:firstLine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適時舉行教師座談會，檢討得失與建議改進有關事宜。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如有重大問題或寶貴意見，可呈轉教育主管機關予以解決或採納改進，以促使社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會交通秩序之進步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陸、本計畫經呈校長核可後實施，修訂時亦同。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05"/>
        </w:tabs>
        <w:ind w:left="220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24:00Z</dcterms:created>
  <dc:creator>artyu</dc:creator>
  <dc:description/>
  <dc:language>en-US</dc:language>
  <cp:lastModifiedBy>viola</cp:lastModifiedBy>
  <dcterms:modified xsi:type="dcterms:W3CDTF">2010-08-01T13:24:00Z</dcterms:modified>
  <cp:revision>2</cp:revision>
  <dc:subject/>
  <dc:title>苗栗縣立竹南國民中學校內交通安全教育實施計劃  </dc:title>
</cp:coreProperties>
</file>