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54" w:hRule="atLeast"/>
        </w:trPr>
        <w:tc>
          <w:tcPr>
            <w:tcW w:w="10466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6"/>
                <w:szCs w:val="56"/>
              </w:rPr>
              <w:t>陪孩子做功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  <w:bdr w:val="single" w:sz="4" w:space="0" w:color="000000"/>
              </w:rPr>
              <w:t>奇蜜親子網專業編輯</w:t>
            </w: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　　許多研究指出，孩子的學習成就及自信，與家長對孩子學業的參與程度有極密切的關係。要孩子學業表現良好，不只需要學校的努力，爸媽與學校的配合亦是極重要的因素。陪孩子做功課，就是爸媽可以參與的層面之一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幫孩子訂定每日作息時間表。許多孩子回家之後，第一件事就是坐在電視機前，總要爸媽三催四請，才心不甘情不願地去作功課。爸媽可以幫孩子訂一份作息時間表，例如每天幾點到幾點看電視、吃晚飯、寫功課、洗澡、自由活動、上床睡覺等，讓孩子習慣正常的作息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提供孩子適當的作功課環境。要讓孩子專心做功課，好的環境是最基本的條件。有的孩子喜歡一邊看電視一邊做功課，這是非常不好的習慣，爸媽要盡量禁止。最好讓孩子在遠離電視、電話等干擾的安靜房間內做功課，房內擺設應求簡單整潔，不宜有太多有趣好玩的東西讓孩子分心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以關心的立場問孩子功課的事。問問孩子老師出了什麼作業、什麼時候要交、需不需要幫忙，但要注意自己的態度，別反而讓孩子覺得爸媽太囉嗦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避免直接幫孩子做功課，只能在旁協助。孩子做功課遇到困難時，如果爸媽馬上就幫孩子解決了問題，甚至為省麻煩而直接幫孩子做好，不但會剝奪了孩子思考的機會，同時也容易養成孩子的依賴性。爸媽應扮演的是支持、協助的角色，例如孩子有篇作文不會寫，爸媽可以幫他釐清題目的意思，並提供可能的發揮方向，以發問的方式引導孩子自己思考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當孩子有進步時，別忘了讚美。正面的獎勵當然比負面的責罰好。爸媽要細心觀察孩子的進步，如果孩子本來錯字連篇，現在已大有改善，或本來常常粗心大意算錯數學題目，現在卻很少犯錯，這時候，爸媽要適度地稱讚孩子，讓孩子體會到爸媽的關心，也因成就感而產生想要表現更好的動機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認真使用家庭聯絡簿。聯絡簿是家長與老師間溝通最方便的管道，爸媽必須看重每天幫孩子簽聯絡簿的機會，瞭解孩子在學習及其他各方面的表現狀況，不該當它只是每天的例行公事，簽簽名就算了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　　缺乏自制力的孩子，也許並不會了解認真寫作業、用功念書是為自己好的道理，如果爸媽都不聞不問，更讓孩子覺得沒有用功的必要。所以，必須讓孩子感受到爸媽對他學業表現的關心，孩子才會有認真的動力。然而，如何表現關心卻又不給壓力，這就需要靠爸媽拿捏分寸了。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shd w:fill="D8D8D8" w:val="clear"/>
              </w:rPr>
              <w:t>文章來源：奇蜜父母學習中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shd w:fill="D8D8D8" w:val="clear"/>
              </w:rPr>
              <w:t xml:space="preserve">(www.kimy.com.tw)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0:00Z</dcterms:created>
  <dc:creator>Elaine</dc:creator>
  <dc:description/>
  <cp:keywords/>
  <dc:language>en-US</dc:language>
  <cp:lastModifiedBy>school</cp:lastModifiedBy>
  <dcterms:modified xsi:type="dcterms:W3CDTF">2011-05-16T04:40:00Z</dcterms:modified>
  <cp:revision>2</cp:revision>
  <dc:subject/>
  <dc:title>陪孩子做功課</dc:title>
</cp:coreProperties>
</file>