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 xml:space="preserve">教 養 文 章 分 享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做家事的孩子 長大工作機會多◎ 文╱謝水乾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本文轉載自國語日報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 xml:space="preserve">2006/03/3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家庭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你會不會怕孩子長大後找不到工作？或者根本不想工作？也不會工作？那麼就別一手包辦所有的家事！放手！放手！讓孩子參與！有參與才有學習，才有成長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要期中考了，孩子一樣得拖地、清理… 做好份內的家事比考試重要，真的！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分析的結果，甲路線的張家有一條狗很凶，乙路線比較近但是路燈太暗，丙路線比較遠但是路燈較亮。判斷的結果，丙路線比較安全，他要選擇安全的路徑，所以決定走丙路線。當小朋友把垃圾拿到定點後，垃圾車還沒到，他是要放著就走，還是要遵守垃圾不落地的規定，等垃圾車來了再將垃圾丟上去。這就是他表現責任感的時候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不要小看一件小小的家事，它可以培養孩子分析、判斷、選擇、做決定以及負責任的能力與態度，大人不可不察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美國哈佛 大學心理學家韋朗特曾經追蹤研究一組青少年達數十年，發現這些孩子在童年時期參與家務工作做得較多的人，比做得較少的人，成年後在人際關係方面有較好的表現，獲得高薪工作機會的可能性高四倍，失業 可能性則少十五倍。此外，前者也比較樂觀而有充實感，後者犯罪的可能性則比前者高。鄭石岩教授也表示，臺灣社會因為經濟生活方式的改變和工業科技的不斷提升，造成社會變遷加速。 我們想要下一代有良好的生活適應能力，就必須提早訓練，而最好的訓練方式，就是指導孩子做家事。因此，如果父母對孩子過度保護，捨不得讓他們做家事，反而剝奪了他們學習的機會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9:00Z</dcterms:created>
  <dc:creator>school</dc:creator>
  <dc:description/>
  <cp:keywords/>
  <dc:language>en-US</dc:language>
  <cp:lastModifiedBy>school</cp:lastModifiedBy>
  <dcterms:modified xsi:type="dcterms:W3CDTF">2011-05-16T04:39:00Z</dcterms:modified>
  <cp:revision>2</cp:revision>
  <dc:subject/>
  <dc:title>教 養 文 章 分 享 </dc:title>
</cp:coreProperties>
</file>