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笨蛋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笨蛋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沒出息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沒出息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頑固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頑固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懶鬼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懶鬼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寄生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寄生蟲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吃懶做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好吃懶做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罵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優柔寡斷，他至終成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優柔寡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能幹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能幹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精明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精明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有愛心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有愛心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肯努力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肯努力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會做人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會做人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意志堅強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意志堅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父母稱讚兒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富有創意，他很可能變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富有創意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怎麼那樣懶惰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努力些可以做得更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怎麼那麼會搗蛋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的聰明可以用在適當的地方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怎麼那麼笨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找到了訣竅你會進步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敗事有餘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成功之路還需花點力氣尋找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騙子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所講的不是真實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自私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可以試著為別人著想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頑固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別人的意見常有可借鏡之處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浪費時間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可以更有智慧地運用時間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是人見人怕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可以與別人相處得更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怎麼那麼愛現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需要別人的注意，爸（媽）愛你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妳真是長舌婦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講會可以精簡些，我會更喜歡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是沒出息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能從別的角度找到自己的長處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的脾氣真暴躁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可以控制自己的情緒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是個膽小鬼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勇氣是需要經過鍛鍊的美德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普通的父母說：你真討厭！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卓越的父母說：你不那樣做我會很高興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tw15415</dc:creator>
  <dc:description/>
  <cp:keywords/>
  <dc:language>en-US</dc:language>
  <cp:lastModifiedBy>tw15415</cp:lastModifiedBy>
  <dcterms:modified xsi:type="dcterms:W3CDTF">2009-09-03T13:14:00Z</dcterms:modified>
  <cp:revision>1</cp:revision>
  <dc:subject/>
  <dc:title>父母罵兒女 笨蛋，他至終成為 笨蛋</dc:title>
</cp:coreProperties>
</file>