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1356" w:hRule="atLeast"/>
        </w:trPr>
        <w:tc>
          <w:tcPr>
            <w:tcW w:w="10466" w:type="dxa"/>
            <w:tcBorders/>
            <w:shd w:fill="FFE4E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彩帶體" w:hAnsi="華康彩帶體" w:eastAsia="華康彩帶體" w:cs="新細明體;PMingLiU"/>
                <w:kern w:val="0"/>
                <w:sz w:val="56"/>
                <w:szCs w:val="56"/>
              </w:rPr>
            </w:pPr>
            <w:r>
              <w:rPr>
                <w:rFonts w:ascii="華康彩帶體" w:hAnsi="華康彩帶體" w:cs="新細明體;PMingLiU" w:eastAsia="華康彩帶體"/>
                <w:b/>
                <w:bCs/>
                <w:kern w:val="0"/>
                <w:sz w:val="56"/>
                <w:szCs w:val="56"/>
              </w:rPr>
              <w:t>優秀是教出來的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皮皮體W5" w:hAnsi="華康皮皮體W5" w:cs="新細明體;PMingLiU" w:eastAsia="華康皮皮體W5"/>
                <w:kern w:val="0"/>
                <w:sz w:val="32"/>
                <w:szCs w:val="32"/>
              </w:rPr>
              <w:t>作者： 隆‧克拉克</w:t>
            </w:r>
            <w:r>
              <w:rPr>
                <w:rFonts w:eastAsia="華康皮皮體W5" w:cs="新細明體;PMingLiU" w:ascii="華康皮皮體W5" w:hAnsi="華康皮皮體W5"/>
                <w:kern w:val="0"/>
                <w:sz w:val="32"/>
                <w:szCs w:val="32"/>
              </w:rPr>
              <w:t>/</w:t>
            </w:r>
            <w:r>
              <w:rPr>
                <w:rFonts w:ascii="華康皮皮體W5" w:hAnsi="華康皮皮體W5" w:cs="新細明體;PMingLiU" w:eastAsia="華康皮皮體W5"/>
                <w:kern w:val="0"/>
                <w:sz w:val="32"/>
                <w:szCs w:val="32"/>
              </w:rPr>
              <w:t xml:space="preserve">著 </w:t>
            </w:r>
            <w:r>
              <w:rPr>
                <w:rFonts w:eastAsia="華康皮皮體W5" w:cs="新細明體;PMingLiU" w:ascii="華康皮皮體W5" w:hAnsi="華康皮皮體W5"/>
                <w:kern w:val="0"/>
                <w:sz w:val="32"/>
                <w:szCs w:val="32"/>
              </w:rPr>
              <w:br/>
            </w:r>
            <w:r>
              <w:rPr>
                <w:rFonts w:ascii="華康皮皮體W5" w:hAnsi="華康皮皮體W5" w:cs="新細明體;PMingLiU" w:eastAsia="華康皮皮體W5"/>
                <w:kern w:val="0"/>
                <w:sz w:val="32"/>
                <w:szCs w:val="32"/>
              </w:rPr>
              <w:t xml:space="preserve">出版社：雅言文化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．「全美最佳教師獎」得主給所有家長、中小學生、教育工作者的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條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．唯一被美國總統接見過三次的小學老師，隨便放三十名學生在他班上，不管從前成績、操行如何，他都能把全班每一個都教成優等生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「 我每年開始帶一班，心裡都很清楚，我只有一年的時間，去改變班上每個孩子的一生。我下定決心，要給我的學生一個不同的人生，一個更好的人生。」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在他教書的第一年，就有家長受不了他對小孩的嚴苛管教，打電話叫警察來捉他。在他教書的第五年，他二十八歲，已經榮獲「全美最佳教師獎」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對他來說，教書就是製造驚喜，就是製造孩子難忘的經驗。他教過的學校，學生都來自最貧困的家庭，學校的資源也不豐富。但憑著他的熱情，與本書所介紹的「超基本五十五條」，只要被他教過的學生，成績一定會突飛猛進，氣質也會變得彬彬有禮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與大人應對，要有禮貌，回答要清楚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與別人互動，眼睛要看著對方的眼睛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人有好表現，要替他高興、鼓掌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尊重別人的發言與看法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自己有什麼好表現，不要炫耀，輸給別人也不要生氣或找藉口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如果別人問你問題（關心你），你也要回問他問題（關心他）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打噴嚏、咳嗽都要掩口並說對不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可以有不禮貌、輕蔑的小動作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人送你任何東西，都要說謝謝，沒有任何藉口不說謝謝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接到任何獎品和禮物，都不可以嫌棄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用小小貼心的服務，為別人製造驚喜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讓同學互改考卷時要謹慎，同學要為自己所改的分數負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全班一起唸課文時，要看著正在唸的一字一句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以完整的句子回答所有的問題（可練習造句，思考及整理的能力）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要主動討獎品，努力學習是為自己好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每天都要做完作業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換科目的時候，動作要迅速、安靜、有秩序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做什麼事都要有條不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老師在指定作業的時候，不要叫苦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的老師來代課，也要守班規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課堂上發言或起身，應該遵守規矩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可以上課上一半，起身去倒水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記住其他老師名字，見到每個老師，都要說某某老師好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注意洗手間的衛生，把身邊的病原減到最少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讓訪客有賓至如歸的感覺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要幫同學佔位子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同學受罰的時候，不要盯著他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對作業有問題，可以打電話來我家，我沒接的話，你可以留言，但只要留一次就夠了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遵守用餐的基本禮儀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吃完飯，自己的垃圾自己處理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接受別人的服務要惜福、感恩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坐校車或公車，都要坐好，別打擾到司機，並記得說謝謝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認識新朋友，要記住對方的名字，道別時記得稱呼對方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吃自助餐或有人請客時，取菜不可以貪多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人掉東西，請彎身去幫他撿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進門時，如果後面還有人，請幫他扶住門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人碰撞到你，不管你有沒有錯，都要說對不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進行校外教學時，無論是到哪一個公共場所，都要安安靜靜．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去參觀別人的地方，要不吝於讚美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全校師生開會的時候，不要講話，要自愛自重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接電話時的應答要得體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一趟校外教學結束，要感恩及謝謝所有隨行的老師和家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搭乘電扶梯時，要站右邊，讓趕時間的人可由左邊先行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列隊行進時不要說話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可以插隊；但看到別人插隊不要大呼小叫，讓老師知道就好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看電影時不可以說話或干擾到別人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可以帶「多力多滋」來學校（制定屬於自己的班規）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有誰找你麻煩，讓老師知道，不要私自處理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捍衛自己的理想，不因別人否定而退縮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要樂觀、積極地去享受人生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別讓將來有遺憾，想做什麼就竭盡所能去實現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從錯誤中學習，並繼續向前邁進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不管什麼情況，一定要誠實，做錯事就坦白承認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把握今天，不要浪費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基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：在你的能力範圍內，做最棒、最棒的人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華康皮皮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50:00Z</dcterms:created>
  <dc:creator>Elaine</dc:creator>
  <dc:description/>
  <cp:keywords/>
  <dc:language>en-US</dc:language>
  <cp:lastModifiedBy>Elaine</cp:lastModifiedBy>
  <dcterms:modified xsi:type="dcterms:W3CDTF">2008-10-04T02:53:00Z</dcterms:modified>
  <cp:revision>1</cp:revision>
  <dc:subject/>
  <dc:title/>
</cp:coreProperties>
</file>