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7354"/>
        <w:gridCol w:w="2700"/>
      </w:tblGrid>
      <w:tr>
        <w:trPr>
          <w:trHeight w:val="5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週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2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內        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bCs/>
                <w:w w:val="125"/>
              </w:rPr>
              <w:t>認  證  欄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I am a boy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我是男孩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It is a dog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它是一隻狗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b/>
                <w:b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She is a girl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她是女孩</w:t>
            </w:r>
            <w:r>
              <w:rPr>
                <w:rFonts w:ascii="Comic Sans MS" w:hAnsi="Comic Sans MS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He is a boy.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他是男孩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We are girls.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我們都是女孩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b/>
                <w:b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It is a cat.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它是一隻貓</w:t>
            </w:r>
            <w:r>
              <w:rPr>
                <w:rFonts w:ascii="Comic Sans MS" w:hAnsi="Comic Sans MS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She is a student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她是一個學生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They are teachers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他們都是老師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b/>
                <w:b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You are a girl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妳是女孩</w:t>
            </w:r>
            <w:r>
              <w:rPr>
                <w:rFonts w:ascii="Comic Sans MS" w:hAnsi="Comic Sans MS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He is Bill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他是比爾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Tim is fat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提姆是胖的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b/>
                <w:b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She is short.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她是矮的</w:t>
            </w:r>
            <w:r>
              <w:rPr>
                <w:rFonts w:ascii="Comic Sans MS" w:hAnsi="Comic Sans MS" w:eastAsia="標楷體"/>
              </w:rPr>
              <w:t>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T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hey are Sue and Kevin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他們是蘇和凱文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You are John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你是約翰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b/>
                <w:b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She is Grace.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她是葛瑞絲</w:t>
            </w:r>
            <w:r>
              <w:rPr>
                <w:rFonts w:ascii="Comic Sans MS" w:hAnsi="Comic Sans MS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4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Tom and Kevin are boys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湯姆和凱文都是男孩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My name is Tim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我的名字是提姆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b/>
                <w:b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Is everything OK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切還好嗎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Arial Unicode MS"/>
          <w:b/>
          <w:b/>
          <w:bCs/>
          <w:w w:val="125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六寶國小</w:t>
      </w:r>
      <w:r>
        <w:rPr>
          <w:rFonts w:eastAsia="標楷體" w:cs="Arial Unicode MS" w:ascii="標楷體" w:hAnsi="標楷體"/>
          <w:b/>
          <w:bCs/>
          <w:w w:val="125"/>
          <w:sz w:val="32"/>
          <w:szCs w:val="32"/>
        </w:rPr>
        <w:t>99</w:t>
      </w: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學年度第一學期三年級生活美語每週三句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 Unicode MS"/>
          <w:b/>
          <w:b/>
          <w:bCs/>
          <w:w w:val="125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六寶國小</w:t>
      </w:r>
      <w:r>
        <w:rPr>
          <w:rFonts w:eastAsia="標楷體" w:cs="Arial Unicode MS" w:ascii="標楷體" w:hAnsi="標楷體"/>
          <w:b/>
          <w:bCs/>
          <w:w w:val="125"/>
          <w:sz w:val="32"/>
          <w:szCs w:val="32"/>
        </w:rPr>
        <w:t>99</w:t>
      </w: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學年度第一學期三年級生活美語每週三句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6690"/>
        <w:gridCol w:w="2880"/>
      </w:tblGrid>
      <w:tr>
        <w:trPr>
          <w:trHeight w:val="3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週次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1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內      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bCs/>
                <w:w w:val="125"/>
              </w:rPr>
              <w:t>認  證  欄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Jack is thin.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傑克很瘦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Kitty is small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凱蒂很小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You look great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看起來氣色很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It is a bookbag</w:t>
            </w:r>
            <w:r>
              <w:rPr>
                <w:rFonts w:eastAsia="標楷體"/>
                <w:sz w:val="28"/>
                <w:szCs w:val="28"/>
              </w:rPr>
              <w:t xml:space="preserve">.  </w:t>
            </w:r>
            <w:r>
              <w:rPr>
                <w:rFonts w:eastAsia="標楷體"/>
                <w:sz w:val="28"/>
                <w:szCs w:val="28"/>
              </w:rPr>
              <w:t>一個書包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This is a bike.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台腳踏車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I like your hair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髮型很好看，我喜歡</w:t>
            </w:r>
            <w:r>
              <w:rPr>
                <w:rFonts w:ascii="Comic Sans MS" w:hAnsi="Comic Sans MS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This is a plane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一台飛機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That is a bowl.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那是一個碗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I'm up!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起床了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That is a plate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那是一個盤子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That is a fork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那是一個叉子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I'm brushing my teeth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在刷牙</w:t>
            </w:r>
            <w:r>
              <w:rPr>
                <w:sz w:val="28"/>
                <w:szCs w:val="28"/>
              </w:rPr>
              <w:t>。</w:t>
            </w:r>
            <w:r>
              <w:rPr>
                <w:rFonts w:ascii="Comic Sans MS" w:hAnsi="Comic Sans MS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This is my nose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這是我的鼻子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This is my ear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這是我的耳朵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I'm taking a shower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在沖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This is my hair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這是我的頭髮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This is my eye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這是我的眼睛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b/>
                <w:b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You made it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做到了</w:t>
            </w:r>
            <w:r>
              <w:rPr>
                <w:rFonts w:ascii="Comic Sans MS" w:hAnsi="Comic Sans MS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Arial Unicode MS"/>
          <w:b/>
          <w:b/>
          <w:bCs/>
          <w:w w:val="125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六寶國小</w:t>
      </w:r>
      <w:r>
        <w:rPr>
          <w:rFonts w:eastAsia="標楷體" w:cs="Arial Unicode MS" w:ascii="標楷體" w:hAnsi="標楷體"/>
          <w:b/>
          <w:bCs/>
          <w:w w:val="125"/>
          <w:sz w:val="32"/>
          <w:szCs w:val="32"/>
        </w:rPr>
        <w:t>99</w:t>
      </w: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學年度第一學期三年級生活美語每週三句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6675"/>
        <w:gridCol w:w="2881"/>
      </w:tblGrid>
      <w:tr>
        <w:trPr>
          <w:trHeight w:val="4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zCs w:val="22"/>
              </w:rPr>
              <w:t>週次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2"/>
              <w:rPr>
                <w:rFonts w:ascii="標楷體" w:hAnsi="標楷體" w:eastAsia="標楷體" w:cs="Arial Unicode MS"/>
                <w:b/>
                <w:b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zCs w:val="22"/>
              </w:rPr>
              <w:t>內            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w w:val="125"/>
                <w:szCs w:val="22"/>
              </w:rPr>
              <w:t>認  證  欄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It is a monkey.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隻猴子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It is a tiger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一隻老虎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Do you have any pets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有養寵物嗎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   長  認  證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   校  認  證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  考  官  認  證</w:t>
            </w:r>
          </w:p>
        </w:tc>
      </w:tr>
      <w:tr>
        <w:trPr>
          <w:trHeight w:val="10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週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It is a cow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一頭牛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It is a horse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一匹馬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b/>
                <w:b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You have a nice heart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心腸真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   長  認  證</w:t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   校  認  證</w:t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  考  官  認  證</w:t>
            </w:r>
          </w:p>
        </w:tc>
      </w:tr>
      <w:tr>
        <w:trPr>
          <w:trHeight w:val="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週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It is a lion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一隻獅子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That is a glass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那是一個玻璃杯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b/>
                <w:b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You did a good job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   長  認  證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   校  認  證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  考  官  認  證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These are dogs and cats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些是狗和貓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These are our mouths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這是我們的嘴巴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b/>
                <w:b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These are my siste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些是我的姐妹們</w:t>
            </w:r>
            <w:r>
              <w:rPr>
                <w:rFonts w:ascii="Comic Sans MS" w:hAnsi="Comic Sans MS" w:eastAsia="標楷體"/>
              </w:rPr>
              <w:t>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   長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   校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  考  官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Those are their hands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那是他們的手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It is a motorcycle.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一台摩托車</w:t>
            </w:r>
            <w:r>
              <w:rPr>
                <w:rFonts w:ascii="Comic Sans MS" w:hAnsi="Comic Sans MS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b/>
                <w:b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You can do it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做得到的</w:t>
            </w:r>
            <w:r>
              <w:rPr>
                <w:rFonts w:ascii="Comic Sans MS" w:hAnsi="Comic Sans MS" w:eastAsia="標楷體"/>
              </w:rPr>
              <w:t>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   長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   校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  考  官  認  證</w:t>
            </w:r>
          </w:p>
        </w:tc>
      </w:tr>
      <w:tr>
        <w:trPr>
          <w:trHeight w:val="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56:00Z</dcterms:created>
  <dc:creator>user</dc:creator>
  <dc:description/>
  <cp:keywords/>
  <dc:language>en-US</dc:language>
  <cp:lastModifiedBy>user</cp:lastModifiedBy>
  <dcterms:modified xsi:type="dcterms:W3CDTF">2010-08-30T01:40:00Z</dcterms:modified>
  <cp:revision>10</cp:revision>
  <dc:subject/>
  <dc:title>週次</dc:title>
</cp:coreProperties>
</file>