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南市崇和國小提升英文能力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務工作計畫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奠定學生英文基礎，銜接國中英文課程，加強國小學生畢業前英文單字    字彙能力養成，讓學生透過英文常用單字檢定測驗方式，提升學生的學習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六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每學年度下學期【五月份 </w:t>
      </w:r>
      <w:r>
        <w:rPr>
          <w:rFonts w:eastAsia="標楷體" w:cs="標楷體" w:ascii="標楷體" w:hAnsi="標楷體"/>
          <w:sz w:val="28"/>
          <w:szCs w:val="28"/>
        </w:rPr>
        <w:t>(1)5/8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(2)5/22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(3)5/2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檢定內容及</w:t>
      </w:r>
      <w:r>
        <w:rPr/>
        <w:t>方式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2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單字測驗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題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方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內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國小常用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為檢測內容，隨機抽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彙為考題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標準分級檢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檢定通過者，頒發獎狀以茲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檢定未通過者，參與第二次檢定，未通過者做密集背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檢定未通過者，再次參與第三次檢定，務期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畢業生於畢業考試前通過檢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務會議通過由校長核准後公佈實施，如有未盡事宜或修訂另公佈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09:00Z</dcterms:created>
  <dc:creator>user</dc:creator>
  <dc:description/>
  <cp:keywords/>
  <dc:language>en-US</dc:language>
  <cp:lastModifiedBy>0912</cp:lastModifiedBy>
  <cp:lastPrinted>2013-02-04T14:03:00Z</cp:lastPrinted>
  <dcterms:modified xsi:type="dcterms:W3CDTF">2013-02-04T06:05:00Z</dcterms:modified>
  <cp:revision>8</cp:revision>
  <dc:subject/>
  <dc:title>台南縣崇和國小提升英文能力實施計劃(1)</dc:title>
</cp:coreProperties>
</file>