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  <w:shd w:fill="D8D8D8" w:val="clear"/>
        </w:rPr>
        <w:t>台南市崇和國小學科競試實施計劃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本校校務工作計劃辦理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培養學生學科學習能力的提昇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項目：包括數學、國語、英語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方式：</w:t>
      </w:r>
    </w:p>
    <w:p>
      <w:pPr>
        <w:pStyle w:val="Normal"/>
        <w:ind w:firstLine="280"/>
        <w:jc w:val="both"/>
        <w:rPr/>
      </w:pPr>
      <w:r>
        <w:rPr/>
        <w:t>*</w:t>
      </w:r>
      <w:r>
        <w:rPr/>
        <w:t>本競試為形成性評量，作為教師補救教學用。</w:t>
      </w:r>
    </w:p>
    <w:tbl>
      <w:tblPr>
        <w:tblW w:w="841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80"/>
        <w:gridCol w:w="3000"/>
        <w:gridCol w:w="2054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</w:tr>
      <w:tr>
        <w:trPr>
          <w:trHeight w:val="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學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個星期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7:50~8:40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學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個星期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</w:rPr>
              <w:t>12/5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8:00~8:40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學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個星期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8:00~8:40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教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教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教室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至六年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至六年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至六年級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成績優異者頒發獎狀與獎金並公佈於學校網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獎金由家長會提供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</w:rPr>
        <w:t>本辦法經校務會議討論通過由校長核准公佈實施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9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17:00Z</dcterms:created>
  <dc:creator>SUNNY</dc:creator>
  <dc:description/>
  <cp:keywords/>
  <dc:language>en-US</dc:language>
  <cp:lastModifiedBy>user</cp:lastModifiedBy>
  <cp:lastPrinted>2006-08-22T12:16:00Z</cp:lastPrinted>
  <dcterms:modified xsi:type="dcterms:W3CDTF">2012-08-15T03:17:00Z</dcterms:modified>
  <cp:revision>2</cp:revision>
  <dc:subject/>
  <dc:title>台南縣崇和國小九十二學年度第一學期學藝競賽實施計劃</dc:title>
</cp:coreProperties>
</file>