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南</w:t>
      </w:r>
      <w:r>
        <w:rPr>
          <w:rFonts w:ascii="標楷體" w:hAnsi="標楷體" w:cs="細明體;MingLiU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崇</w:t>
      </w:r>
      <w:r>
        <w:rPr>
          <w:rFonts w:ascii="標楷體" w:hAnsi="標楷體" w:cs="細明體;MingLiU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</w:rPr>
        <w:t>國小「崇和愛閱獎」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崇</w:t>
      </w:r>
      <w:r>
        <w:rPr>
          <w:rFonts w:ascii="標楷體" w:hAnsi="標楷體" w:cs="細明體;MingLiU" w:eastAsia="標楷體"/>
        </w:rPr>
        <w:t>和</w:t>
      </w:r>
      <w:r>
        <w:rPr>
          <w:rFonts w:ascii="標楷體" w:hAnsi="標楷體" w:cs="標楷體" w:eastAsia="標楷體"/>
        </w:rPr>
        <w:t>國小學校本位課程語文領域實施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培養兒童持續閱讀的動機，配合閱讀指導引導兒童多方閱讀以收潛移默化之效。</w:t>
      </w:r>
    </w:p>
    <w:p>
      <w:pPr>
        <w:pStyle w:val="Normal"/>
        <w:widowControl/>
        <w:shd w:fill="FFFFFF" w:val="clear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時間：每學年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對象：一～六年級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：實施原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兼顧閱讀的質與量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主動參與，培養兒童自動自發的閱讀習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：舉辦「崇和愛閱獎」好書大家看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了鼓勵兒童持續閱讀，期許兒童能在國小階段豐富知識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書寫閱讀心得單，書目由圖書館公佈「崇和國小好書百本」中書寫，閱讀單內容與形式可由各班老師自訂，書寫內容經級任老師評閱認可，心得單習寫之書本不得重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雙週由班級老師挑出一張優秀心得單於中廊公佈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期末辦理「崇和愛閱」獎頒獎活動，公開表揚得獎學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獎勵項目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法</w:t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學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學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碩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小學士證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碩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愛閱小博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小碩士證書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記錄卡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心得單　　　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小博士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以新通過辦法對照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認證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小碩士認證開始，請各班老師檢核該生心得單是否有重複的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不可以ㄧ篇文章為一次，需一本才可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的認證的時間：學期結束前兩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班閱讀存摺請於期末交至圖書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全學期班上未有學生達到上述標準時，可由導師推薦三名閱讀績優之同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九、本計劃</w:t>
      </w:r>
      <w:r>
        <w:rPr>
          <w:rFonts w:ascii="標楷體" w:hAnsi="標楷體" w:eastAsia="標楷體"/>
        </w:rPr>
        <w:t>經校務會議討論通過由校長核准公佈實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0:00Z</dcterms:created>
  <dc:creator>std01</dc:creator>
  <dc:description/>
  <cp:keywords/>
  <dc:language>en-US</dc:language>
  <cp:lastModifiedBy>user</cp:lastModifiedBy>
  <cp:lastPrinted>2012-08-20T08:55:00Z</cp:lastPrinted>
  <dcterms:modified xsi:type="dcterms:W3CDTF">2012-08-20T01:30:00Z</dcterms:modified>
  <cp:revision>2</cp:revision>
  <dc:subject/>
  <dc:title>台南市崇明國小「兒童閱讀活動」實施計劃</dc:title>
</cp:coreProperties>
</file>