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台南市崇和國小提升英文能力實施計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校務工作計畫辦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奠定學生英文基礎，加強國小學生英文單字字彙能力養成，讓學生透過每學期英文課本全冊單字檢定測驗方式，提升學生的學習能力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年級學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材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該年段全冊課本單字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檢定內容及</w:t>
      </w:r>
      <w:r>
        <w:rPr/>
        <w:t>方式</w:t>
      </w:r>
      <w:r>
        <w:rPr/>
        <w:t>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722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項目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單字測驗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方式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時間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朝會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內容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該年段課本單字中選取。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標準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定標準分級檢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一次檢定通過者，頒發獎狀以茲鼓勵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一次檢定未通過者，參與第二次檢定，未通過者做密集背誦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二次檢定未通過者，再次參與第三次檢定，務期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學生皆能通過單字檢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校務會議通過由校長核准後公佈實施，如有未盡事宜或修訂另公佈之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0:02:00Z</dcterms:created>
  <dc:creator>user</dc:creator>
  <dc:description/>
  <cp:keywords/>
  <dc:language>en-US</dc:language>
  <cp:lastModifiedBy>user</cp:lastModifiedBy>
  <dcterms:modified xsi:type="dcterms:W3CDTF">2011-01-25T04:27:00Z</dcterms:modified>
  <cp:revision>3</cp:revision>
  <dc:subject/>
  <dc:title>台南縣崇和國小提升英文能力實施計劃(1)</dc:title>
</cp:coreProperties>
</file>