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</w:t>
      </w:r>
      <w:r>
        <w:rPr>
          <w:rFonts w:ascii="標楷體" w:hAnsi="標楷體" w:cs="細明體;MingLiU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</w:rPr>
        <w:t>崇</w:t>
      </w:r>
      <w:r>
        <w:rPr>
          <w:rFonts w:ascii="標楷體" w:hAnsi="標楷體" w:cs="細明體;MingLiU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國小「崇和愛閱獎」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</w:t>
      </w:r>
      <w:r>
        <w:rPr>
          <w:rFonts w:ascii="標楷體" w:hAnsi="標楷體" w:cs="細明體;MingLiU" w:eastAsia="標楷體"/>
        </w:rPr>
        <w:t>和</w:t>
      </w:r>
      <w:r>
        <w:rPr>
          <w:rFonts w:ascii="標楷體" w:hAnsi="標楷體" w:cs="標楷體" w:eastAsia="標楷體"/>
        </w:rPr>
        <w:t>國小學校本位課程語文領域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培養兒童持續閱讀的動機，配合閱讀指導引導兒童多方閱讀以收潛移默化之效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學年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對象：一～六年級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：實施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兼顧閱讀的質與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主動參與，培養兒童自動自發的閱讀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舉辦「崇和愛閱獎」好書大家看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鼓勵兒童持續閱讀，期許兒童能在國小階段豐富知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寫閱讀心得單，書目由圖書館公佈「崇和國小好書百本」中書寫，閱讀單內容與形式可由各班老師自訂，書寫內容經級任老師評閱認可，心得單習寫之書本不得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雙週由班級老師挑出一張優秀心得單於中廊公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期末辦理「崇和愛閱」獎頒獎活動，公開表揚得獎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獎勵項目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法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學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學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學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碩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碩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博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認證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小碩士認證開始，請各班老師檢核該生心得單是否有重複的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不可以ㄧ篇文章為一次，需一本才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的認證的時間：學期結束前兩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閱讀存摺請於期末交至圖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九、本計劃</w:t>
      </w:r>
      <w:r>
        <w:rPr>
          <w:rFonts w:ascii="標楷體" w:hAnsi="標楷體" w:eastAsia="標楷體"/>
          <w:sz w:val="28"/>
        </w:rPr>
        <w:t>經校務會議討論通過由校長核准公佈實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3:40:00Z</dcterms:created>
  <dc:creator>std01</dc:creator>
  <dc:description/>
  <cp:keywords/>
  <dc:language>en-US</dc:language>
  <cp:lastModifiedBy>ej</cp:lastModifiedBy>
  <cp:lastPrinted>2004-02-20T09:34:00Z</cp:lastPrinted>
  <dcterms:modified xsi:type="dcterms:W3CDTF">2010-08-13T06:33:00Z</dcterms:modified>
  <cp:revision>8</cp:revision>
  <dc:subject/>
  <dc:title>台南市崇明國小「兒童閱讀活動」實施計劃</dc:title>
</cp:coreProperties>
</file>