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shd w:fill="D8D8D8" w:val="clear"/>
        </w:rPr>
        <w:t>台南縣崇和國小靜態作品展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班 級 博 覽 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檔檔精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99.12.24</w:t>
      </w:r>
      <w:r>
        <w:rPr>
          <w:rFonts w:ascii="標楷體" w:hAnsi="標楷體" w:cs="標楷體" w:eastAsia="標楷體"/>
          <w:sz w:val="28"/>
        </w:rPr>
        <w:t>（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中廊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展覽內容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一）以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習檔案</w:t>
      </w:r>
      <w:r>
        <w:rPr/>
        <w:t>呈現主題</w:t>
      </w:r>
    </w:p>
    <w:tbl>
      <w:tblPr>
        <w:tblW w:w="9268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719"/>
        <w:gridCol w:w="2160"/>
        <w:gridCol w:w="2040"/>
      </w:tblGrid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負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限</w:t>
            </w:r>
          </w:p>
        </w:tc>
      </w:tr>
      <w:tr>
        <w:trPr>
          <w:trHeight w:val="11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ascii="標楷體" w:hAnsi="標楷體" w:cs="標楷體" w:eastAsia="標楷體"/>
                <w:sz w:val="20"/>
              </w:rPr>
              <w:t>（每學期至少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9.12.24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</w:tr>
      <w:tr>
        <w:trPr>
          <w:trHeight w:val="5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藝術與人文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黃秋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9.12.24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土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土相關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9.12.24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語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相關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12.24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</w:tr>
      <w:tr>
        <w:trPr>
          <w:trHeight w:val="59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足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12.24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動態表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音樂、律動成果展演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辦法經校長核准後公佈實施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 xml:space="preserve">活力學習  精采可期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3:00Z</dcterms:created>
  <dc:creator>SUNNY</dc:creator>
  <dc:description/>
  <cp:keywords/>
  <dc:language>en-US</dc:language>
  <cp:lastModifiedBy>ej</cp:lastModifiedBy>
  <cp:lastPrinted>2008-08-14T10:35:00Z</cp:lastPrinted>
  <dcterms:modified xsi:type="dcterms:W3CDTF">2010-08-23T00:33:00Z</dcterms:modified>
  <cp:revision>2</cp:revision>
  <dc:subject/>
  <dc:title>台南縣崇和國小八十五週年校慶靜態作品展覽</dc:title>
</cp:coreProperties>
</file>