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201" w:hanging="96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文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春暉專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執行計畫</w:t>
      </w:r>
    </w:p>
    <w:p>
      <w:pPr>
        <w:pStyle w:val="Normal"/>
        <w:spacing w:lineRule="exact" w:line="460"/>
        <w:ind w:left="1080" w:hanging="84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訂定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/>
        <w:t>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71"/>
      </w:tblGrid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台軍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601374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「春暉專案」實施計畫。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教育部中部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教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05140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「春暉專案」作業補充規定。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桃園縣校外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「春暉專案」作業補充規定。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桃園縣體育保健科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0055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。</w:t>
            </w:r>
          </w:p>
        </w:tc>
      </w:tr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法令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台軍字第</w:t>
            </w:r>
            <w:r>
              <w:rPr>
                <w:rFonts w:eastAsia="標楷體" w:cs="標楷體" w:ascii="標楷體" w:hAnsi="標楷體"/>
                <w:sz w:val="28"/>
              </w:rPr>
              <w:t>0960137415</w:t>
            </w:r>
            <w:r>
              <w:rPr>
                <w:rFonts w:ascii="標楷體" w:hAnsi="標楷體" w:cs="標楷體" w:eastAsia="標楷體"/>
                <w:sz w:val="28"/>
              </w:rPr>
              <w:t>號函頒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學年度「春暉專案」實施計畫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台軍字第</w:t>
            </w:r>
            <w:r>
              <w:rPr>
                <w:rFonts w:eastAsia="標楷體" w:cs="標楷體" w:ascii="標楷體" w:hAnsi="標楷體"/>
                <w:sz w:val="28"/>
              </w:rPr>
              <w:t>0960166916</w:t>
            </w:r>
            <w:r>
              <w:rPr>
                <w:rFonts w:ascii="標楷體" w:hAnsi="標楷體" w:cs="標楷體" w:eastAsia="標楷體"/>
                <w:sz w:val="28"/>
              </w:rPr>
              <w:t>號函頒「防制學生藥物濫用三級預防實施計畫暨輔導作業流程圖」辦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教育部中部辦公室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教中（六）字第</w:t>
            </w:r>
            <w:r>
              <w:rPr>
                <w:rFonts w:eastAsia="標楷體" w:cs="標楷體" w:ascii="標楷體" w:hAnsi="標楷體"/>
                <w:sz w:val="28"/>
              </w:rPr>
              <w:t>0980514086</w:t>
            </w:r>
            <w:r>
              <w:rPr>
                <w:rFonts w:ascii="標楷體" w:hAnsi="標楷體" w:cs="標楷體" w:eastAsia="標楷體"/>
                <w:sz w:val="28"/>
              </w:rPr>
              <w:t>號函頒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「春暉專案」作業補充規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教育部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訂頒「各級學校特定人員尿液篩檢及輔導作業要點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行政院修正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特定人員尿液採驗辦法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教育部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台軍（二）字第</w:t>
            </w:r>
            <w:r>
              <w:rPr>
                <w:rFonts w:eastAsia="標楷體" w:cs="標楷體" w:ascii="標楷體" w:hAnsi="標楷體"/>
                <w:sz w:val="28"/>
              </w:rPr>
              <w:t>0980117884C</w:t>
            </w:r>
            <w:r>
              <w:rPr>
                <w:rFonts w:ascii="標楷體" w:hAnsi="標楷體" w:cs="標楷體" w:eastAsia="標楷體"/>
                <w:sz w:val="28"/>
              </w:rPr>
              <w:t>號令頒「高級中等以上學校執行校園菸害防制工作補充規定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台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80080675D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號函「教育部補助反毒宣講團實施要點」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修正公布之「菸害防制法」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修正公布之「戒菸教育實施辦法」。</w:t>
            </w:r>
          </w:p>
        </w:tc>
      </w:tr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校春暉專案任務推動小組名冊如附件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校三級預防輔導編組如附件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中路派出所：承辦人馮清豪，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357385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桃市衛生所，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3791888</w:t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工作重點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推動「防制學生藥物濫用三級預防」工作，訂定「防制學生藥物濫用三級預防實施計畫」</w:t>
            </w:r>
            <w:r>
              <w:rPr>
                <w:rFonts w:eastAsia="標楷體"/>
                <w:sz w:val="28"/>
                <w:szCs w:val="28"/>
              </w:rPr>
              <w:t>，如附件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推動本校春暉專案三級預防任務編組</w:t>
            </w:r>
            <w:r>
              <w:rPr>
                <w:rFonts w:eastAsia="標楷體"/>
                <w:sz w:val="28"/>
                <w:szCs w:val="28"/>
              </w:rPr>
              <w:t>，如附件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強化春暉社團功能，辦理幹部研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落實校內特定人員清查作業，不定期實施尿液篩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菸害防制宣導工作如附件四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辦理反毒宣導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規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承辦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教育部「春暉專案」實施計劃，訂定本校年度實施計劃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配合辦理特定人員指定尿液篩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配合辦理特定人員連續假期後尿液篩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辦理反霸凌影片─終極篇或「紫錐花運動」網站之反毒宣導收視活動。成果表如附件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反毒宣導講座成果表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辦理菸害暨藥物濫用防制宣導月活動，計畫及成果表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充實並更新「春暉專案」網頁內容。</w:t>
            </w:r>
          </w:p>
          <w:p>
            <w:pPr>
              <w:pStyle w:val="Normal"/>
              <w:autoSpaceDE w:val="false"/>
              <w:spacing w:lineRule="exact" w:line="400"/>
              <w:ind w:left="652" w:hanging="6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全校教師運用「教育部數位學習服務平台」進行「防制學生藥物濫用」數位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autoSpaceDE w:val="false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於學生朝會辦理藥物濫用防制宣導。成果表。</w:t>
            </w:r>
          </w:p>
          <w:p>
            <w:pPr>
              <w:pStyle w:val="Normal"/>
              <w:autoSpaceDE w:val="false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發放安全宣導單張，將「反毒」、「拒菸拒檳」、「愛滋防治」置入，結合家庭力量，擴大宣導層面，加深宣導功效。成果表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配合辦理特定人員指定尿液篩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配合辦理特定人員連續假期後尿液篩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於學生朝會辦理藥物濫用防制宣導。成果表。</w:t>
            </w:r>
          </w:p>
          <w:p>
            <w:pPr>
              <w:pStyle w:val="Normal"/>
              <w:autoSpaceDE w:val="false"/>
              <w:spacing w:lineRule="exact" w:line="400"/>
              <w:ind w:left="652" w:hanging="6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學校藥物濫用防制與愛滋病防治研習。成果表。</w:t>
            </w:r>
          </w:p>
          <w:p>
            <w:pPr>
              <w:pStyle w:val="Normal"/>
              <w:autoSpaceDE w:val="false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「學生藥物濫用危害」認知檢測。成果表。</w:t>
            </w:r>
          </w:p>
          <w:p>
            <w:pPr>
              <w:pStyle w:val="Normal"/>
              <w:autoSpaceDE w:val="false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發放安全宣導單張，將「反毒」、「拒菸拒檳」、「愛滋防治」置入，結合家庭力量，擴大宣導層面，加深宣導功效。成果表。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承辦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美環老師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601400-311</w:t>
            </w:r>
          </w:p>
        </w:tc>
      </w:tr>
    </w:tbl>
    <w:p>
      <w:pPr>
        <w:pStyle w:val="Style15"/>
        <w:autoSpaceDE w:val="false"/>
        <w:spacing w:lineRule="exact" w:line="400"/>
        <w:rPr/>
      </w:pPr>
      <w:r>
        <w:rPr/>
      </w:r>
    </w:p>
    <w:p>
      <w:pPr>
        <w:pStyle w:val="Style15"/>
        <w:autoSpaceDE w:val="false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主任：　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25716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13.95pt;height:242.95pt" coordorigin="1980,180" coordsize="8279,4859">
                <v:rect id="shape_0" stroked="f" o:allowincell="f" style="position:absolute;left:1980;top:180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pacing w:val="40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40"/>
          <w:kern w:val="0"/>
          <w:sz w:val="28"/>
          <w:szCs w:val="28"/>
        </w:rPr>
        <w:t>桃園縣文山國民小學</w:t>
      </w:r>
      <w:r>
        <w:rPr>
          <w:rFonts w:eastAsia="標楷體" w:cs="新細明體;PMingLiU" w:ascii="標楷體" w:hAnsi="標楷體"/>
          <w:b/>
          <w:bCs/>
          <w:spacing w:val="4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spacing w:val="40"/>
          <w:kern w:val="0"/>
          <w:sz w:val="28"/>
          <w:szCs w:val="28"/>
        </w:rPr>
        <w:t>學年度執行「春暉專案」任務推動小組名冊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080"/>
        <w:gridCol w:w="3960"/>
        <w:gridCol w:w="868"/>
      </w:tblGrid>
      <w:tr>
        <w:trPr>
          <w:trHeight w:val="700" w:hRule="atLeast"/>
          <w:cantSplit w:val="true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桃園縣桃園國民小學「春暉專案」任務推動小組人員名冊</w:t>
            </w:r>
          </w:p>
        </w:tc>
      </w:tr>
      <w:tr>
        <w:trPr>
          <w:trHeight w:val="10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考</w:t>
            </w:r>
          </w:p>
        </w:tc>
      </w:tr>
      <w:tr>
        <w:trPr>
          <w:trHeight w:val="12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彩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綜理本校「春暉專案執行計畫」指導及整體事務推動等相關事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美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「春暉專案」之內容及執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明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督導「春暉專案」宣導與融入課程教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阮光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「春暉專案」的經費運用與核銷事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建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學生自我壓力調適與情緒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兼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美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本校春暉專案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淑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本校品格教育、法治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怡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本校「菸害」、「酗酒」、「檳榔」、「愛滋病」防制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淑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輟生輟學、復學通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美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中輟生及轉學生、關懷高風險家庭、低成就學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鍾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行該學年「春暉專案」各項教學與宣導活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綉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行該學年「春暉專案」各項教學與宣導活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育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行該學年「春暉專案」各項教學與宣導活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秋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行該學年「春暉專案」各項教學與宣導活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行該學年「春暉專案」各項教學與宣導活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瓊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行該學年「春暉專案」各項教學與宣導活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縣文山國民小學三級預防輔導編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2"/>
        <w:gridCol w:w="5011"/>
        <w:gridCol w:w="53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級預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導師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任教師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組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育樂活動，舒暢學生身心，並鼓</w:t>
            </w:r>
          </w:p>
          <w:p>
            <w:pPr>
              <w:pStyle w:val="Normal"/>
              <w:widowControl/>
              <w:spacing w:lineRule="atLeast" w:line="0"/>
              <w:ind w:left="418" w:hanging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勵學生多從事有益身心健康之活動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持續關心了解與輔導學生校外生活。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充實教師藥物濫用防制知能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教師進修時間辦理或鼓勵教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參加藥物濫用研習課程，每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本校教師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至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數位學習服務平台修習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防制學生藥物」數位學習課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「藥物濫用防制」宣導教育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於「健康與體育」相關領域課程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之適當單元施教一堂課以上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認知教學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每學期開學、學期結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週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，利用週、朝、集會時間實施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藥物濫用防制」宣導，建立正確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知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至少辦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全校性「藥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濫用防制」宣教活動，教導學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認識藥物濫用的危害及拒絕誘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惑的知能與技巧，培養學生正確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思考、自主性拒絕毒品誘惑之能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力（可結合教育部「反毒宣講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」、社區、民間團體辦理）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年舉辦「藥物濫用防制」認知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檢測，訂定獎勵辦法，提高正確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知率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上，對於答錯 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率較高之題目，應加強宣教導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學校「春暉社團」或其他相關社</w:t>
            </w:r>
          </w:p>
          <w:p>
            <w:pPr>
              <w:pStyle w:val="Normal"/>
              <w:widowControl/>
              <w:spacing w:lineRule="atLeast" w:line="0"/>
              <w:ind w:left="27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之組訓，運用同儕力量發揮正面影響力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應透過相關課程或綜合活動時間，辦理「壓力調適與情緒管理」、「衝動性與問題解決能力」、「拒絕誘惑的技巧」等訓練活動，以增強學生自我管理、保護能力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級預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高關懷群篩檢：各校應針對前述危險因子篩檢高關懷群，以早期發現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：經觀察晤談、尿液篩檢或經檢警通知之藥物濫用學生，各校應循教育部「校園安全及災害事件即時通報網」通報教育部校安中心及本府教育局，並即由導師、輔導老師、學務人員、家長等共同組成「春暉」小組進行輔導，期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內協助戒除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預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署指定藥癮治療機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atLeast" w:line="0"/>
              <w:ind w:left="103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藥物濫用個案，經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後若仍未戒除，學校即結合家長，將個案轉介至行政院衛生署指定藥癮戒治機構、藥物濫用諮詢及輔導機構賡續戒治，或視個案情況報請司法機關協助處理，以降低危害，預防再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I0030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9:00Z</dcterms:created>
  <dc:creator>admin</dc:creator>
  <dc:description/>
  <cp:keywords/>
  <dc:language>en-US</dc:language>
  <cp:lastModifiedBy>admin</cp:lastModifiedBy>
  <cp:lastPrinted>2011-09-23T14:48:00Z</cp:lastPrinted>
  <dcterms:modified xsi:type="dcterms:W3CDTF">2015-02-06T05:49:00Z</dcterms:modified>
  <cp:revision>2</cp:revision>
  <dc:subject/>
  <dc:title>桃園縣文山國民小學99學年度「春暉專案」執行計畫</dc:title>
</cp:coreProperties>
</file>