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桃園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文山國民小學放學時間與家長接送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150"/>
          <w:sz w:val="28"/>
          <w:szCs w:val="36"/>
        </w:rPr>
      </w:pPr>
      <w:r>
        <w:rPr>
          <w:rFonts w:eastAsia="標楷體" w:cs="標楷體" w:ascii="標楷體" w:hAnsi="標楷體"/>
          <w:w w:val="150"/>
          <w:sz w:val="28"/>
          <w:szCs w:val="36"/>
        </w:rPr>
      </w:r>
    </w:p>
    <w:p>
      <w:pPr>
        <w:pStyle w:val="Normal"/>
        <w:spacing w:lineRule="atLeast" w:line="0"/>
        <w:rPr/>
      </w:pPr>
      <w:r>
        <w:rPr/>
        <w:t>一、放學時間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681"/>
        <w:gridCol w:w="1683"/>
        <w:gridCol w:w="1683"/>
        <w:gridCol w:w="1683"/>
        <w:gridCol w:w="1683"/>
      </w:tblGrid>
      <w:tr>
        <w:trPr>
          <w:trHeight w:val="5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-0.35pt" to="81.3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995</wp:posOffset>
                      </wp:positionV>
                      <wp:extent cx="1037590" cy="2393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85pt" to="81.6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3.35pt;margin-top:8.65pt;width:17.95pt;height:8.95pt;mso-wrap-style:none;v-text-anchor:middle" type="_x0000_t136">
                  <v:path textpathok="t"/>
                  <v:textpath on="t" fitshape="t" string="日期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pt;margin-top:8.3pt;width:17.95pt;height:8.95pt;mso-wrap-style:none;v-text-anchor:middle" type="_x0000_t136">
                  <v:path textpathok="t"/>
                  <v:textpath on="t" fitshape="t" string="年級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pict>
                <v:shape id="shape_0" fillcolor="black" stroked="t" o:allowincell="t" style="position:absolute;margin-left:0.35pt;margin-top:8.45pt;width:17.95pt;height:8.95pt;mso-wrap-style:none;v-text-anchor:middle" type="_x0000_t136">
                  <v:path textpathok="t"/>
                  <v:textpath on="t" fitshape="t" string="時間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6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3050</wp:posOffset>
            </wp:positionV>
            <wp:extent cx="5143500" cy="4437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二、上、下學家長接送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</wp:posOffset>
                </wp:positionV>
                <wp:extent cx="1142365" cy="343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親班接送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.05pt;mso-wrap-distance-left:9.05pt;mso-wrap-distance-right:9.05pt;mso-wrap-distance-top:0pt;mso-wrap-distance-bottom:0pt;margin-top:14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親班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2.1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37160</wp:posOffset>
                </wp:positionV>
                <wp:extent cx="580390" cy="3517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67640</wp:posOffset>
                </wp:positionV>
                <wp:extent cx="1951990" cy="351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汽   車   接   送   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汽   車   接   送   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67640</wp:posOffset>
                </wp:positionV>
                <wp:extent cx="1951990" cy="3517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機   車   接   送   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機   車   接   送   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205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9.3pt;width:16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1485900" cy="3429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5"/>
                                <w:szCs w:val="25"/>
                              </w:rPr>
                              <w:t>機 車 上 學 區    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5"/>
                          <w:szCs w:val="25"/>
                        </w:rPr>
                        <w:t>機 車 上 學 區    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8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放學時間：各年級一班、二班的路隊，由側門二帶出，以疏散大門的人潮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上、下學交通安全宣導，敬請配合，以維學童安全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校上、下學接送區如圖所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太平洋房屋前十字路口依號誌所示，不可迴轉，請遵守交通規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騎乘摩托車，家長與學童均應佩戴安全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家長將汽車駛入接送區內，應盡量將車往前行駛，以免後方迴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童應行走天橋，過馬路應由家長陪同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4:00Z</dcterms:created>
  <dc:creator>桃園縣文山國民小學</dc:creator>
  <dc:description/>
  <cp:keywords/>
  <dc:language>en-US</dc:language>
  <cp:lastModifiedBy>admin</cp:lastModifiedBy>
  <cp:lastPrinted>2009-08-24T09:44:00Z</cp:lastPrinted>
  <dcterms:modified xsi:type="dcterms:W3CDTF">2015-02-06T03:14:00Z</dcterms:modified>
  <cp:revision>2</cp:revision>
  <dc:subject/>
  <dc:title>文山國小各年級集體放學時間如下：</dc:title>
</cp:coreProperties>
</file>