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359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</w:rPr>
        <w:t>文山國小交通安全教育推行小組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彩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督考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交通安全教育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之執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美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擬定交通安全教育計畫，並辦理考核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吳明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動有關交通安全教育教學相關事宜，並協助考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阮光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充實有關交通安全教育相關設備，並協助考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呂建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有關交通安全教育宣導事宜，並協助考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許美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交通安全教育各項活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葉淑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課程統整與教學活動協調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正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交通安全教育教學資訊融入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淑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交通安全教育宣導與推廣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柯憶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交通安全教育場地與設備維護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簡美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交通安全教育教學與輔導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梁鍾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蘇綉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育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秋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淑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曾瓊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任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周惟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交通安全教育教學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饒克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交通安全教育相關活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圓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理交通志工業務。</w:t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0:00Z</dcterms:created>
  <dc:creator>admin</dc:creator>
  <dc:description/>
  <cp:keywords/>
  <dc:language>en-US</dc:language>
  <cp:lastModifiedBy>admin</cp:lastModifiedBy>
  <cp:lastPrinted>2014-08-22T11:08:00Z</cp:lastPrinted>
  <dcterms:modified xsi:type="dcterms:W3CDTF">2015-02-05T08:00:00Z</dcterms:modified>
  <cp:revision>2</cp:revision>
  <dc:subject/>
  <dc:title>桃園縣桃園市文山國民小學97學年度交通安全教育實施計畫</dc:title>
</cp:coreProperties>
</file>