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480" w:hanging="480"/>
        <w:jc w:val="distribute"/>
        <w:rPr/>
      </w:pPr>
      <w:r>
        <w:rPr>
          <w:rFonts w:ascii="標楷體" w:hAnsi="標楷體" w:cs="新細明體;PMingLiU" w:eastAsia="標楷體"/>
          <w:b/>
          <w:color w:val="000000"/>
          <w:kern w:val="0"/>
          <w:sz w:val="28"/>
          <w:szCs w:val="28"/>
        </w:rPr>
        <w:t>桃園縣桃園市文山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維護校園安全實施計畫</w:t>
      </w:r>
    </w:p>
    <w:p>
      <w:pPr>
        <w:pStyle w:val="Normal"/>
        <w:widowControl/>
        <w:spacing w:lineRule="atLeast" w:line="0"/>
        <w:ind w:left="480" w:hanging="48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春暉專案」實施計畫。</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桃園縣政府</w:t>
      </w:r>
      <w:r>
        <w:rPr>
          <w:rFonts w:eastAsia="標楷體" w:cs="新細明體;PMingLiU" w:ascii="標楷體" w:hAnsi="標楷體"/>
          <w:color w:val="000000"/>
          <w:kern w:val="0"/>
          <w:sz w:val="28"/>
          <w:szCs w:val="28"/>
        </w:rPr>
        <w:t>990428</w:t>
      </w:r>
      <w:r>
        <w:rPr>
          <w:rFonts w:ascii="標楷體" w:hAnsi="標楷體" w:cs="新細明體;PMingLiU" w:eastAsia="標楷體"/>
          <w:color w:val="000000"/>
          <w:kern w:val="0"/>
          <w:sz w:val="28"/>
          <w:szCs w:val="28"/>
        </w:rPr>
        <w:t>府教體字第</w:t>
      </w:r>
      <w:r>
        <w:rPr>
          <w:rFonts w:eastAsia="標楷體" w:cs="新細明體;PMingLiU" w:ascii="標楷體" w:hAnsi="標楷體"/>
          <w:color w:val="000000"/>
          <w:kern w:val="0"/>
          <w:sz w:val="28"/>
          <w:szCs w:val="28"/>
        </w:rPr>
        <w:t>0990159007</w:t>
      </w:r>
      <w:r>
        <w:rPr>
          <w:rFonts w:ascii="標楷體" w:hAnsi="標楷體" w:cs="新細明體;PMingLiU" w:eastAsia="標楷體"/>
          <w:color w:val="000000"/>
          <w:kern w:val="0"/>
          <w:sz w:val="28"/>
          <w:szCs w:val="28"/>
        </w:rPr>
        <w:t>號「桃園縣校祥和專案執行計畫」</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桃園縣政府</w:t>
      </w:r>
      <w:r>
        <w:rPr>
          <w:rFonts w:eastAsia="標楷體" w:cs="新細明體;PMingLiU" w:ascii="標楷體" w:hAnsi="標楷體"/>
          <w:color w:val="000000"/>
          <w:kern w:val="0"/>
          <w:sz w:val="28"/>
          <w:szCs w:val="28"/>
        </w:rPr>
        <w:t>1000921</w:t>
      </w:r>
      <w:r>
        <w:rPr>
          <w:rFonts w:ascii="標楷體" w:hAnsi="標楷體" w:cs="新細明體;PMingLiU" w:eastAsia="標楷體"/>
          <w:color w:val="000000"/>
          <w:kern w:val="0"/>
          <w:sz w:val="28"/>
          <w:szCs w:val="28"/>
        </w:rPr>
        <w:t>府教體字第</w:t>
      </w:r>
      <w:r>
        <w:rPr>
          <w:rFonts w:eastAsia="標楷體" w:cs="新細明體;PMingLiU" w:ascii="標楷體" w:hAnsi="標楷體"/>
          <w:color w:val="000000"/>
          <w:kern w:val="0"/>
          <w:sz w:val="28"/>
          <w:szCs w:val="28"/>
        </w:rPr>
        <w:t>1000382634</w:t>
      </w:r>
      <w:r>
        <w:rPr>
          <w:rFonts w:ascii="標楷體" w:hAnsi="標楷體" w:cs="新細明體;PMingLiU" w:eastAsia="標楷體"/>
          <w:color w:val="000000"/>
          <w:kern w:val="0"/>
          <w:sz w:val="28"/>
          <w:szCs w:val="28"/>
        </w:rPr>
        <w:t>號「春暉專案」作業補充規定</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目的</w:t>
      </w:r>
    </w:p>
    <w:p>
      <w:pPr>
        <w:pStyle w:val="Normal"/>
        <w:widowControl/>
        <w:spacing w:lineRule="atLeast" w:line="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維護校園治安，有效防制校園暴力、霸凌、藥物濫用及黑道勢力介入校園，以建立純淨祥和的「友善校園」，營造和諧學習環境。</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pPr>
      <w:r>
        <w:rPr>
          <w:rFonts w:ascii="標楷體" w:hAnsi="標楷體" w:cs="新細明體;PMingLiU" w:eastAsia="標楷體"/>
          <w:color w:val="000000"/>
          <w:kern w:val="0"/>
          <w:sz w:val="28"/>
          <w:szCs w:val="28"/>
        </w:rPr>
        <w:t>三、組織：本校成立校園安全維護小組，組織表如下：</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8340" w:type="dxa"/>
        <w:jc w:val="center"/>
        <w:tblInd w:w="0" w:type="dxa"/>
        <w:tblLayout w:type="fixed"/>
        <w:tblCellMar>
          <w:top w:w="30" w:type="dxa"/>
          <w:left w:w="30" w:type="dxa"/>
          <w:bottom w:w="30" w:type="dxa"/>
          <w:right w:w="30" w:type="dxa"/>
        </w:tblCellMar>
      </w:tblPr>
      <w:tblGrid>
        <w:gridCol w:w="1851"/>
        <w:gridCol w:w="1020"/>
        <w:gridCol w:w="5469"/>
      </w:tblGrid>
      <w:tr>
        <w:trPr>
          <w:trHeight w:val="40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54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執掌</w:t>
            </w:r>
          </w:p>
        </w:tc>
      </w:tr>
      <w:tr>
        <w:trPr>
          <w:trHeight w:val="450"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召集人）</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江彩鳳</w:t>
            </w:r>
          </w:p>
        </w:tc>
        <w:tc>
          <w:tcPr>
            <w:tcW w:w="54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綜理與督導小組運作。</w:t>
            </w:r>
          </w:p>
          <w:p>
            <w:pPr>
              <w:pStyle w:val="Norma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召集小組召開定期會議或臨時會議。</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代表對外發言或指定發言人。</w:t>
            </w:r>
          </w:p>
        </w:tc>
      </w:tr>
      <w:tr>
        <w:trPr>
          <w:trHeight w:val="64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訓導主任</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美慧</w:t>
            </w:r>
          </w:p>
        </w:tc>
        <w:tc>
          <w:tcPr>
            <w:tcW w:w="546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負責校園安全維護之宣導與訓練。</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負責成立危機處理機制，並定期辦理師生危機處理知能相關訓練。</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負責依「校園安全及災害事件通報作業要點」，落實通報。</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配合校外會校外聯合巡察機制。</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落實校園安全生活問卷調查與輔導。</w:t>
            </w:r>
          </w:p>
        </w:tc>
      </w:tr>
      <w:tr>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生教組長</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許美環</w:t>
            </w:r>
          </w:p>
        </w:tc>
        <w:tc>
          <w:tcPr>
            <w:tcW w:w="546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4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主任</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明穎</w:t>
            </w:r>
          </w:p>
        </w:tc>
        <w:tc>
          <w:tcPr>
            <w:tcW w:w="546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負責校園安全維護知能融入課程之規劃與實施。</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助校園安全維護之宣導與訓練。</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負責校園安全維護研習。</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規劃與推動高關懷學生輔導課程。</w:t>
            </w:r>
          </w:p>
        </w:tc>
      </w:tr>
      <w:tr>
        <w:trPr>
          <w:trHeight w:val="67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組長</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淑美</w:t>
            </w:r>
          </w:p>
        </w:tc>
        <w:tc>
          <w:tcPr>
            <w:tcW w:w="546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45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務主任</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阮光勛</w:t>
            </w:r>
          </w:p>
        </w:tc>
        <w:tc>
          <w:tcPr>
            <w:tcW w:w="546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負責定期檢查校園設施、設備與飲水之檢驗。</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負責管理校園門禁安全，避免可疑人士侵入校園。</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設置監視器與保全，加強校園安全維護。</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不定期辦理校園安全檢測，全面掌握校園危險死角。</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落實校園巡查工作，協助預防不法份子入侵校園肇生事端。</w:t>
            </w:r>
          </w:p>
        </w:tc>
      </w:tr>
      <w:tr>
        <w:trPr>
          <w:trHeight w:val="1305"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事務組長</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柯憶秋</w:t>
            </w:r>
          </w:p>
        </w:tc>
        <w:tc>
          <w:tcPr>
            <w:tcW w:w="546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napToGrid w:val="false"/>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90" w:hRule="atLeast"/>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主任</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呂建興</w:t>
            </w:r>
          </w:p>
        </w:tc>
        <w:tc>
          <w:tcPr>
            <w:tcW w:w="5469" w:type="dxa"/>
            <w:vMerge w:val="restart"/>
            <w:tcBorders>
              <w:top w:val="thickThinLargeGap" w:sz="8" w:space="0" w:color="C0C0C0"/>
              <w:left w:val="thickThinLargeGap" w:sz="8" w:space="0" w:color="C0C0C0"/>
              <w:right w:val="thickThinLargeGap" w:sz="8" w:space="0" w:color="C0C0C0"/>
            </w:tcBorders>
          </w:tcPr>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負責對於生活適應、學習適應、心理適應困擾之學生建立檔案，規劃協助輔導措施。</w:t>
            </w:r>
          </w:p>
          <w:p>
            <w:pPr>
              <w:pStyle w:val="Normal"/>
              <w:widowControl/>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結合校內外資源有效輔導高關懷群學生。</w:t>
            </w:r>
          </w:p>
        </w:tc>
      </w:tr>
      <w:tr>
        <w:trPr/>
        <w:tc>
          <w:tcPr>
            <w:tcW w:w="18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輔導組長</w:t>
            </w:r>
          </w:p>
        </w:tc>
        <w:tc>
          <w:tcPr>
            <w:tcW w:w="10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0"/>
              <w:ind w:left="480" w:hanging="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簡美玲</w:t>
            </w:r>
          </w:p>
        </w:tc>
        <w:tc>
          <w:tcPr>
            <w:tcW w:w="5469" w:type="dxa"/>
            <w:vMerge w:val="continue"/>
            <w:tcBorders>
              <w:top w:val="thickThinLargeGap" w:sz="8" w:space="0" w:color="C0C0C0"/>
              <w:left w:val="thickThinLargeGap" w:sz="8" w:space="0" w:color="C0C0C0"/>
              <w:right w:val="thickThinLargeGap" w:sz="8" w:space="0" w:color="C0C0C0"/>
            </w:tcBorders>
          </w:tcPr>
          <w:p>
            <w:pPr>
              <w:pStyle w:val="Normal"/>
              <w:widowControl/>
              <w:snapToGrid w:val="false"/>
              <w:spacing w:lineRule="atLeast" w:line="0"/>
              <w:ind w:left="482" w:hanging="48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實施方式</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防制黑道勢力介入校園，維護校園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教育宣導</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結合警政單位辦理校園安全研習，增進教職員防制黑道勢力介入校園知識、處理與應變能力。</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依教育部「防制黑道勢力介入校園行動方案」落實辦理各項宣教活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學期至少一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建立學生正確認知。</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與警察局保持密切聯繫，並協請警方於辦理校園安全相關講座或研習活動時，邀請轄區學校派員出席，俾利交換經驗互通資訊。</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查察通報</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學校受暴力侵犯或發現不良組織吸收學生成員，應依教育部「校園安全及災害事件通報作業要點」，落實「黑道介入校園」事件通報。</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與內政部警政署及各地方警察單位建立通報機制，加強學生參與不良幫派、</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組織之通報措施，俾利學校實施輔導與預防。</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對於超越學校處理能力之重大校安事件，聯繫警方到校協助處理，密切與家長聯繫及做好保密措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發現校園週邊學生經常涉足、聚集之不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所，主動提供警方，協助加強查察。</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輔導作為</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建立校園預警制度，對於生活適應、學習適應、心理適應困擾之學生建立檔案，規劃協助輔導措施，以收預防重於治療，發展重於預防之功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結合社區輔導人力資源，包括警政、法務人員、社輔機構社工員、衛生單位心理衛生人員、醫院心理治療人員、社區義工、學生家長、退休教師、公益組織及宗教團體、民間團體或個人等，建立支持性及矯治性輔導網絡，有效輔導協助學生，並成立危機處理機制，處理學校偶突發及緊急安全事件。凡查獲學校學生涉及幫派，立即透過危機處理機制緊急處理，並運作輔導網絡，引進資源，輔導涉案學生。</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pPr>
      <w:r>
        <w:rPr>
          <w:rFonts w:ascii="標楷體" w:hAnsi="標楷體" w:cs="新細明體;PMingLiU" w:eastAsia="標楷體"/>
          <w:color w:val="000000"/>
          <w:kern w:val="0"/>
          <w:sz w:val="28"/>
          <w:szCs w:val="28"/>
        </w:rPr>
        <w:t>（二）防制校園暴力及霸凌，維護校園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現階段</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暢通投訴管道：學校設置投訴專線、申訴信箱，安排專人輪值接聽、受理，並由校長親自督導。另接受學生或家長投訴電話或信函時，應將相關事件摘要及處理情形記錄陳核，經校長核章後留校備查。</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設計輔導課程：設計輔導課程，瞭解實際情形。</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觀察評估：透過平日教學過程及學生反應，主動發覺學生受凌情形。</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處理階段</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成立防制專責小組，落實防制輔導工作。</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啟動輔導機制，針對不同對象施以不同之輔導方案：給予遭受暴力、霸凌學生、施暴學生及旁觀學生妥適輔導。</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處理流程妥善處理校園暴力事件。</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轉介與結案：處理得宜者予以結案；超越學校處理範圍者予以轉介。</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追蹤階段</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相關人員列入個案認輔。</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與專業合作，必要時引進社會資源進行協助。</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檢視暴力、霸凌處理流程圖，作為改進參考。</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防範不法校外人士侵入校園</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加強校園保全措施，設置監視器，強化保全（警衛）人員防範宵小及歹徒入侵知（技）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不定期辦理校園安全檢測，全面掌握校園危險死角。</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辦理研習，並透過週會或各項集會時機，將安全教育融入相關課程，以強化教職員工、學生安全教育相關知（技）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加強校園內及週邊巡查工作，防範不良分子侵入危及校園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於替代役男到校服務時，建立役男維護校園安全觀念，強化役男落實校園巡查工作，協助預防不法份子入侵校園肇生事端危及師生安全及校園安寧。</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本校訓輔人員定期或不定期與警察機關密切聯繫，與警察機關建立暢通之聯繫管道，遇可疑或不法份子侵入校園時，即請警方協助處理。</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設置巡邏箱，協請警察機關定期、不定期巡邏，並於本校舉辦如校慶、運動會、園遊會、畢業典禮或其他校際活動等重點期間之校園內外巡邏安全維護工作。</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請警方加強學生放學後之社區巡邏，防制學生群聚滋生事端。</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暢通校安通報機制，遇危安情形，即通報警察機關、校外會、教育局、校安中心請求協助。</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pPr>
      <w:r>
        <w:rPr>
          <w:rFonts w:ascii="標楷體" w:hAnsi="標楷體" w:cs="新細明體;PMingLiU" w:eastAsia="標楷體"/>
          <w:color w:val="000000"/>
          <w:kern w:val="0"/>
          <w:sz w:val="28"/>
          <w:szCs w:val="28"/>
        </w:rPr>
        <w:t>（三）其他維護校園安全之作法</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硬體設備</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園內設置警示標誌及路障，緩和往來車輛速度，保護學童行走的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設置全校擴音系統，電話通訊系統，暢通全校聯絡管道。</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繪製校園安全地圖，分別設置警報警鈴求救系統、防盜防闖系統、錄影機監視系統，徹底消除校內死角。</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於各樓層定點設置消防器材，確保使用年限，發揮功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定期檢查維修校舍窗戶、電燈、遊戲器材、自動鐵門等，注意燈火管制。</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注意用電用火情形，防止意外災害。</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生安全防護教育宣導</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增進學生面臨危機之應變能力，定期實施防暴、防搶、防災、防火、防震及交通安全教育宣導，教導學生自我保護的方法。</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親師法治教育」講座，籲請家長配合教導子女在校外或家庭應注意防範之事項，及緊急時自我保護的方法。</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平日利用兒童朝會或導師時間實施隨機教育，加強宣導各項安全要項。</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加強校外生活宣導，禁止學生進入不當場所。</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規劃學生安全相關措施</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建立學生上、下學動線及緊急聯絡電話檔案，隨時掌握學生在校及缺席情況，對未請假已逾上課時間者，由導師儘速電話聯繫家長或監護人查詢原因，做成記錄並報知訓導處處理。</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落實執行集中上、下學時間並結伴同行，俾遇外來侵害時能互相支援協助。</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規劃家長接送區，籲請家長配合接送學生上、下學，保持上、下學時校園周邊的交通順暢以維護學生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編排交通導護制度，由導護老師於交通定點路口執勤，協助學童安全穿越馬路。</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繪製校園安全地圖，提醒學生該注意的地點。</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規劃安全走廊，結合社區人士共同守護學童安全。</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加強門禁管制。</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加強校園巡視。</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辦理校安緊急事件演練，增進應變知能。</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特殊學生之瞭解與輔導</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建立學生基本資料，調查特殊學生名冊，掌握動態、追蹤輔導。</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導師與訓導人員密切注意學生行蹤、交友情形等，與家長保持密切連繫。</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運用班級幹部掌握同學狀況，適時反應處理。</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落實學務工作</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積極推展品德教育，建構校園倫理秩序。</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推動人權法治教育，增進法律素養，維護校園人權。</w:t>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推動正向管教，營造零體罰充滿愛及溫馨的校園。</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預期效益</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透過有系統規畫、宣導、查察、處理、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多元方式有效維護校園安全，避免暴力、霸凌、黑道入侵校園事件的發生，以營造友善校園。</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本計畫陳請校長核定後施行之，修正時亦同。</w:t>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480" w:hanging="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uto" w:line="480"/>
        <w:ind w:left="482" w:hanging="4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人：                 訓導主任：                 校長：</w:t>
      </w:r>
    </w:p>
    <w:p>
      <w:pPr>
        <w:pStyle w:val="Normal"/>
        <w:widowControl/>
        <w:spacing w:lineRule="auto" w:line="480"/>
        <w:ind w:left="482" w:hanging="48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務主任：</w:t>
      </w:r>
    </w:p>
    <w:p>
      <w:pPr>
        <w:pStyle w:val="Normal"/>
        <w:widowControl/>
        <w:spacing w:lineRule="auto" w:line="480"/>
        <w:ind w:left="482" w:hanging="48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總務主任：</w:t>
      </w:r>
    </w:p>
    <w:p>
      <w:pPr>
        <w:pStyle w:val="Normal"/>
        <w:widowControl/>
        <w:spacing w:lineRule="auto" w:line="480"/>
        <w:ind w:left="482" w:hanging="482"/>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輔導主任：</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t>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新細明體;PMingLiU" w:eastAsia="標楷體"/>
        <w:color w:val="000000"/>
        <w:kern w:val="0"/>
      </w:rPr>
      <w:t>桃園縣桃園市文山國民小學</w:t>
    </w:r>
    <w:r>
      <w:rPr>
        <w:rFonts w:eastAsia="標楷體" w:cs="新細明體;PMingLiU" w:ascii="標楷體" w:hAnsi="標楷體"/>
        <w:color w:val="000000"/>
        <w:kern w:val="0"/>
      </w:rPr>
      <w:t>103</w:t>
    </w:r>
    <w:r>
      <w:rPr>
        <w:rFonts w:ascii="標楷體" w:hAnsi="標楷體" w:cs="新細明體;PMingLiU" w:eastAsia="標楷體"/>
        <w:color w:val="000000"/>
        <w:kern w:val="0"/>
      </w:rPr>
      <w:t>學年度維護校園安全實施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2:00Z</dcterms:created>
  <dc:creator>USER</dc:creator>
  <dc:description/>
  <cp:keywords/>
  <dc:language>en-US</dc:language>
  <cp:lastModifiedBy>admin</cp:lastModifiedBy>
  <cp:lastPrinted>2014-11-12T08:07:00Z</cp:lastPrinted>
  <dcterms:modified xsi:type="dcterms:W3CDTF">2015-02-05T06:42:00Z</dcterms:modified>
  <cp:revision>2</cp:revision>
  <dc:subject/>
  <dc:title>桃園縣桃園市文山國民小學防制學生藥物濫用及維護校園安全實施計畫</dc:title>
</cp:coreProperties>
</file>