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文山國民小學菸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嚼食檳榔防制教育宣導實施計畫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</w:t>
      </w:r>
      <w:r>
        <w:rPr>
          <w:rFonts w:ascii="標楷體" w:hAnsi="標楷體" w:cs="標楷體" w:eastAsia="標楷體"/>
          <w:sz w:val="28"/>
          <w:szCs w:val="28"/>
          <w:lang w:val="zh-TW"/>
        </w:rPr>
        <w:t>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94.03.23</w:t>
      </w:r>
      <w:r>
        <w:rPr>
          <w:rFonts w:ascii="標楷體" w:hAnsi="標楷體" w:cs="標楷體" w:eastAsia="標楷體"/>
          <w:sz w:val="28"/>
          <w:szCs w:val="28"/>
          <w:lang w:val="zh-TW"/>
        </w:rPr>
        <w:t>台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0940030897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.05.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060034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4.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體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0450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健康促進學校實施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落實學校菸害防治教育宣導、清查及輔導工作，並結合社區相關資源及專業醫療、輔導機構，有效防制學生抽菸行為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維護學生身心健康與健全成長，培育社會有用人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策略與目標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預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正確概念，了解吸菸、吃檳榔對身體的危害，能夠拒檳反菸，健全成長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各項宣導活動，強化觀念認知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發現，早期介入，預防菸害成癮的危害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高危險群篩檢，除校方介入輔導外並結合醫療資源，成立戒菸班協助抽菸學生戒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</w:tbl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法：</w:t>
      </w:r>
    </w:p>
    <w:p>
      <w:pPr>
        <w:pStyle w:val="Normal"/>
        <w:snapToGrid w:val="false"/>
        <w:spacing w:lineRule="atLeast" w:line="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預防：</w:t>
      </w:r>
    </w:p>
    <w:p>
      <w:pPr>
        <w:pStyle w:val="Normal"/>
        <w:snapToGrid w:val="false"/>
        <w:spacing w:lineRule="atLeast" w:line="0"/>
        <w:ind w:left="1229" w:hanging="1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校健康與體育領域任課教師，於課程時間安排相關課程，並利用校</w:t>
      </w:r>
    </w:p>
    <w:p>
      <w:pPr>
        <w:pStyle w:val="Normal"/>
        <w:snapToGrid w:val="false"/>
        <w:spacing w:lineRule="atLeast" w:line="0"/>
        <w:ind w:left="1434" w:hanging="1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視系統播放菸害宣導影片，加強宣導菸害防治教育。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學生週會時間實施「菸害防治教育」等相關宣導，建立學生正確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念之認知。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週三教師進修時間，舉辦全校教師健康促進知能研習、訓練等活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，以增進教師菸害防治等相關知能，提昇防制成效。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「反菸拒檳」藝文競賽，舉辦相關主題之海報、標語製作比賽，</w:t>
      </w:r>
    </w:p>
    <w:p>
      <w:pPr>
        <w:pStyle w:val="Normal"/>
        <w:snapToGrid w:val="false"/>
        <w:spacing w:lineRule="atLeast" w:line="0"/>
        <w:ind w:left="1434" w:hanging="1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學童的創意展現於主題設計之中，並藉由創作的過程深入了解相關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知能，以達深化功效。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學校佈告欄展示學生比賽作品，讓全校師生觀摩優秀作品，也藉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作品，加深學生對「反菸拒檳」關念的正確認知。</w:t>
      </w:r>
    </w:p>
    <w:p>
      <w:pPr>
        <w:pStyle w:val="Normal"/>
        <w:snapToGrid w:val="false"/>
        <w:spacing w:lineRule="atLeast" w:line="0"/>
        <w:ind w:left="1434" w:hanging="1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張貼「藥物濫用」、「菸害」、「酗酒」、「嚼食檳榔」、「愛滋病」等文宣</w:t>
      </w:r>
    </w:p>
    <w:p>
      <w:pPr>
        <w:pStyle w:val="Normal"/>
        <w:snapToGrid w:val="false"/>
        <w:spacing w:lineRule="atLeast" w:line="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海報，佈置教學情境，將相關知能潛移默化於情境之中。</w:t>
      </w:r>
    </w:p>
    <w:p>
      <w:pPr>
        <w:pStyle w:val="Normal"/>
        <w:snapToGrid w:val="false"/>
        <w:spacing w:lineRule="atLeast" w:line="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全校性育樂活動（如：校慶活動、體育競賽、書法、海報比賽等），</w:t>
      </w:r>
    </w:p>
    <w:p>
      <w:pPr>
        <w:pStyle w:val="Normal"/>
        <w:snapToGrid w:val="false"/>
        <w:spacing w:lineRule="atLeast" w:line="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項才藝競賽，激發學生多元智慧，並鼓勵學生多從事有益身心健</w:t>
      </w:r>
    </w:p>
    <w:p>
      <w:pPr>
        <w:pStyle w:val="Normal"/>
        <w:snapToGrid w:val="false"/>
        <w:spacing w:lineRule="atLeast" w:line="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康之活動，以減少學生抽煙、服食檳榔及涉足藥物濫用之高危險場所。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利用學期初、學期中或學期末的安全教育宣導，將</w:t>
      </w:r>
      <w:r>
        <w:rPr>
          <w:rFonts w:ascii="標楷體" w:hAnsi="標楷體" w:cs="標楷體" w:eastAsia="標楷體"/>
          <w:kern w:val="0"/>
          <w:sz w:val="28"/>
          <w:szCs w:val="28"/>
        </w:rPr>
        <w:t>「反菸拒檳」等</w:t>
      </w:r>
      <w:r>
        <w:rPr>
          <w:rFonts w:ascii="標楷體" w:hAnsi="標楷體" w:cs="標楷體" w:eastAsia="標楷體"/>
          <w:sz w:val="28"/>
          <w:szCs w:val="28"/>
        </w:rPr>
        <w:t>宣導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念放入宣導單張之中，使學童的家庭也能了解相關知能，擴大宣導層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與家長會合作，輔導學校週邊商店拒賣香菸給學生。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利用學校日，向家長說明無菸校園計畫，尋求支持。</w:t>
      </w:r>
    </w:p>
    <w:p>
      <w:pPr>
        <w:pStyle w:val="Normal"/>
        <w:snapToGrid w:val="false"/>
        <w:ind w:left="1380" w:hanging="116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利用學校網路資源，連結相關網站，便於全校師生、家長充實「反菸拒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檳」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追蹤輔導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校內吸煙、嚼食檳榔可能性較高之學生進行高危險群篩檢，以求早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發現，早期介入、預防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各班導師對學生平日上課及生活作息、交友狀況等觀察晤談，若發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學生精神、行為有偏差或異常情形時，即實施個別晤談，並主動聯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，以查證學生有無吸菸行為發生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觀察晤談後確定吸食菸品的學生，本校除加強追蹤輔導外，並安排由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、輔導老師、學務人員及家長等人共同組成「春暉小組」以進行學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輔導，以協助學生戒除吸食菸品之行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  <w:lang w:val="zh-TW"/>
        </w:rPr>
        <w:t>伍、人力配置圖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8"/>
        <w:gridCol w:w="1440"/>
        <w:gridCol w:w="4678"/>
      </w:tblGrid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計畫職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所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職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工作項目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計畫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賴明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持計畫，督導計畫執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黃文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策劃，督導計畫執行，並協助教學環境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呂建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訓導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擬計畫，彙整撰寫報告，並協助推展各項活動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林佳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總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擬計畫，彙整撰寫報告，並協助物質環境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劉碧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衛生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策劃，督導計畫執行，並協助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蔡怡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教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策劃，督導計畫執行，並協助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同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麗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輔導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策劃，督導計畫執行，並協助社會環境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人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陳宏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育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能適當評估，活動策略設計及效果評價，社區及學校資源之協調聯繫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人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江雅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訓育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心理健康狀況及需要評估，活動策略設計及效果評價，社區及學校資源之協調聯繫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人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鄭惠予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護理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體健康狀況及需求評估，活動策略設計及效果評價，社區及學校資源之協調整合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究人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饒克偉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代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助各項活動之推展及整合社團人力協助推展健康服務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本計畫經校長核可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生教組長：                訓導主任：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2:00Z</dcterms:created>
  <dc:creator>user</dc:creator>
  <dc:description/>
  <cp:keywords/>
  <dc:language>en-US</dc:language>
  <cp:lastModifiedBy>user</cp:lastModifiedBy>
  <dcterms:modified xsi:type="dcterms:W3CDTF">2011-08-08T02:00:00Z</dcterms:modified>
  <cp:revision>14</cp:revision>
  <dc:subject/>
  <dc:title>新竹縣新星國小96學年度菸害、檳榔防制宣導實施計畫  96</dc:title>
</cp:coreProperties>
</file>