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b/>
          <w:sz w:val="40"/>
          <w:szCs w:val="40"/>
        </w:rPr>
        <w:t>桃園縣桃園市文山國民小學一百學年度</w:t>
      </w:r>
    </w:p>
    <w:p>
      <w:pPr>
        <w:pStyle w:val="2"/>
        <w:jc w:val="center"/>
        <w:rPr/>
      </w:pPr>
      <w:r>
        <w:rPr>
          <w:b/>
          <w:sz w:val="40"/>
          <w:szCs w:val="40"/>
        </w:rPr>
        <w:t>「防制學生藥物濫用三級預防」實施計畫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</w:t>
      </w:r>
      <w:r>
        <w:rPr>
          <w:rFonts w:eastAsia="標楷體"/>
          <w:kern w:val="0"/>
          <w:sz w:val="28"/>
          <w:szCs w:val="28"/>
        </w:rPr>
        <w:t>94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日台軍字第</w:t>
      </w:r>
      <w:r>
        <w:rPr>
          <w:rFonts w:eastAsia="標楷體"/>
          <w:kern w:val="0"/>
          <w:sz w:val="28"/>
          <w:szCs w:val="28"/>
        </w:rPr>
        <w:t>0940111428</w:t>
      </w:r>
      <w:r>
        <w:rPr>
          <w:rFonts w:eastAsia="標楷體"/>
          <w:kern w:val="0"/>
          <w:sz w:val="28"/>
          <w:szCs w:val="28"/>
        </w:rPr>
        <w:t>號「防制學生藥物濫用三級預防實施計畫」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教育部</w:t>
      </w:r>
      <w:r>
        <w:rPr>
          <w:rFonts w:eastAsia="標楷體"/>
          <w:kern w:val="0"/>
          <w:sz w:val="28"/>
          <w:szCs w:val="28"/>
        </w:rPr>
        <w:t>95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日台軍字第</w:t>
      </w:r>
      <w:r>
        <w:rPr>
          <w:rFonts w:eastAsia="標楷體"/>
          <w:kern w:val="0"/>
          <w:sz w:val="28"/>
          <w:szCs w:val="28"/>
        </w:rPr>
        <w:t>0950128408</w:t>
      </w:r>
      <w:r>
        <w:rPr>
          <w:rFonts w:eastAsia="標楷體"/>
          <w:kern w:val="0"/>
          <w:sz w:val="28"/>
          <w:szCs w:val="28"/>
        </w:rPr>
        <w:t>號函頒</w:t>
      </w:r>
      <w:r>
        <w:rPr>
          <w:rFonts w:eastAsia="標楷體"/>
          <w:kern w:val="0"/>
          <w:sz w:val="28"/>
          <w:szCs w:val="28"/>
        </w:rPr>
        <w:t>95</w:t>
      </w:r>
      <w:r>
        <w:rPr>
          <w:rFonts w:eastAsia="標楷體"/>
          <w:kern w:val="0"/>
          <w:sz w:val="28"/>
          <w:szCs w:val="28"/>
        </w:rPr>
        <w:t>學年度「春暉專案」實施計畫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法務部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法保決字第</w:t>
      </w:r>
      <w:r>
        <w:rPr>
          <w:rFonts w:eastAsia="標楷體"/>
          <w:kern w:val="0"/>
          <w:sz w:val="28"/>
          <w:szCs w:val="28"/>
        </w:rPr>
        <w:t>0981000967</w:t>
      </w:r>
      <w:r>
        <w:rPr>
          <w:rFonts w:eastAsia="標楷體"/>
          <w:kern w:val="0"/>
          <w:sz w:val="28"/>
          <w:szCs w:val="28"/>
        </w:rPr>
        <w:t>號函「毒品成癮者單一窗口服務作業程序及行政規則」。</w:t>
      </w:r>
    </w:p>
    <w:p>
      <w:pPr>
        <w:pStyle w:val="Normal"/>
        <w:numPr>
          <w:ilvl w:val="1"/>
          <w:numId w:val="5"/>
        </w:numPr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日府教體字第</w:t>
      </w:r>
      <w:r>
        <w:rPr>
          <w:rFonts w:eastAsia="標楷體" w:cs="標楷體" w:ascii="標楷體" w:hAnsi="標楷體"/>
          <w:kern w:val="0"/>
          <w:sz w:val="28"/>
          <w:szCs w:val="28"/>
        </w:rPr>
        <w:t>0990403293</w:t>
      </w:r>
      <w:r>
        <w:rPr>
          <w:rFonts w:ascii="標楷體" w:hAnsi="標楷體" w:cs="標楷體" w:eastAsia="標楷體"/>
          <w:kern w:val="0"/>
          <w:sz w:val="28"/>
          <w:szCs w:val="28"/>
        </w:rPr>
        <w:t>號文「防制學生藥物濫用三級預防輔導工作計畫」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目的：</w:t>
      </w:r>
    </w:p>
    <w:p>
      <w:pPr>
        <w:pStyle w:val="TextBodyIndent"/>
        <w:numPr>
          <w:ilvl w:val="1"/>
          <w:numId w:val="5"/>
        </w:numPr>
        <w:rPr>
          <w:kern w:val="0"/>
          <w:szCs w:val="28"/>
        </w:rPr>
      </w:pPr>
      <w:r>
        <w:rPr>
          <w:kern w:val="0"/>
          <w:szCs w:val="28"/>
        </w:rPr>
        <w:t>教導學生認識藥物濫用的危害及拒絕誘惑的知能與技巧，培養學生正確思考、</w:t>
      </w:r>
    </w:p>
    <w:p>
      <w:pPr>
        <w:pStyle w:val="TextBodyIndent"/>
        <w:ind w:left="567" w:hanging="0"/>
        <w:rPr>
          <w:kern w:val="0"/>
          <w:szCs w:val="28"/>
        </w:rPr>
      </w:pPr>
      <w:r>
        <w:rPr>
          <w:kern w:val="0"/>
          <w:szCs w:val="28"/>
        </w:rPr>
        <w:t xml:space="preserve">    </w:t>
      </w:r>
      <w:r>
        <w:rPr>
          <w:kern w:val="0"/>
          <w:szCs w:val="28"/>
        </w:rPr>
        <w:t>自主性拒絕毒品誘惑之能力。</w:t>
      </w:r>
    </w:p>
    <w:p>
      <w:pPr>
        <w:pStyle w:val="TextBodyIndent"/>
        <w:numPr>
          <w:ilvl w:val="1"/>
          <w:numId w:val="5"/>
        </w:numPr>
        <w:rPr>
          <w:kern w:val="0"/>
          <w:szCs w:val="28"/>
        </w:rPr>
      </w:pPr>
      <w:r>
        <w:rPr>
          <w:kern w:val="0"/>
          <w:szCs w:val="28"/>
        </w:rPr>
        <w:t>教導學生了解吸食毒品除帶來個人身心健康之傷害之外，也增加家庭、社會</w:t>
      </w:r>
    </w:p>
    <w:p>
      <w:pPr>
        <w:pStyle w:val="TextBodyIndent"/>
        <w:ind w:left="567" w:hanging="0"/>
        <w:rPr>
          <w:kern w:val="0"/>
          <w:szCs w:val="28"/>
        </w:rPr>
      </w:pPr>
      <w:r>
        <w:rPr>
          <w:kern w:val="0"/>
          <w:szCs w:val="28"/>
        </w:rPr>
        <w:t xml:space="preserve">    </w:t>
      </w:r>
      <w:r>
        <w:rPr>
          <w:kern w:val="0"/>
          <w:szCs w:val="28"/>
        </w:rPr>
        <w:t>的經濟成本。</w:t>
      </w:r>
    </w:p>
    <w:p>
      <w:pPr>
        <w:pStyle w:val="TextBodyIndent"/>
        <w:numPr>
          <w:ilvl w:val="1"/>
          <w:numId w:val="5"/>
        </w:numPr>
        <w:rPr>
          <w:szCs w:val="28"/>
        </w:rPr>
      </w:pPr>
      <w:r>
        <w:rPr>
          <w:kern w:val="0"/>
          <w:szCs w:val="28"/>
        </w:rPr>
        <w:t>透過</w:t>
      </w:r>
      <w:r>
        <w:rPr>
          <w:szCs w:val="28"/>
        </w:rPr>
        <w:t>校園藥物濫用防制教育宣導、清查、輔導工作，並結合社區相關資源及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專業醫療、輔導機構，有效防制學生藥物濫用，達成「健康校園」之目標。</w:t>
      </w:r>
    </w:p>
    <w:p>
      <w:pPr>
        <w:pStyle w:val="TextBodyIndent"/>
        <w:ind w:left="567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實施策略與目標：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104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0"/>
        <w:gridCol w:w="3509"/>
        <w:gridCol w:w="3509"/>
      </w:tblGrid>
      <w:tr>
        <w:trPr/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層級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策略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級預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活得健康、適性發展、無藥物濫用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減少危險因子、增加保護因子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級預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早期發現，早期介入，預防藥物濫用、成癮或嚴重危害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進行高危險群篩檢，並實施介入方案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三級預防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降低危害、有效戒治、預防再用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結合醫療資源，協助戒治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作法：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級預防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減少危險因子方面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常辦理育樂活動，舒暢學生身心，並鼓勵學生多從事有益身心健康之活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，以減少學生涉足藥物濫用高危險場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配合警方執行春風專案及青春專案工作，加強查緝在外遊蕩學生，並置重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於網咖、電動玩具店、</w:t>
      </w:r>
      <w:r>
        <w:rPr>
          <w:rFonts w:eastAsia="標楷體" w:cs="標楷體" w:ascii="標楷體" w:hAnsi="標楷體"/>
          <w:sz w:val="28"/>
          <w:szCs w:val="28"/>
        </w:rPr>
        <w:t>PU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等場所，涉足學生應列為藥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物濫用高危險群對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導師、輔導老師、學務人員對於藥物濫用可能性較高（危險因子）之</w:t>
      </w:r>
    </w:p>
    <w:p>
      <w:pPr>
        <w:pStyle w:val="Normal"/>
        <w:spacing w:lineRule="exact" w:line="440"/>
        <w:ind w:left="3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生加強個別輔導、訪問，降低學生藥物濫用。以下為藥物濫用可能性較</w:t>
      </w:r>
    </w:p>
    <w:p>
      <w:pPr>
        <w:pStyle w:val="Normal"/>
        <w:spacing w:lineRule="exact" w:line="440"/>
        <w:ind w:left="3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高之學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對藥物濫用正向預期（好處）高，負面預期（壞處）低、拒絕使用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心低者。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個性較衝動（不善規劃，不考慮後果）、逃避型因應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業成績低落者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情緒適應較差，如憂鬱程度高、心理壓力高、自殺意念與企圖高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零用錢多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出入</w:t>
      </w:r>
      <w:r>
        <w:rPr>
          <w:rFonts w:eastAsia="標楷體" w:cs="標楷體" w:ascii="標楷體" w:hAnsi="標楷體"/>
          <w:sz w:val="28"/>
          <w:szCs w:val="28"/>
        </w:rPr>
        <w:t>PU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AR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KTV</w:t>
      </w:r>
      <w:r>
        <w:rPr>
          <w:rFonts w:ascii="標楷體" w:hAnsi="標楷體" w:cs="標楷體" w:eastAsia="標楷體"/>
          <w:sz w:val="28"/>
          <w:szCs w:val="28"/>
        </w:rPr>
        <w:t>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啤酒屋、舞廳、電動玩具店等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所打，或打工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生活作息較不正常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抽菸、喝酒、嚼食檳榔習慣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自己或家人有藥物濫用情形者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賃居校外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增加保護因子方面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充實教師藥物濫用防制知能：以教師為對象舉辦藥物濫用防制知能研習、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  <w:tab w:val="left" w:pos="19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訓練等活動，以增進教師藥物濫用防制相關知能，提昇防制成效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2.</w:t>
      </w:r>
      <w:r>
        <w:rPr>
          <w:rFonts w:ascii="標楷體" w:hAnsi="標楷體" w:cs="標楷體" w:eastAsia="標楷體"/>
          <w:sz w:val="28"/>
          <w:szCs w:val="28"/>
        </w:rPr>
        <w:t>加強「藥物濫用防制」宣導教育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每學期至少辦理一次全校性「藥物濫用防制」宣教活動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每學期開學後、學期結束前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週內，利用週（朝、集）會時間實施「藥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物濫用防制」宣導（學期結束前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週內實施之目的為建立正確認知，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以防止假期中藥物濫用；學期開學後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週內實施之目的為進行尿液篩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檢，以期早期發現有無藥物濫用情形）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每學年至少辦理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次以家長或社區為對象之「藥物濫用防制」宣導活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動（</w:t>
      </w:r>
      <w:r>
        <w:rPr>
          <w:rFonts w:eastAsia="標楷體"/>
          <w:kern w:val="0"/>
          <w:sz w:val="28"/>
          <w:szCs w:val="28"/>
        </w:rPr>
        <w:t>利用</w:t>
      </w:r>
      <w:r>
        <w:rPr>
          <w:rFonts w:eastAsia="標楷體"/>
          <w:kern w:val="0"/>
          <w:sz w:val="28"/>
          <w:szCs w:val="28"/>
        </w:rPr>
        <w:t>家長通訊刊物、</w:t>
      </w:r>
      <w:r>
        <w:rPr>
          <w:rFonts w:eastAsia="標楷體"/>
          <w:kern w:val="0"/>
          <w:sz w:val="28"/>
          <w:szCs w:val="28"/>
        </w:rPr>
        <w:t>學校辦理家長會、親職教育或其他有家長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加之活動實施</w:t>
      </w:r>
      <w:r>
        <w:rPr>
          <w:rFonts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落實舉辦「藥物濫用防制」認知檢測，對於答錯率較高之題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目，加強文宣導正學生錯誤觀念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二級預防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觀察晤談：透過相關會議、研習，請校長、學務主任要求學校導師、學務人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、輔導老師經常關心學生上課、生活作息及交友狀況，並主動聯繫家長，發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現學生精神、行為有偏差或異常情形，即應實施個別晤談，從晤談中發現學生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4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無藥物濫用情形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「特定人員」尿液篩檢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建立「特定人員」名冊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440"/>
        <w:ind w:left="12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於學期初二週內由生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組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指定專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負責，依特定人員類別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440"/>
        <w:ind w:left="126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建立特定人員名冊，並召開審查會議，簽請校長核定後，納入尿液篩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4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檢對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於學期中經觀察有事實足認為有施用毒品嫌疑之學生，得先進行尿液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篩檢，呈陽性反應者，應簽請校長核定後，納入特定人員名冊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於每學期開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完成清查並繕造「特定人員」名冊並送校外會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彙報教育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運用快速檢驗試劑：教育部每年採購快速檢驗試劑，供各級學校運用，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外會負責需求量之調查、分送、運用管制及確認檢驗事宜，各校對於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述「特定人員」可要求採驗尿液，惟運用試劑篩檢學生尿液時應注意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自尊及隱私，並聯繫家長知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kern w:val="0"/>
          <w:sz w:val="28"/>
          <w:szCs w:val="28"/>
        </w:rPr>
        <w:t xml:space="preserve">        3.</w:t>
      </w:r>
      <w:r>
        <w:rPr>
          <w:rFonts w:eastAsia="標楷體"/>
          <w:kern w:val="0"/>
          <w:sz w:val="28"/>
          <w:szCs w:val="28"/>
        </w:rPr>
        <w:t>尿液檢篩對象：依</w:t>
      </w:r>
      <w:r>
        <w:rPr>
          <w:rFonts w:ascii="標楷體" w:hAnsi="標楷體" w:cs="標楷體" w:eastAsia="標楷體"/>
          <w:sz w:val="28"/>
          <w:szCs w:val="28"/>
        </w:rPr>
        <w:t>據行政院「特定人員尿液採驗辦法」，其中教育部業管之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「特定人員」為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曾有違反毒品危害防制條例行為之各級學校學生（含自動請求治療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高級中等以下學校休學或中輟後復學之學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事實足認為有施用毒品嫌疑之各級學校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各級學校編制內校車駕駛人員</w:t>
      </w:r>
      <w:r>
        <w:rPr>
          <w:rFonts w:ascii="標楷體" w:hAnsi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尿液篩檢流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各級學校應適時實施人員編組、動線規劃及器材整備等事宜。</w:t>
      </w:r>
    </w:p>
    <w:p>
      <w:pPr>
        <w:pStyle w:val="Normal"/>
        <w:spacing w:lineRule="exact" w:line="480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執行尿液檢體採驗：</w:t>
      </w:r>
    </w:p>
    <w:p>
      <w:pPr>
        <w:pStyle w:val="Normal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A.</w:t>
      </w:r>
      <w:r>
        <w:rPr>
          <w:rFonts w:eastAsia="標楷體"/>
          <w:kern w:val="0"/>
          <w:sz w:val="28"/>
          <w:szCs w:val="28"/>
        </w:rPr>
        <w:t>檢體採驗：對受檢之特定人員說明採集規定及方法，並指派專人全</w:t>
      </w:r>
    </w:p>
    <w:p>
      <w:pPr>
        <w:pStyle w:val="Normal"/>
        <w:spacing w:lineRule="exact" w:line="480"/>
        <w:rPr/>
      </w:pP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程監管進行採驗。</w:t>
      </w:r>
    </w:p>
    <w:p>
      <w:pPr>
        <w:pStyle w:val="Normal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B.</w:t>
      </w:r>
      <w:r>
        <w:rPr>
          <w:rFonts w:eastAsia="標楷體"/>
          <w:kern w:val="0"/>
          <w:sz w:val="28"/>
          <w:szCs w:val="28"/>
        </w:rPr>
        <w:t>檢體初篩：尿液檢體應先採集於集尿杯內，並進行初篩，初篩檢驗</w:t>
      </w:r>
    </w:p>
    <w:p>
      <w:pPr>
        <w:pStyle w:val="Normal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標楷體"/>
          <w:kern w:val="0"/>
          <w:sz w:val="28"/>
          <w:szCs w:val="28"/>
        </w:rPr>
        <w:t>呈陽性反應者，由採尿人員會同受檢人將尿液檢體分裝為二瓶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甲、</w:t>
      </w:r>
    </w:p>
    <w:p>
      <w:pPr>
        <w:pStyle w:val="Normal"/>
        <w:spacing w:lineRule="exact" w:line="480"/>
        <w:rPr/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標楷體"/>
          <w:kern w:val="0"/>
          <w:sz w:val="28"/>
          <w:szCs w:val="28"/>
        </w:rPr>
        <w:t>乙瓶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每瓶至少三十</w:t>
      </w:r>
      <w:r>
        <w:rPr>
          <w:rFonts w:eastAsia="標楷體"/>
          <w:kern w:val="0"/>
          <w:sz w:val="28"/>
          <w:szCs w:val="28"/>
        </w:rPr>
        <w:t>ml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C.</w:t>
      </w:r>
      <w:r>
        <w:rPr>
          <w:rFonts w:eastAsia="標楷體"/>
          <w:kern w:val="0"/>
          <w:sz w:val="28"/>
          <w:szCs w:val="28"/>
        </w:rPr>
        <w:t>確認檢體：在尿瓶上黏貼送驗學生檢體序號標籤</w:t>
      </w:r>
      <w:r>
        <w:rPr>
          <w:rFonts w:eastAsia="標楷體"/>
          <w:kern w:val="0"/>
          <w:sz w:val="28"/>
          <w:szCs w:val="28"/>
        </w:rPr>
        <w:t xml:space="preserve">( </w:t>
      </w:r>
      <w:r>
        <w:rPr>
          <w:rFonts w:eastAsia="標楷體"/>
          <w:kern w:val="0"/>
          <w:sz w:val="28"/>
          <w:szCs w:val="28"/>
        </w:rPr>
        <w:t>如</w:t>
      </w:r>
      <w:r>
        <w:rPr>
          <w:rFonts w:eastAsia="標楷體"/>
          <w:kern w:val="0"/>
          <w:sz w:val="28"/>
          <w:szCs w:val="28"/>
        </w:rPr>
        <w:t>001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002</w:t>
      </w:r>
      <w:r>
        <w:rPr>
          <w:rFonts w:eastAsia="標楷體"/>
          <w:kern w:val="0"/>
          <w:sz w:val="28"/>
          <w:szCs w:val="28"/>
        </w:rPr>
        <w:t>…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</w:t>
      </w:r>
    </w:p>
    <w:p>
      <w:pPr>
        <w:pStyle w:val="Normal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標楷體"/>
          <w:kern w:val="0"/>
          <w:sz w:val="28"/>
          <w:szCs w:val="28"/>
        </w:rPr>
        <w:t>並填寫監管紀錄表及學生尿液採驗名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即特定人員名冊影本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，核對</w:t>
      </w:r>
    </w:p>
    <w:p>
      <w:pPr>
        <w:pStyle w:val="Normal"/>
        <w:spacing w:lineRule="exact" w:line="480"/>
        <w:ind w:firstLine="2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無誤後送檢驗機構。（詳見附件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8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5.</w:t>
      </w:r>
      <w:r>
        <w:rPr>
          <w:rFonts w:eastAsia="標楷體"/>
          <w:kern w:val="0"/>
          <w:sz w:val="28"/>
          <w:szCs w:val="28"/>
        </w:rPr>
        <w:t>採驗結果處理：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）如試劑初篩為陰性反應者，仍應列為高關懷對象持續觀察輔導。</w:t>
      </w:r>
    </w:p>
    <w:p>
      <w:pPr>
        <w:pStyle w:val="Normal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）確認檢驗為陽性反應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確認尿液中有毒品反應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或坦承曾吸食毒品（經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家長同意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學生，學校應完成校安通報並成立春暉小組輔導個案。</w:t>
      </w:r>
    </w:p>
    <w:p>
      <w:pPr>
        <w:pStyle w:val="Normal"/>
        <w:spacing w:lineRule="exact" w: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）若送驗學校或家長對尿液檢體之檢驗報告有疑義時，得於接到報告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十四日內，敘明原因要求複驗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乙瓶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強化學生藥物濫用通報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發現學生藥物濫用立即通報教育部安中心並副知學生校外會，由校外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列冊管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綿密與縣政府警察局聯繫，發現學生涉及毒品案件即通報轉知所屬學校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極輔導與防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輔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觀察晤談、尿液篩檢或經警分通知之藥物濫用學生，督導各校即由導師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輔導老師、學務人員、軍訓教官、家長等共同組成「春暉」小組進行輔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春暉小組名冊送校外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管制），期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協助戒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藥物濫用之輔導除校內之輔導資源外，可運用本縣相關輔導機構及資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源進行個別輔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桃園區中等學校心理衛生諮詢服務中心：（國立陽明高中電話：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03-364576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桃園縣南區學校心理衛生諮詢服務中心：縣立平鎮高中電話：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03-4287288#613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張老師：電話直撥</w:t>
      </w:r>
      <w:r>
        <w:rPr>
          <w:rFonts w:eastAsia="標楷體" w:cs="標楷體" w:ascii="標楷體" w:hAnsi="標楷體"/>
          <w:sz w:val="28"/>
          <w:szCs w:val="28"/>
        </w:rPr>
        <w:t>1980</w:t>
      </w:r>
      <w:r>
        <w:rPr>
          <w:rFonts w:ascii="標楷體" w:hAnsi="標楷體" w:cs="標楷體" w:eastAsia="標楷體"/>
          <w:sz w:val="28"/>
          <w:szCs w:val="28"/>
        </w:rPr>
        <w:t>，桃園中心輔導專線</w:t>
      </w:r>
      <w:r>
        <w:rPr>
          <w:rFonts w:eastAsia="標楷體" w:cs="標楷體" w:ascii="標楷體" w:hAnsi="標楷體"/>
          <w:sz w:val="28"/>
          <w:szCs w:val="28"/>
        </w:rPr>
        <w:t>03-3316180</w:t>
      </w:r>
      <w:r>
        <w:rPr>
          <w:rFonts w:ascii="標楷體" w:hAnsi="標楷體" w:cs="標楷體" w:eastAsia="標楷體"/>
          <w:sz w:val="28"/>
          <w:szCs w:val="28"/>
        </w:rPr>
        <w:t>、中壢中心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輔導專線</w:t>
      </w:r>
      <w:r>
        <w:rPr>
          <w:rFonts w:eastAsia="標楷體" w:cs="標楷體" w:ascii="標楷體" w:hAnsi="標楷體"/>
          <w:sz w:val="28"/>
          <w:szCs w:val="28"/>
        </w:rPr>
        <w:t>03-4256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桃園縣生命線協會：電話諮商專線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30110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財團法人圓光文教基金會：電話諮商專線</w:t>
      </w:r>
      <w:r>
        <w:rPr>
          <w:rFonts w:eastAsia="標楷體" w:cs="標楷體" w:ascii="標楷體" w:hAnsi="標楷體"/>
          <w:sz w:val="28"/>
          <w:szCs w:val="28"/>
        </w:rPr>
        <w:t>03-42713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79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桃園縣衛生局暨所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衛生所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法務部戒毒成功專線：</w:t>
      </w:r>
      <w:r>
        <w:rPr>
          <w:rFonts w:eastAsia="標楷體" w:cs="標楷體" w:ascii="標楷體" w:hAnsi="標楷體"/>
          <w:sz w:val="28"/>
          <w:szCs w:val="28"/>
        </w:rPr>
        <w:t>0800-770-8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桃園縣社區藥師諮詢站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三級預防：學生藥物濫用個案，經輔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若仍未戒除，本會協助學校並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結合家長，將個案轉介至行政院衛生署指定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藥癮治療業務醫療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視個案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情況報請法制單位協助處理，以降低危害，預防再用（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；三級預防架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構及作業流程 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伍、經費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校辦理「藥物濫用防制」宣教活動，可依「教育部補助各級學校及民間團體</w:t>
      </w:r>
    </w:p>
    <w:p>
      <w:pPr>
        <w:pStyle w:val="Normal"/>
        <w:widowControl/>
        <w:spacing w:before="0" w:after="1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理春暉專案宣教活動實施要點」申請經費補助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本實施計畫奉  校長核可後實施，修正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              單位主管：              校長：</w:t>
      </w:r>
      <w:r>
        <w:br w:type="page"/>
      </w:r>
    </w:p>
    <w:p>
      <w:pPr>
        <w:pStyle w:val="Normal"/>
        <w:spacing w:lineRule="exact" w:line="440"/>
        <w:ind w:left="1" w:hanging="0"/>
        <w:rPr>
          <w:rFonts w:eastAsia="標楷體"/>
          <w:sz w:val="32"/>
        </w:rPr>
      </w:pPr>
      <w:r>
        <w:rPr>
          <w:rFonts w:eastAsia="標楷體"/>
          <w:sz w:val="32"/>
        </w:rPr>
        <w:t>教育部防制學生藥物濫用尿液篩檢標準作業流程表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、作業要項表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8509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6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6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789"/>
      </w:tblGrid>
      <w:tr>
        <w:trPr>
          <w:trHeight w:val="3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尿液篩檢作業流程</w:t>
            </w:r>
          </w:p>
        </w:tc>
      </w:tr>
      <w:tr>
        <w:trPr>
          <w:trHeight w:val="33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邱思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mon065@yahoo.com.tw   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03-3398585</w:t>
            </w:r>
          </w:p>
        </w:tc>
      </w:tr>
      <w:tr>
        <w:trPr>
          <w:trHeight w:val="3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單位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5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常辦理（每年三至六月、九至十二月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級教育行政機關、受檢人學校、採尿單位、檢驗單位，於採驗前、中、後之作業，均應力求保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部辦公室、直轄市、縣（市）教育局、大專院校，應於每學期結束後，將本案執行成果報告報部憑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級主管教育行政機關，應自行編列預算，依權責執行本案工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關法令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毒品危害防制條例及毒品危害防制條例施行細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定人員尿液採驗辦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濫用藥物尿液檢驗作業準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辦理方式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高中職以下學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定實施計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組工作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確定特定人員（各校繕造名冊一式三份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定受檢人（以隨機抽驗方式抽出受檢人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定採尿日程（各縣市校外會與採尿單位協調後適時通知學校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安排作業場所、動線及協助作業之訓輔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知受檢人（當日適時通知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尿人員向受檢人說明有關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施編碼作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尿液檢體採集（加入盲績效監測檢體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一）統計受檢人數報部（二日內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二）檢驗機關實施尿液檢驗，並於二個工作天提出初步篩檢報告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三）初步篩檢呈陽性反應之檢體，檢驗單位應逕行確認檢驗，並於十個工作天將檢體結果整理統計密送本部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十四）各級教育行政機關接獲呈陽性反應者，應逐級將檢驗結果通知受檢人，學校即成立春暉小組實施輔導戒治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大專校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提出快速檢驗試劑申請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對精神或行為異常，有施用毒品傾向學生實施驗尿（檢驗試劑）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試劑若呈陽性反應則將試劑片及尿液裝瓶，送交本部委託之檢驗機構實施確認檢驗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經確認檢驗為陽性反應學生，學校即成立春暉小組實施輔導戒治（檢驗公司同時密送本部）。</w:t>
            </w:r>
          </w:p>
        </w:tc>
      </w:tr>
    </w:tbl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學生尿液篩檢作業流程圖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13970" t="5080" r="13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exagon">
                          <a:avLst>
                            <a:gd name="adj" fmla="val 131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54pt;margin-top:0pt;width:188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9621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組作業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確定特定人員（名冊一式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份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隨機抽驗決定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與採尿單位協調排定日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安排作業場所、動線、作業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6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組作業人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確定特定人員（名冊一式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份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隨機抽驗決定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與採尿單位協調排定日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安排作業場所、動線、作業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43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採驗前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1pt;margin-top:0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採驗前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047750" cy="1504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知受檢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採驗前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有關規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編碼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入盲績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835025" cy="1202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8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知受檢人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採驗前說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有關規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編碼作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入盲績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體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drawing>
                          <wp:inline distT="0" distB="0" distL="0" distR="0">
                            <wp:extent cx="835025" cy="1202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51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體採集（採尿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4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體採集（採尿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720" w:right="746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53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2400300" cy="3429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統計受檢人數報部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日三日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6pt;width:18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統計受檢人數報部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日三日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18288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尿液檢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檢驗機關採尿後即時辦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1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尿液檢驗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檢驗機關採尿後即時辦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6pt" to="15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171700" cy="914400"/>
                <wp:effectExtent l="12700" t="5715" r="133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構初步篩檢是否陽性反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144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構初步篩檢是否陽性反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0pt" to="287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5080" t="5080" r="5715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受檢單位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採尿後乙週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剔除盲績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43pt;width:16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受檢單位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採尿後乙週內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剔除盲績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8pt" to="15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2286000" cy="5715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密送本會並通知受檢單位（學校）輔導查證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後乙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05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密送本會並通知受檢單位（學校）輔導查證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後乙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1943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戒治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確認檢驗通知後即時成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68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戒治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確認檢驗通知後即時成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2171700" cy="1028700"/>
                <wp:effectExtent l="11430" t="5715" r="120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驗機關複驗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認是否陽性反應（採尿後二週內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06pt;width:170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驗機關複驗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認是否陽性反應（採尿後二週內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88pt;margin-top:252pt;width:62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19431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1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15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50pt" to="153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5151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3pt" to="153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1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6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0pt" to="260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0pt" to="377.95pt,27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457200" cy="3429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2847975</wp:posOffset>
                </wp:positionV>
                <wp:extent cx="933450" cy="11620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通知受檢單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（確認檢驗後乙週內資料備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2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通知受檢單位</w:t>
                      </w:r>
                      <w:r>
                        <w:rPr>
                          <w:rFonts w:eastAsia="標楷體"/>
                          <w:sz w:val="20"/>
                        </w:rPr>
                        <w:t>（確認檢驗後乙週內資料備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0" w:hanging="28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桃園縣社區藥師諮詢站（桃園</w:t>
      </w:r>
      <w:r>
        <w:rPr/>
        <w:t>縣政府衛生局提供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-419100</wp:posOffset>
                </wp:positionV>
                <wp:extent cx="12573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69"/>
        <w:gridCol w:w="3780"/>
        <w:gridCol w:w="1986"/>
      </w:tblGrid>
      <w:tr>
        <w:trPr>
          <w:tblHeader w:val="true"/>
        </w:trPr>
        <w:tc>
          <w:tcPr>
            <w:tcW w:w="2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煌元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大信里松柏林</w:t>
            </w:r>
            <w:r>
              <w:rPr/>
              <w:t>51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65393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湳鴻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介壽路二段</w:t>
            </w:r>
            <w:r>
              <w:rPr/>
              <w:t>36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66537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博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介壽路二段</w:t>
            </w:r>
            <w:r>
              <w:rPr/>
              <w:t>98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73101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厚仁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永福街</w:t>
            </w:r>
            <w:r>
              <w:rPr/>
              <w:t>1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61107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壽德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桃德路</w:t>
            </w:r>
            <w:r>
              <w:rPr/>
              <w:t>8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66635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健康中西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桃鶯路</w:t>
            </w:r>
            <w:r>
              <w:rPr/>
              <w:t>45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63837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康生活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義勇街</w:t>
            </w:r>
            <w:r>
              <w:rPr/>
              <w:t>120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76857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和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八德市興豐路</w:t>
            </w:r>
            <w:r>
              <w:rPr/>
              <w:t>58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68836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固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園鄉中山南路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6723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銘方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園鄉中華路</w:t>
            </w:r>
            <w:r>
              <w:rPr/>
              <w:t>3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6507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園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園鄉中華路</w:t>
            </w:r>
            <w:r>
              <w:rPr/>
              <w:t>4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6503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嘉進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園鄉竹圍街</w:t>
            </w:r>
            <w:r>
              <w:rPr/>
              <w:t>2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3555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和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園鄉忠孝一街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6199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安堂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溪鎮介壽路</w:t>
            </w:r>
            <w:r>
              <w:rPr/>
              <w:t>89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0817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吉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溪鎮和平路</w:t>
            </w:r>
            <w:r>
              <w:rPr/>
              <w:t>2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8217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資生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大溪鎮康莊路</w:t>
            </w:r>
            <w:r>
              <w:rPr/>
              <w:t>130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88227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進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中山東路</w:t>
            </w:r>
            <w:r>
              <w:rPr/>
              <w:t>2</w:t>
            </w:r>
            <w:r>
              <w:rPr/>
              <w:t>段</w:t>
            </w:r>
            <w:r>
              <w:rPr/>
              <w:t>15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56913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元氣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中北路二段</w:t>
            </w:r>
            <w:r>
              <w:rPr/>
              <w:t>5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57967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日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中北路二段</w:t>
            </w:r>
            <w:r>
              <w:rPr/>
              <w:t>7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28506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生富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中央西路二段</w:t>
            </w:r>
            <w:r>
              <w:rPr/>
              <w:t>7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4147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健康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元化路</w:t>
            </w:r>
            <w:r>
              <w:rPr/>
              <w:t>3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27712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內壢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內壢里忠孝路</w:t>
            </w:r>
            <w:r>
              <w:rPr/>
              <w:t>3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3664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崧德堂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文化路</w:t>
            </w:r>
            <w:r>
              <w:rPr/>
              <w:t>36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55503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榮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民族路</w:t>
            </w:r>
            <w:r>
              <w:rPr/>
              <w:t>18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1053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進和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民權路</w:t>
            </w:r>
            <w:r>
              <w:rPr/>
              <w:t>22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3224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盛發東海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民權路</w:t>
            </w:r>
            <w:r>
              <w:rPr/>
              <w:t>37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3119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真善美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健行路</w:t>
            </w:r>
            <w:r>
              <w:rPr/>
              <w:t>84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52708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廣怡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華勛街</w:t>
            </w:r>
            <w:r>
              <w:rPr/>
              <w:t>25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36688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回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福州二街</w:t>
            </w:r>
            <w:r>
              <w:rPr/>
              <w:t>40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1648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義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興隆三街</w:t>
            </w:r>
            <w:r>
              <w:rPr/>
              <w:t>6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25009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陵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龍岡路</w:t>
            </w:r>
            <w:r>
              <w:rPr/>
              <w:t>3</w:t>
            </w:r>
            <w:r>
              <w:rPr/>
              <w:t>段</w:t>
            </w:r>
            <w:r>
              <w:rPr/>
              <w:t>200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58909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元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中壢市龍東路</w:t>
            </w:r>
            <w:r>
              <w:rPr/>
              <w:t>4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56335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嘉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中豐路山頂段</w:t>
            </w:r>
            <w:r>
              <w:rPr/>
              <w:t>29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9508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黃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日星街</w:t>
            </w:r>
            <w:r>
              <w:rPr/>
              <w:t>1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9830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民族路雙連二段</w:t>
            </w:r>
            <w:r>
              <w:rPr/>
              <w:t>10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0265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現代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育達路</w:t>
            </w:r>
            <w:r>
              <w:rPr/>
              <w:t>9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2271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建德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金陵路</w:t>
            </w:r>
            <w:r>
              <w:rPr/>
              <w:t>10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8666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信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南豐路</w:t>
            </w:r>
            <w:r>
              <w:rPr/>
              <w:t>3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9525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晨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振興西路</w:t>
            </w:r>
            <w:r>
              <w:rPr/>
              <w:t>9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2520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建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湧光路</w:t>
            </w:r>
            <w:r>
              <w:rPr/>
              <w:t>2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9382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聯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平鎮市龍南路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60361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惠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大業路一段</w:t>
            </w:r>
            <w:r>
              <w:rPr/>
              <w:t>12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47216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明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山東路</w:t>
            </w:r>
            <w:r>
              <w:rPr/>
              <w:t>117-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8042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一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山路</w:t>
            </w:r>
            <w:r>
              <w:rPr/>
              <w:t>525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4348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昌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正路</w:t>
            </w:r>
            <w:r>
              <w:rPr/>
              <w:t>123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6665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正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正路</w:t>
            </w:r>
            <w:r>
              <w:rPr/>
              <w:t>35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6681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大田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正路</w:t>
            </w:r>
            <w:r>
              <w:rPr/>
              <w:t>416-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7288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萬仁堂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正路</w:t>
            </w:r>
            <w:r>
              <w:rPr/>
              <w:t>630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55733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芳霖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中華路</w:t>
            </w:r>
            <w:r>
              <w:rPr/>
              <w:t>128</w:t>
            </w:r>
            <w:r>
              <w:rPr/>
              <w:t>號之</w:t>
            </w:r>
            <w:r>
              <w:rPr/>
              <w:t>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6955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盛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民生路</w:t>
            </w:r>
            <w:r>
              <w:rPr/>
              <w:t>4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2683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百里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民安路</w:t>
            </w:r>
            <w:r>
              <w:rPr/>
              <w:t>13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2341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春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民族路</w:t>
            </w:r>
            <w:r>
              <w:rPr/>
              <w:t>6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2987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永安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永安路</w:t>
            </w:r>
            <w:r>
              <w:rPr/>
              <w:t>46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47118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永祥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永安路</w:t>
            </w:r>
            <w:r>
              <w:rPr/>
              <w:t>52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3716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祥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南通路</w:t>
            </w:r>
            <w:r>
              <w:rPr/>
              <w:t>75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6915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光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春日路</w:t>
            </w:r>
            <w:r>
              <w:rPr/>
              <w:t>148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5505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郁祥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春日路</w:t>
            </w:r>
            <w:r>
              <w:rPr/>
              <w:t>21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3549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光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國際路一段</w:t>
            </w:r>
            <w:r>
              <w:rPr/>
              <w:t>114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217016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山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復興路</w:t>
            </w:r>
            <w:r>
              <w:rPr/>
              <w:t>36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4661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立人堂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復興路</w:t>
            </w:r>
            <w:r>
              <w:rPr/>
              <w:t>45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7223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佳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龍壽街</w:t>
            </w:r>
            <w:r>
              <w:rPr/>
              <w:t>4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70103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一百京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桃園市龍壽街</w:t>
            </w:r>
            <w:r>
              <w:rPr/>
              <w:t>6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79588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宏興中西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新屋鄉中山路</w:t>
            </w:r>
            <w:r>
              <w:rPr/>
              <w:t>40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7318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達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新屋鄉中正路</w:t>
            </w:r>
            <w:r>
              <w:rPr/>
              <w:t>90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7215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天增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楊梅鎮大成路</w:t>
            </w:r>
            <w:r>
              <w:rPr/>
              <w:t>23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81324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楊梅鎮大華街</w:t>
            </w:r>
            <w:r>
              <w:rPr/>
              <w:t>1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5185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佑健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楊梅鎮中山北路二段</w:t>
            </w:r>
            <w:r>
              <w:rPr/>
              <w:t>10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31547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華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楊梅鎮中興路</w:t>
            </w:r>
            <w:r>
              <w:rPr/>
              <w:t>8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82183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美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楊梅鎮成功路</w:t>
            </w:r>
            <w:r>
              <w:rPr/>
              <w:t>3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282166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弘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楊梅鎮新農街</w:t>
            </w:r>
            <w:r>
              <w:rPr/>
              <w:t>15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82115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華濟藥師聯合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中正路</w:t>
            </w:r>
            <w:r>
              <w:rPr/>
              <w:t>12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80442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博信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中正路</w:t>
            </w:r>
            <w:r>
              <w:rPr/>
              <w:t>13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89506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藥師聯合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中正路</w:t>
            </w:r>
            <w:r>
              <w:rPr/>
              <w:t>4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0859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繕葆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中興路</w:t>
            </w:r>
            <w:r>
              <w:rPr/>
              <w:t>309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803831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龍華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東龍路</w:t>
            </w:r>
            <w:r>
              <w:rPr/>
              <w:t>177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0148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關西第一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東龍路</w:t>
            </w:r>
            <w:r>
              <w:rPr/>
              <w:t>303</w:t>
            </w:r>
            <w:r>
              <w:rPr/>
              <w:t>巷</w:t>
            </w:r>
            <w:r>
              <w:rPr/>
              <w:t>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9158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悅發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建國路</w:t>
            </w:r>
            <w:r>
              <w:rPr/>
              <w:t>9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0509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立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龍潭鄉龍華路</w:t>
            </w:r>
            <w:r>
              <w:rPr/>
              <w:t>47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05268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德佑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龜山鄉大崗村新興街</w:t>
            </w:r>
            <w:r>
              <w:rPr/>
              <w:t>29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8355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福民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龜山鄉山鶯路</w:t>
            </w:r>
            <w:r>
              <w:rPr/>
              <w:t>10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0777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輝安大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龜山鄉中原街３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9063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凱悅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龜山鄉復興一路</w:t>
            </w:r>
            <w:r>
              <w:rPr/>
              <w:t>12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97205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青田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龜山鄉新路村陸光路</w:t>
            </w:r>
            <w:r>
              <w:rPr/>
              <w:t>3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9910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集翔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中正路</w:t>
            </w:r>
            <w:r>
              <w:rPr/>
              <w:t>10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212406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康而美聖安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中正路</w:t>
            </w:r>
            <w:r>
              <w:rPr/>
              <w:t>223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2875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鑫盟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中正路</w:t>
            </w:r>
            <w:r>
              <w:rPr/>
              <w:t>365</w:t>
            </w:r>
            <w:r>
              <w:rPr/>
              <w:t>號</w:t>
            </w:r>
            <w:r>
              <w:rPr/>
              <w:t>2</w:t>
            </w:r>
            <w:r>
              <w:rPr/>
              <w:t>樓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117543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承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光明路一段</w:t>
            </w:r>
            <w:r>
              <w:rPr/>
              <w:t>1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115277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聖源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奉化路</w:t>
            </w:r>
            <w:r>
              <w:rPr/>
              <w:t>18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11861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恆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忠孝西路</w:t>
            </w:r>
            <w:r>
              <w:rPr/>
              <w:t>3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2120206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杏洋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南崁路</w:t>
            </w:r>
            <w:r>
              <w:rPr/>
              <w:t>134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112799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仁德堂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蘆竹鄉錦中村南崁路</w:t>
            </w:r>
            <w:r>
              <w:rPr/>
              <w:t>21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22873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立明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觀音鄉大觀路</w:t>
            </w:r>
            <w:r>
              <w:rPr/>
              <w:t>1</w:t>
            </w:r>
            <w:r>
              <w:rPr/>
              <w:t>段</w:t>
            </w:r>
            <w:r>
              <w:rPr/>
              <w:t>562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83829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金永生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觀音鄉甘泉街</w:t>
            </w:r>
            <w:r>
              <w:rPr/>
              <w:t>7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732072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新惠安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觀音鄉忠愛路</w:t>
            </w:r>
            <w:r>
              <w:rPr/>
              <w:t>21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8165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合春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桃園縣觀音鄉新生路</w:t>
            </w:r>
            <w:r>
              <w:rPr/>
              <w:t>46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4982300</w:t>
            </w:r>
          </w:p>
        </w:tc>
      </w:tr>
      <w:tr>
        <w:trPr/>
        <w:tc>
          <w:tcPr>
            <w:tcW w:w="2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高田藥師藥局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園縣龜山鄉山鶯路</w:t>
            </w:r>
            <w:r>
              <w:rPr/>
              <w:t>68</w:t>
            </w:r>
            <w:r>
              <w:rPr/>
              <w:t>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/>
              <w:t>03-3336363</w:t>
            </w:r>
          </w:p>
        </w:tc>
      </w:tr>
    </w:tbl>
    <w:p>
      <w:pPr>
        <w:pStyle w:val="Normal"/>
        <w:spacing w:lineRule="exact" w:line="440"/>
        <w:ind w:left="280" w:hanging="280"/>
        <w:jc w:val="center"/>
        <w:rPr/>
      </w:pPr>
      <w:r>
        <w:br w:type="page"/>
      </w:r>
      <w:r>
        <w:rPr/>
        <w:t>桃園縣藥癮治療醫療機構</w:t>
      </w:r>
    </w:p>
    <w:tbl>
      <w:tblPr>
        <w:tblW w:w="843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15"/>
        <w:gridCol w:w="3680"/>
        <w:gridCol w:w="1440"/>
      </w:tblGrid>
      <w:tr>
        <w:trPr/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醫院名稱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話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壢新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平鎮市廣泰路</w:t>
            </w:r>
            <w:r>
              <w:rPr>
                <w:rFonts w:eastAsia="標楷體" w:cs="標楷體"/>
                <w:color w:val="000000"/>
                <w:sz w:val="28"/>
              </w:rPr>
              <w:t>77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4941234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敏盛綜合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桃園市經國路</w:t>
            </w:r>
            <w:r>
              <w:rPr>
                <w:rFonts w:eastAsia="標楷體" w:cs="標楷體"/>
                <w:color w:val="000000"/>
                <w:sz w:val="28"/>
              </w:rPr>
              <w:t>168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179599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新國民綜合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衛生署桃園療養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桃園市龍壽街</w:t>
            </w:r>
            <w:r>
              <w:rPr>
                <w:rFonts w:eastAsia="標楷體" w:cs="標楷體"/>
                <w:color w:val="000000"/>
                <w:sz w:val="28"/>
              </w:rPr>
              <w:t>71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698553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桃園榮民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桃園市成功路</w:t>
            </w:r>
            <w:r>
              <w:rPr>
                <w:rFonts w:eastAsia="標楷體" w:cs="標楷體"/>
                <w:color w:val="000000"/>
                <w:sz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</w:rPr>
              <w:t>段</w:t>
            </w:r>
            <w:r>
              <w:rPr>
                <w:rFonts w:eastAsia="標楷體" w:cs="標楷體"/>
                <w:color w:val="000000"/>
                <w:sz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384889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國軍桃園總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龍潭鄉中興路</w:t>
            </w:r>
            <w:r>
              <w:rPr>
                <w:rFonts w:eastAsia="標楷體" w:cs="標楷體"/>
                <w:color w:val="000000"/>
                <w:sz w:val="28"/>
              </w:rPr>
              <w:t>168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4799595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長庚醫院（林口醫院）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龜山鄉復興街</w:t>
            </w:r>
            <w:r>
              <w:rPr>
                <w:rFonts w:eastAsia="標楷體" w:cs="標楷體"/>
                <w:color w:val="000000"/>
                <w:sz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281200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居善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大園鄉南港村許厝巷</w:t>
            </w:r>
            <w:r>
              <w:rPr>
                <w:rFonts w:eastAsia="標楷體" w:cs="標楷體"/>
                <w:color w:val="000000"/>
                <w:sz w:val="28"/>
              </w:rPr>
              <w:t>103-40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866511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財團法人天主教聖保祿修女會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桃園市建新街</w:t>
            </w:r>
            <w:r>
              <w:rPr>
                <w:rFonts w:eastAsia="標楷體" w:cs="標楷體"/>
                <w:color w:val="000000"/>
                <w:sz w:val="28"/>
              </w:rPr>
              <w:t>123</w:t>
            </w:r>
            <w:r>
              <w:rPr>
                <w:rFonts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3613141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天晟醫院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left="280" w:hanging="2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：上列醫療機構為行政院衛生署指定辦理藥癮治療業務醫療機構</w:t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40"/>
        <w:ind w:left="560" w:hanging="5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桃園縣法制單位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43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縣政府警察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市縣府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27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地方法院檢察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市法治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707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桃園地方法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市法治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96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桃園女子戒治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龍潭鄉中正路三林段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079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灣台北戒治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龜山鄉宏德新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911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少年輔育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市向善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531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縣調查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桃園市縣府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28888</w:t>
            </w:r>
          </w:p>
        </w:tc>
      </w:tr>
    </w:tbl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sectPr>
          <w:footerReference w:type="default" r:id="rId5"/>
          <w:type w:val="nextPage"/>
          <w:pgSz w:w="11906" w:h="16838"/>
          <w:pgMar w:left="1191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6pt" to="188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3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4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4pt" to="396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4pt" to="135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4pt" to="261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桃園縣學生校外會防制學生藥物濫用三級預防架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00100" cy="6858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預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層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預防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層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輔導人力與資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輔導人力與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9175</wp:posOffset>
                </wp:positionH>
                <wp:positionV relativeFrom="paragraph">
                  <wp:posOffset>3305175</wp:posOffset>
                </wp:positionV>
                <wp:extent cx="1162050" cy="15049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學務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員、輔導老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校外會反毒志工團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260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學務人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員、輔導老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師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eastAsia="標楷體"/>
                        </w:rPr>
                        <w:t>校外會反毒志工團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0775</wp:posOffset>
                </wp:positionH>
                <wp:positionV relativeFrom="paragraph">
                  <wp:posOffset>3305175</wp:posOffset>
                </wp:positionV>
                <wp:extent cx="1619250" cy="27622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心理衛生諮詢服務中心（國立陽明高中、縣立平鎮高中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老師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8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專線）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生命線協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圓光文教基金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衛生局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鄉鎮衛生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社區藥師諮詢站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7.5pt;mso-wrap-distance-left:9.05pt;mso-wrap-distance-right:9.05pt;mso-wrap-distance-top:0pt;mso-wrap-distance-bottom:0pt;margin-top:26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縣心理衛生諮詢服務中心（國立陽明高中、縣立平鎮高中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張老師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98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專線） 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縣生命線協會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圓光文教基金會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縣衛生局暨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</w:rPr>
                        <w:t>鄉鎮衛生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桃園縣社區藥師諮詢站（計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8175</wp:posOffset>
                </wp:positionH>
                <wp:positionV relativeFrom="paragraph">
                  <wp:posOffset>1362075</wp:posOffset>
                </wp:positionV>
                <wp:extent cx="1047750" cy="4762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級預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三級預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9575</wp:posOffset>
                </wp:positionH>
                <wp:positionV relativeFrom="paragraph">
                  <wp:posOffset>3305175</wp:posOffset>
                </wp:positionV>
                <wp:extent cx="1390650" cy="43624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行政院衛生署桃園療養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長庚紀念醫院林口分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</w:rPr>
                              <w:t>行政院國退除役官兵輔導委員會桃園榮民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軍桃園總醫院精神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壢新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居善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財團法人天主教聖保祿修女會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天晟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敏盛綜合醫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57" w:hanging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政院衛生署桃園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3.5pt;mso-wrap-distance-left:9.05pt;mso-wrap-distance-right:9.05pt;mso-wrap-distance-top:0pt;mso-wrap-distance-bottom:0pt;margin-top:260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行政院衛生署桃園療養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財團法人長庚紀念醫院林口分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Arial" w:eastAsia="標楷體"/>
                          <w:kern w:val="0"/>
                        </w:rPr>
                        <w:t>行政院國退除役官兵輔導委員會桃園榮民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國軍桃園總醫院精神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壢新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居善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財團法人天主教聖保祿修女會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天晟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敏盛綜合醫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357" w:hanging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行政院衛生署桃園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34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減少危險因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增加保護因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減少危險因字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增加保護因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3675</wp:posOffset>
                </wp:positionH>
                <wp:positionV relativeFrom="paragraph">
                  <wp:posOffset>2162175</wp:posOffset>
                </wp:positionV>
                <wp:extent cx="1047750" cy="8191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高危險群篩檢並實施介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170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行高危險群篩檢並實施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8175</wp:posOffset>
                </wp:positionH>
                <wp:positionV relativeFrom="paragraph">
                  <wp:posOffset>2162175</wp:posOffset>
                </wp:positionV>
                <wp:extent cx="1047750" cy="5905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合醫療資源協助戒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70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合醫療資源協助戒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257300" cy="42481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4"/>
        <w:rPr>
          <w:rFonts w:eastAsia="標楷體"/>
          <w:sz w:val="28"/>
        </w:rPr>
      </w:pPr>
      <w:r>
        <w:rPr>
          <w:rFonts w:eastAsia="標楷體"/>
          <w:sz w:val="28"/>
        </w:rPr>
        <w:t>防制學生藥物濫用三級預防作業流程圖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14605" t="5080" r="152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hexagon">
                          <a:avLst>
                            <a:gd name="adj" fmla="val 1437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定三級預防實施計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pt;width:206.95pt;height:35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定三級預防實施計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076450" cy="23050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常辦理育樂活動，舒暢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校外聯巡、春風專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對具危險因子之學生加強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導訪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藥物濫用防制宣導教育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加強春暉社團組訓，發揮同儕影響力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工讀生與校外賃居生輔導、訪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業輔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理「壓力調適與情緒管理」、「衝動性與問題解決能力」、「拒絕誘惑的技巧」等訓練活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經常辦理育樂活動，舒暢學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身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校外聯巡、春風專案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對具危險因子之學生加強輔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導訪問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藥物濫用防制宣導教育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加強春暉社團組訓，發揮同儕影響力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工讀生與校外賃居生輔導、訪視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業輔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辦理「壓力調適與情緒管理」、「衝動性與問題解決能力」、「拒絕誘惑的技巧」等訓練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級預防：減少危險因子、增加保護因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15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級預防：減少危險因子、增加保護因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7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118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18288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二級預防：進行高危險群篩檢，並實施介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4pt;width:14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二級預防：進行高危險群篩檢，並實施介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4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2171700" cy="914400"/>
                <wp:effectExtent l="12700" t="5715" r="133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篩檢是否有藥物濫用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6pt;width:170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篩檢是否有藥物濫用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0" cy="3429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8pt" to="14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2628900" cy="571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成立春暉小組輔導，並運用縣（市）或社區輔導機構協助輔導戒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25pt;width:20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成立春暉小組輔導，並運用縣（市）或社區輔導機構協助輔導戒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6pt" to="153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0" cy="571500"/>
                <wp:effectExtent l="5080" t="5080" r="16891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三級預防：結合專業醫療、心理諮商、法律機關，協助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3pt;width:17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三級預防：結合專業醫療、心理諮商、法律機關，協助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514600" cy="1371600"/>
                <wp:effectExtent l="10160" t="5715" r="1079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3個月後是否仍有藥物濫用之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88pt;width:197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3個月後是否仍有藥物濫用之情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6400800</wp:posOffset>
                </wp:positionV>
                <wp:extent cx="19431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輔導戒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04pt;width:152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成輔導戒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60.95pt,9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8pt" to="153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42pt" to="53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342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pt" to="62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0" cy="2514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4pt" to="36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457200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5175</wp:posOffset>
                </wp:positionH>
                <wp:positionV relativeFrom="paragraph">
                  <wp:posOffset>790575</wp:posOffset>
                </wp:positionV>
                <wp:extent cx="1619250" cy="150495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觀察晤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運用「校園毒品使用篩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檢量表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快速檢驗試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特定人員」尿液篩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毒品鑑識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18.5pt;mso-wrap-distance-left:9.05pt;mso-wrap-distance-right:9.05pt;mso-wrap-distance-top:0pt;mso-wrap-distance-bottom:0pt;margin-top:6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觀察晤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運用「校園毒品使用篩 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檢量表」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快速檢驗試劑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特定人員」尿液篩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毒品鑑識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9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十四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十四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十四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chineseCountingThousand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right"/>
      <w:pPr>
        <w:tabs>
          <w:tab w:val="num" w:pos="1701"/>
        </w:tabs>
        <w:ind w:left="1701" w:hanging="0"/>
      </w:pPr>
      <w:rPr/>
    </w:lvl>
    <w:lvl w:ilvl="4">
      <w:start w:val="1"/>
      <w:numFmt w:val="decimal"/>
      <w:lvlText w:val="(%5)"/>
      <w:lvlJc w:val="right"/>
      <w:pPr>
        <w:tabs>
          <w:tab w:val="num" w:pos="2268"/>
        </w:tabs>
        <w:ind w:left="2268" w:hanging="57"/>
      </w:pPr>
      <w:rPr/>
    </w:lvl>
    <w:lvl w:ilvl="5">
      <w:start w:val="1"/>
      <w:numFmt w:val="upperLetter"/>
      <w:lvlText w:val="%6."/>
      <w:lvlJc w:val="left"/>
      <w:pPr>
        <w:tabs>
          <w:tab w:val="num" w:pos="2722"/>
        </w:tabs>
        <w:ind w:left="2722" w:hanging="341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4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29:00Z</dcterms:created>
  <dc:creator>moejsmpc</dc:creator>
  <dc:description/>
  <cp:keywords/>
  <dc:language>en-US</dc:language>
  <cp:lastModifiedBy>user</cp:lastModifiedBy>
  <cp:lastPrinted>2010-10-18T09:17:00Z</cp:lastPrinted>
  <dcterms:modified xsi:type="dcterms:W3CDTF">2011-08-08T01:29:00Z</dcterms:modified>
  <cp:revision>2</cp:revision>
  <dc:subject/>
  <dc:title>教育部「防制學生藥物濫用三級預防」實施計畫</dc:title>
</cp:coreProperties>
</file>