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政府學童交通安全宣導資料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─</w:t>
      </w:r>
      <w:r>
        <w:rPr>
          <w:b/>
          <w:sz w:val="36"/>
          <w:szCs w:val="36"/>
        </w:rPr>
        <w:t>孩子乘車安全，您也放心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您知道家中的孩子每天到安親班參加安親課輔是搭哪一種車輛呢？您曾經幫孩子檢視他每天搭乘的車輛安全嗎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我們乘坐車輛時，無論年齡、體型，</w:t>
      </w:r>
      <w:r>
        <w:rPr>
          <w:b/>
          <w:u w:val="single"/>
        </w:rPr>
        <w:t>頭</w:t>
      </w:r>
      <w:r>
        <w:rPr/>
        <w:t>、</w:t>
      </w:r>
      <w:r>
        <w:rPr>
          <w:b/>
          <w:u w:val="single"/>
        </w:rPr>
        <w:t>頸椎</w:t>
      </w:r>
      <w:r>
        <w:rPr/>
        <w:t>與</w:t>
      </w:r>
      <w:r>
        <w:rPr>
          <w:b/>
          <w:u w:val="single"/>
        </w:rPr>
        <w:t>腰椎</w:t>
      </w:r>
      <w:r>
        <w:rPr/>
        <w:t>都應有支撐的著力點，因為人遇到煞車時會因慣性作用向前衝，若以上三個部位沒有被支撐，衝撞的劇烈力量將造成嚴重的傷害，所以</w:t>
      </w:r>
      <w:r>
        <w:rPr>
          <w:b/>
          <w:u w:val="single"/>
        </w:rPr>
        <w:t>搭乘符合人體工學的車輛才能保障乘車安全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國小階段的學生選擇安全環境的能力尚未成熟，非常需要成人們的判斷及保護，當您為孩子選擇交通車時，應注意車輛</w:t>
      </w:r>
      <w:r>
        <w:rPr>
          <w:b/>
          <w:u w:val="single"/>
        </w:rPr>
        <w:t>是否符合孩子的年齡</w:t>
      </w:r>
      <w:r>
        <w:rPr/>
        <w:t>、</w:t>
      </w:r>
      <w:r>
        <w:rPr>
          <w:b/>
          <w:u w:val="single"/>
        </w:rPr>
        <w:t>沒有改裝</w:t>
      </w:r>
      <w:r>
        <w:rPr/>
        <w:t>、</w:t>
      </w:r>
      <w:r>
        <w:rPr>
          <w:b/>
          <w:u w:val="single"/>
        </w:rPr>
        <w:t>不超載</w:t>
      </w:r>
      <w:r>
        <w:rPr/>
        <w:t>、</w:t>
      </w:r>
      <w:r>
        <w:rPr>
          <w:b/>
          <w:u w:val="single"/>
        </w:rPr>
        <w:t>安全配備是否足夠</w:t>
      </w:r>
      <w:r>
        <w:rPr/>
        <w:t>等，讓孩子們坐得安全，您也放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下提供簡易辨識安親班接送車輛不安全的方法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0</wp:posOffset>
                </wp:positionV>
                <wp:extent cx="2743200" cy="2362200"/>
                <wp:effectExtent l="0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62320"/>
                          <a:chOff x="0" y="0"/>
                          <a:chExt cx="2743200" cy="23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24004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1600200" cy="380880"/>
                          </a:xfrm>
                          <a:prstGeom prst="wedgeRoundRectCallout">
                            <a:avLst>
                              <a:gd name="adj1" fmla="val -43254"/>
                              <a:gd name="adj2" fmla="val 308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椅方向不符規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8pt;width:216pt;height:186pt" coordorigin="360,960" coordsize="4320,3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60;width:3779;height:28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160;top:960;width:2519;height:5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椅方向不符規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不安全的接送車輛可能有以下幾種情形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086100" cy="2323465"/>
                <wp:effectExtent l="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23440"/>
                          <a:chOff x="0" y="0"/>
                          <a:chExt cx="3086280" cy="232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8200"/>
                            <a:ext cx="2857680" cy="19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0"/>
                            <a:ext cx="1828800" cy="358200"/>
                          </a:xfrm>
                          <a:prstGeom prst="wedgeRoundRectCallout">
                            <a:avLst>
                              <a:gd name="adj1" fmla="val -32986"/>
                              <a:gd name="adj2" fmla="val 440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用小客車加裝座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pt;width:243pt;height:183pt" coordorigin="4860,540" coordsize="4860,3660">
                <v:shape id="shape_0" stroked="f" o:allowincell="f" style="position:absolute;left:4860;top:1104;width:4499;height:309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1;top:540;width:2879;height:5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用小客車加裝座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>改裝車輛：座椅位置改變、增加或拆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幼童車型</w:t>
      </w:r>
      <w:r>
        <w:rPr>
          <w:b/>
        </w:rPr>
        <w:t>(</w:t>
      </w:r>
      <w:r>
        <w:rPr>
          <w:b/>
        </w:rPr>
        <w:t>俗稱娃娃車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7930" cy="1714500"/>
                <wp:effectExtent l="0" t="0" r="231902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714680"/>
                          <a:chOff x="0" y="0"/>
                          <a:chExt cx="502776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3160" y="228600"/>
                            <a:ext cx="2514600" cy="1143000"/>
                          </a:xfrm>
                          <a:prstGeom prst="wedgeRoundRectCallout">
                            <a:avLst>
                              <a:gd name="adj1" fmla="val -84597"/>
                              <a:gd name="adj2" fmla="val -5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童車車身顏色為：紅色、黃色、綠色，車側標註政府立案文號及園所名，車身兩側及後方標示倒三角形反光標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95.9pt;height:135pt" coordorigin="900,0" coordsize="7918,2700">
                <v:shape id="shape_0" stroked="f" o:allowincell="f" style="position:absolute;left:900;top:0;width:3599;height:26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858;top:360;width:3959;height:1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童車車身顏色為：紅色、黃色、綠色，車側標註政府立案文號及園所名，車身兩側及後方標示倒三角形反光標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648335</wp:posOffset>
                </wp:positionV>
                <wp:extent cx="264160" cy="20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pt;mso-wrap-distance-left:9.05pt;mso-wrap-distance-right:9.05pt;mso-wrap-distance-top:0pt;mso-wrap-distance-bottom:0pt;margin-top:51.05pt;mso-position-vertical-relative:text;margin-left: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注意：國小學生的身型已超過娃娃車的椅背高度，當車輛遭到撞擊，小朋友的頸椎沒受到保護就會造成嚴重的傷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超載型：</w:t>
      </w:r>
      <w:r>
        <w:rPr/>
        <w:t>車輛載送人數超過行車執照登記人數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注意：不論是哪一種車違規超載，發生危險狀況時，小朋友可能會因為互相推撞而受傷。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看完以上幾項辨識方法後，建議您利用以下檢核表共同為孩子的乘車安全把關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260"/>
        <w:gridCol w:w="1260"/>
      </w:tblGrid>
      <w:tr>
        <w:trPr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安親班課後接送車輛安全檢核表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車輛不是幼童車</w:t>
            </w:r>
            <w:r>
              <w:rPr/>
              <w:t>(</w:t>
            </w:r>
            <w:r>
              <w:rPr/>
              <w:t>娃娃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車輛內部沒有改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孩子有座位可乘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孩子乘坐在後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孩子乘坐時臉朝向前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若您發現以上有一項是「不符合」，應要求安親班業者改善，如業者仍未改善，請您記錄</w:t>
            </w:r>
            <w:r>
              <w:rPr>
                <w:b/>
              </w:rPr>
              <w:t>1.</w:t>
            </w:r>
            <w:r>
              <w:rPr>
                <w:b/>
              </w:rPr>
              <w:t>安親班名稱</w:t>
            </w:r>
            <w:r>
              <w:rPr>
                <w:b/>
              </w:rPr>
              <w:t>2.</w:t>
            </w:r>
            <w:r>
              <w:rPr>
                <w:b/>
              </w:rPr>
              <w:t>違規事項</w:t>
            </w:r>
            <w:r>
              <w:rPr>
                <w:b/>
              </w:rPr>
              <w:t>3.</w:t>
            </w:r>
            <w:r>
              <w:rPr>
                <w:b/>
              </w:rPr>
              <w:t>目擊地點</w:t>
            </w:r>
            <w:r>
              <w:rPr>
                <w:b/>
              </w:rPr>
              <w:t>4.</w:t>
            </w:r>
            <w:r>
              <w:rPr>
                <w:b/>
              </w:rPr>
              <w:t>安親班地址</w:t>
            </w:r>
            <w:r>
              <w:rPr>
                <w:b/>
              </w:rPr>
              <w:t>5.</w:t>
            </w:r>
            <w:r>
              <w:rPr>
                <w:b/>
              </w:rPr>
              <w:t>相片</w:t>
            </w:r>
            <w:r>
              <w:rPr/>
              <w:t>等</w:t>
            </w:r>
            <w:r>
              <w:rPr/>
              <w:t>5</w:t>
            </w:r>
            <w:r>
              <w:rPr/>
              <w:t>項資料向桃園縣政府社會處</w:t>
            </w:r>
            <w:r>
              <w:rPr/>
              <w:t>(</w:t>
            </w:r>
            <w:r>
              <w:rPr/>
              <w:t>安親班主管單位</w:t>
            </w:r>
            <w:r>
              <w:rPr/>
              <w:t>)</w:t>
            </w:r>
            <w:r>
              <w:rPr/>
              <w:t>、桃園監理站或中壢監理站反映，以保障孩子的乘車安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桃園縣政府社會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：</w:t>
            </w:r>
            <w:r>
              <w:rPr/>
              <w:t>03-3322101</w:t>
            </w:r>
            <w:r>
              <w:rPr/>
              <w:t>轉</w:t>
            </w:r>
            <w:r>
              <w:rPr/>
              <w:t>631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桃園監理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：</w:t>
            </w:r>
            <w:r>
              <w:rPr/>
              <w:t>03-3664222</w:t>
            </w:r>
            <w:r>
              <w:rPr/>
              <w:t>轉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中壢監理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：</w:t>
            </w:r>
            <w:r>
              <w:rPr/>
              <w:t>03-4253990</w:t>
            </w:r>
            <w:r>
              <w:rPr/>
              <w:t>轉</w:t>
            </w:r>
            <w:r>
              <w:rPr/>
              <w:t>104</w:t>
            </w:r>
            <w:r>
              <w:rPr/>
              <w:t>、</w:t>
            </w: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2254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029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貼心小叮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本校各項宣導措施，敬請各位家長多多配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讓我們攜手共同維護孩子的安全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文山國小關心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0.09.0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12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貼心小叮嚀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本校各項宣導措施，敬請各位家長多多配合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讓我們攜手共同維護孩子的安全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文山國小關心您 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00.09.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---------------------------------- </w:t>
      </w:r>
      <w:r>
        <w:rPr/>
        <w:t>回</w:t>
      </w:r>
      <w:r>
        <w:rPr>
          <w:rFonts w:eastAsia="Times New Roman"/>
        </w:rPr>
        <w:t xml:space="preserve"> </w:t>
      </w:r>
      <w:r>
        <w:rPr/>
        <w:t xml:space="preserve">----------------------------- </w:t>
      </w:r>
      <w:r>
        <w:rPr/>
        <w:t>條</w:t>
      </w:r>
      <w:r>
        <w:rPr>
          <w:rFonts w:eastAsia="Times New Roman"/>
        </w:rPr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5942965" cy="846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029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年（  ）班 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閱讀後請簽名，讓學生撕下回條交給各班導師。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2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年（  ）班 學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閱讀後請簽名，讓學生撕下回條交給各班導師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259" w:right="128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2:00Z</dcterms:created>
  <dc:creator>user</dc:creator>
  <dc:description/>
  <cp:keywords/>
  <dc:language>en-US</dc:language>
  <cp:lastModifiedBy>user</cp:lastModifiedBy>
  <cp:lastPrinted>2010-04-01T13:33:00Z</cp:lastPrinted>
  <dcterms:modified xsi:type="dcterms:W3CDTF">2011-08-08T01:43:00Z</dcterms:modified>
  <cp:revision>60</cp:revision>
  <dc:subject/>
  <dc:title>第一部分：</dc:title>
</cp:coreProperties>
</file>