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桃園市文山國小交通安全教育實施期程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訓導處年度交通安全工作重點及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交通安全學習手冊。</w:t>
      </w:r>
    </w:p>
    <w:p>
      <w:pPr>
        <w:pStyle w:val="Normal"/>
        <w:spacing w:lineRule="exact" w:line="520"/>
        <w:ind w:left="1361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之交通安全知識，並能遵守現行交通規則，以維護交通秩序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維護學生行的安全，防範交通事故發生，以確保學生通學安全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先由學生本身做起，進而影響及家庭，擴大到社會，俾能共同遵守交通規則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維護社會秩序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學校及社會交通安全教育，妥善運用社會資源，建立共識，發揮整體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通安全教育之效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項目：</w:t>
      </w:r>
    </w:p>
    <w:tbl>
      <w:tblPr>
        <w:tblW w:w="97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21"/>
        <w:gridCol w:w="2275"/>
        <w:gridCol w:w="1251"/>
        <w:gridCol w:w="1363"/>
        <w:gridCol w:w="8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作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交通安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 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`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交通安全教育各項工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時召開委員會議並依職掌推行各項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學生交通安全教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標誌的認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學習手冊指導、川堂設置交通安全教育標誌專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十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常識測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十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注意事項之宣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交通安全各項學藝競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十一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刊交通安全壁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十一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、教師晨會宣導配合各科聯絡教學級會討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學生上下學交通安全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常規之訓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路隊訓練編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路隊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工作之實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訓路隊糾察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察導護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防制學生交通違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觀念的建立與實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路隊指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排路隊放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學生之處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正違規學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違規學生之交通安全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經校長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35:00Z</dcterms:created>
  <dc:creator>Your User Name</dc:creator>
  <dc:description/>
  <cp:keywords/>
  <dc:language>en-US</dc:language>
  <cp:lastModifiedBy>user</cp:lastModifiedBy>
  <dcterms:modified xsi:type="dcterms:W3CDTF">2011-08-02T01:19:00Z</dcterms:modified>
  <cp:revision>4</cp:revision>
  <dc:subject/>
  <dc:title>台北市文山區武功國小九十學年度交通安全教育工作計畫</dc:title>
</cp:coreProperties>
</file>