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桃園市文山國小交通安全教育委員會組織辦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依據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國民小學交通安全教育實施計畫綱要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本校交通安全教育實施計畫。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目的</w:t>
      </w:r>
      <w:r>
        <w:rPr>
          <w:rFonts w:ascii="標楷體" w:hAnsi="標楷體" w:cs="標楷體" w:eastAsia="標楷體"/>
        </w:rPr>
        <w:t xml:space="preserve">：增進學童對交通安全之認識，以培養其重視交通安全之觀念，加強實踐交通安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要求，以減少交通意外事故之發生，並期能協助社會秩序之維護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組織及職掌</w:t>
      </w:r>
      <w:r>
        <w:rPr>
          <w:rFonts w:ascii="標楷體" w:hAnsi="標楷體" w:cs="新細明體;PMingLiU" w:eastAsia="標楷體"/>
          <w:kern w:val="0"/>
        </w:rPr>
        <w:t xml:space="preserve">：  </w:t>
      </w:r>
      <w:r>
        <w:rPr>
          <w:rFonts w:ascii="標楷體" w:hAnsi="標楷體" w:cs="新細明體;PMingLiU" w:eastAsia="標楷體"/>
          <w:kern w:val="0"/>
        </w:rPr>
        <w:t>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14"/>
        <w:gridCol w:w="4140"/>
        <w:gridCol w:w="16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推行委員會組織表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本校交通安全教育一切有關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襄助主任委員處理交通安全教育一切有關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（總務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材設備及有關行政事務的配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（教學組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</w:rPr>
              <w:t>務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學的推動及協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教育組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協調有關處、組，配合執行有關各項教學活動，督導學生實踐， 考查成果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社區有關交通安全之建議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教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意見，協助學校推行交通安全教育並宣導擴大成效， 以達到教育目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任務：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審定本校交通安全教育實施計畫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充實交通安全教育各項教學設備及資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充實交通安全各項設備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督導交通安全教育各項教學活動之實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協調各科教學活動配合事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協助解決交通安全教育有關疑難問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佈置校內有關交通安全教育環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協助辦理校外交通安全聯繫事件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執行本會各決議事項，及檢討改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議：</w:t>
      </w:r>
    </w:p>
    <w:p>
      <w:pPr>
        <w:pStyle w:val="Normal"/>
        <w:ind w:left="90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配合學期校務會議舉行，議決或變更有關交通安全執行事項之重大工作，由主任委員擔任主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時會：視情況必要時得由主任委員召集。</w:t>
      </w:r>
    </w:p>
    <w:p>
      <w:pPr>
        <w:pStyle w:val="Normal"/>
        <w:ind w:left="90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安全教育座談會：配合各學年會議之召開，對有關交通安全之問題提付討論及議決，由各學年主任召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護會議：於每週導護移交時，由訓導處召集，執勤人員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本辦法呈請校長核准後實施</w:t>
      </w:r>
      <w:r>
        <w:rPr>
          <w:rFonts w:ascii="標楷體" w:hAnsi="標楷體" w:cs="新細明體;PMingLiU" w:eastAsia="標楷體"/>
          <w:kern w:val="0"/>
        </w:rPr>
        <w:t>，修訂亦同。</w:t>
      </w:r>
    </w:p>
    <w:sectPr>
      <w:type w:val="nextPage"/>
      <w:pgSz w:w="11906" w:h="16838"/>
      <w:pgMar w:left="126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>
        <w:sz w:val="20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58:00Z</dcterms:created>
  <dc:creator>Your User Name</dc:creator>
  <dc:description/>
  <cp:keywords/>
  <dc:language>en-US</dc:language>
  <cp:lastModifiedBy>admin</cp:lastModifiedBy>
  <dcterms:modified xsi:type="dcterms:W3CDTF">2010-10-02T01:58:00Z</dcterms:modified>
  <cp:revision>2</cp:revision>
  <dc:subject/>
  <dc:title>桃園縣桃園市文山國小交通安全教育委員會組織辦法</dc:title>
</cp:coreProperties>
</file>